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GIẤY ĐỀ NGHỊ CÔNG NHẬN/CÔNG NHẬN LẠI/CÔNG NHẬN NÂNG HẠNG ĐĂNG KIỂM VIÊN PHƯƠNG TIỆN THỦY NỘI ĐỊA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Thông tư số 02/2024/TT-BGTVT ngày 02 tháng 02 năm 2024 của Bộ trưởng Bộ Giao thông vận tải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ƠN VỊ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ĐĂNG KIỂM</w:t>
              <w:br/>
              <w:t>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………………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… , ngày ……… tháng ……… năm …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IẤY ĐỀ NG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ÔNG NHẬN/ CÔNG NHẬN LẠI/ CÔNG NHẬN NÂNG HẠNG ĐĂNG KIỂM VIÊN PHƯƠNG TIỆN THỦY NỘI ĐỊA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…………………………………….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đăng kiểm: 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Địa chỉ: ……………………………………………………………………………...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Số điện thoại:…………………………………………….Số Fax: 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Đề nghị Cục Đăng kiểm Việt Nam đánh giá để công nhận/công nhận lại/công nhận nâng hạng (*) đăng kiểm viên phương tiện thủy nội địa cho ông (bà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: ……………………………………………………………………………...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tháng năm sinh: 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CCD/CMND: ……………………………………………………………………………...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ình độ chuyên môn nghiệp vụ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…….…….…………..…………………….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 đang là đăng kiểm viên (**): ……………………… (đã hoàn thành chương trình tập huấn Giấy chứng nhận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..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ăng kiểm viên công nhận lần đầu, nâng hạng)/Giấy chứng nhận đăng kiểm viên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..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ăng kiểm viên công nhận lại, nâng hạng)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Hạng đăng kiểm viên đề nghị đánh giá công nhận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ồ sơ gửi kèm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đăng kiểm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 &amp;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*) Gạch bỏ những phần không thích hợp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** 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: Đăng kiểm viên thực tập hoặc hạng đăng kiểm viên đang giữ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55:00Z</dcterms:created>
  <dc:creator>Anh Hong</dc:creator>
  <dc:description/>
  <cp:keywords/>
  <dc:language>en-US</dc:language>
  <cp:lastModifiedBy>Anh Hong</cp:lastModifiedBy>
  <dcterms:modified xsi:type="dcterms:W3CDTF">2024-02-23T02:55:00Z</dcterms:modified>
  <cp:revision>1</cp:revision>
  <dc:subject/>
  <dc:title/>
</cp:coreProperties>
</file>