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Đ-….(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tra...........(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ài nguyên nước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 (5)</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Kiểm tra ………………………………………………...….................(6) tại .......... (7) đối với ............................................................................................(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kiểm tra là .… ngày, kể từ ngày công bố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kiểm tra (theo kế hoạch hoặc đột xuấ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Thành lập đoàn kiểm tra gồm các ông (bà) có tê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trưởng đoà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thành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Trách nhiệm của đoàn kiểm tra và quyền, nghĩa vụ của đối tượng được kiểm tra</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 (9)</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5. </w:t>
      </w:r>
      <w:r>
        <w:rPr>
          <w:rFonts w:eastAsia="Times New Roman" w:cs="Times New Roman" w:ascii="Times New Roman" w:hAnsi="Times New Roman"/>
          <w:color w:val="000000"/>
          <w:sz w:val="24"/>
          <w:szCs w:val="24"/>
        </w:rPr>
        <w:t>Các ông (bà) có tên tại Điều 2, (10), (11) chịu trách nhiệm thi hành Quyết định này./.</w:t>
      </w:r>
    </w:p>
    <w:p>
      <w:pPr>
        <w:pStyle w:val="Normal"/>
        <w:shd w:fill="FFFFFF" w:val="clear"/>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hư Điều 5;</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12)</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ban hành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ữ viết tắt tên cơ quan ban hành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ên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căn cứ khác để ban hành Quyết định kiểm tra (như kế hoạch kiểm tra hằng năm; chỉ đạo của cấp có thẩm quyền về việc tiến hành kiểm tra (nếu có); dấu hiệu vi phạm theo điểm b khoản 3 Điều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ủ trưởng đơn vị tham mưu đề xuất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ội dung kiểm tra, thời kỳ kiểm tra (khoảng thời gian thực hiện chính sách, pháp luật của đối tượng được kiểm tra được xem xét, đánh giá trong một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ịa điểm thực hiệ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ối tượng được kiểm tra, trường hợp nhiều đối tượng, có thể viết thành phụ lục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hững nội dung khác cần bổ sung vào Quyết định kiểm tr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ủ trưởng đơn vị, cá nhân có liên quan đến việc tổ chức thực hiện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ủ trưởng tổ chức là đối tượng được kiểm tra (như Chủ tịch hội đồng quản trị/Chủ tịch hội đồng thành viên, Tổng Giám đốc/Giám đ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gười ra quyết định kiểm tra.</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3:00Z</dcterms:created>
  <dc:creator>PC</dc:creator>
  <dc:description/>
  <cp:keywords/>
  <dc:language>en-US</dc:language>
  <cp:lastModifiedBy>PC</cp:lastModifiedBy>
  <dcterms:modified xsi:type="dcterms:W3CDTF">2024-05-18T09:03:00Z</dcterms:modified>
  <cp:revision>1</cp:revision>
  <dc:subject/>
  <dc:title/>
</cp:coreProperties>
</file>