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r>
            <w:r>
              <w:rPr>
                <w:rFonts w:eastAsia="Times New Roman" w:cs="Times New Roman" w:ascii="Times New Roman" w:hAnsi="Times New Roman"/>
                <w:b/>
                <w:bCs/>
                <w:color w:val="000000"/>
                <w:sz w:val="24"/>
                <w:szCs w:val="24"/>
              </w:rPr>
              <w:t>CƠ QUAN TỔ CHỨC THẨM ĐỊNH, NGHIỆM THU</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lập Hội đồng thẩm định, nghiệm th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Hoạt động điều tra cơ bản tài nguyên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TỔ CHỨC THẨM ĐỊNH,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ài nguyên nước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2024/TT-BTNMT ngày tháng năm 2024 của Bộ trưởng Bộ Tài nguyên và Môi trường Quy định việc kiểm tra việc chấp hành pháp luật về tài nguyên nước và thẩm định, nghiệm thu kết quả hoạt độ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iều tra cơ bản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các căn cứ khác để ban hành quyết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Thành lập hội đồng thẩm định, nghiệm thu kết quả dự án/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a cơ bản tài nguyên nước.…, gồm các thành viê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Bà………………….., Chủ tịch Hội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Bà………………….., Phó Chủ tịch Hội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Bà………………….., Ủy viên phản biện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Ông/Bà………………….., Ủy viên phản biện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Bà………………….., Ủy viên thư ký.</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Hội đồng thẩm định, nghiệm thu có trách nhiệm thẩm định, đánh giá, góp ý cho kết quả dự án …; báo cáo Thủ trưởng cơ quan tổ chức thẩm định, nghiệm thu về kết quả thẩm định,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đồng mời thêm các chuyên gia có chuyên môn phù hợp (nếu cần) Hội đồng thẩm định, nghiệm thu tự giải thể sau khi hoàn thành nhiệm vụ.</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Quyết định này có hiệu lực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trưởng các đơn vị có liên quan và các thành viên có tên tại Điều 1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Điều 3;</w:t>
              <w:br/>
              <w:t>- Lưu: ….</w:t>
            </w:r>
          </w:p>
        </w:tc>
        <w:tc>
          <w:tcPr>
            <w:tcW w:w="54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THẨM ĐỊNH, NGHIỆM TH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9:00Z</dcterms:created>
  <dc:creator>PC</dc:creator>
  <dc:description/>
  <cp:keywords/>
  <dc:language>en-US</dc:language>
  <cp:lastModifiedBy>PC</cp:lastModifiedBy>
  <dcterms:modified xsi:type="dcterms:W3CDTF">2024-05-18T09:09:00Z</dcterms:modified>
  <cp:revision>1</cp:revision>
  <dc:subject/>
  <dc:title/>
</cp:coreProperties>
</file>