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auto" w:line="300" w:before="120" w:after="1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số 10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NH SÁCH CỔ ĐÔNG, THÀNH VIÊN HỘI ĐỒNG QUẢN TRỊ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</w:rPr>
        <w:t>TỔNG GIÁM ĐỐC, NGƯỜI ĐIỀU HÀNH VÀ NHÂN VIÊN NGHIỆP VỤ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CÔNG TY ĐẦU TƯ CHỨNG KHOÁN</w:t>
      </w:r>
    </w:p>
    <w:p>
      <w:pPr>
        <w:pStyle w:val="Normal"/>
        <w:widowControl w:val="false"/>
        <w:spacing w:lineRule="exact" w:line="380" w:before="80" w:after="8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spacing w:lineRule="exact" w:line="340" w:before="80" w:after="8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I. DANH SÁCH CỔ ĐÔ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6"/>
        <w:gridCol w:w="1700"/>
        <w:gridCol w:w="1531"/>
        <w:gridCol w:w="1134"/>
        <w:gridCol w:w="1021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ind w:left="-113" w:right="-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cổ đông/công ty</w:t>
            </w:r>
          </w:p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(sắp xếp theo thứ tự về tỷ lệ sở hữu từ cao xuống thấp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tin về cổ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lượng cổ phầ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Giá trị cổ phầ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 cổ phần/vốn điều l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Giấy chứng nhận ĐK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định danh cá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 sáng lậ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 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ại diện phần vốn góp là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Chức vụ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 góp vố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 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ại diện phần vốn góp là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ức vụ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340" w:before="80" w:after="80"/>
        <w:ind w:firstLine="454"/>
        <w:rPr/>
      </w:pPr>
      <w:r>
        <w:rPr/>
        <w:t>II. DANH SÁCH HỘI ĐỒNG QUẢN TR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5"/>
        <w:gridCol w:w="1558"/>
        <w:gridCol w:w="2930"/>
        <w:gridCol w:w="774"/>
        <w:gridCol w:w="20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ọ và t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ind w:left="-80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định danh cá nhâ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Loại thành viên HĐQT (độc lập/điều hành/khác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hức v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ind w:left="-109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hức vụ tại các tổ chức kinh tế khá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380" w:before="80" w:after="80"/>
        <w:ind w:firstLine="454"/>
        <w:jc w:val="both"/>
        <w:rPr/>
      </w:pPr>
      <w:r>
        <w:rPr/>
        <w:t>III. DANH SÁCH TỔNG GIÁM ĐỐC VÀ CÁC NHÂN VIÊN NGHIỆP VỤ, NHÂN VIÊN THẨM ĐỊNH GI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701"/>
        <w:gridCol w:w="4111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định danh cá n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Loại CCHN kinh doanh chứng khoán hoặc tương đương/cơ quan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Vị trí công tác dự kiế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left="-5715"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26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 w:before="40" w:after="4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CCHN....ngày.... do....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40" w:after="40"/>
              <w:ind w:firstLine="5812"/>
              <w:outlineLvl w:val="2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before="120" w:after="160"/>
        <w:ind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cam kết chịu trách nhiệm hoàn toàn về tính chính xác, trung thực về những nội dung trên.</w:t>
      </w:r>
    </w:p>
    <w:p>
      <w:pPr>
        <w:pStyle w:val="Heading2"/>
        <w:keepNext w:val="false"/>
        <w:widowControl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/>
          <w:color w:val="000000"/>
          <w:sz w:val="22"/>
          <w:szCs w:val="22"/>
          <w:lang w:val="nl-N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10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>Hồ sơ gửi kèm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đầy đủ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, ngày.... tháng.... năm.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ĐẠI DIỆN CÓ THẨM QUYỀN CỦA CÔNG TY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PC</dc:creator>
  <dc:description/>
  <cp:keywords/>
  <dc:language>en-US</dc:language>
  <cp:lastModifiedBy>PC</cp:lastModifiedBy>
  <dcterms:modified xsi:type="dcterms:W3CDTF">2022-12-16T08:18:00Z</dcterms:modified>
  <cp:revision>1</cp:revision>
  <dc:subject/>
  <dc:title/>
</cp:coreProperties>
</file>