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ỐI TƯỢNG BÁO CÁO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1D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KÊ KHAI VIỆC KHAI THÁC TÀI SẢN KẾT CẤU HẠ TẦNG CH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đơn vị:………………………………………………… Mã đơn vị: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Thông tin về tài sả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28"/>
        <w:gridCol w:w="1224"/>
        <w:gridCol w:w="512"/>
        <w:gridCol w:w="738"/>
        <w:gridCol w:w="684"/>
        <w:gridCol w:w="836"/>
        <w:gridCol w:w="579"/>
        <w:gridCol w:w="676"/>
        <w:gridCol w:w="990"/>
        <w:gridCol w:w="763"/>
        <w:gridCol w:w="739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mục tài sản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ương thức khai thác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ợp đồng khai thác tài sản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suất (trung bình số điểm kinh doanh/năm)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đầu tư nâng cấp mở rộng tài sản được phê duyệt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, ngày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Hợp đồng (đồng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hạn khai thác (năm, tháng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nhận khai thác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iết kế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t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phê duyệt dự án đầu tư (Số/ngày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vốn đầu tư (đồng)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B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39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3:00Z</dcterms:created>
  <dc:creator>Thu Thao</dc:creator>
  <dc:description/>
  <cp:keywords/>
  <dc:language>en-US</dc:language>
  <cp:lastModifiedBy>PC</cp:lastModifiedBy>
  <dcterms:modified xsi:type="dcterms:W3CDTF">2024-06-12T01:04:00Z</dcterms:modified>
  <cp:revision>1</cp:revision>
  <dc:subject/>
  <dc:title/>
</cp:coreProperties>
</file>