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ỈNH, THÀNH PHỐ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CƠ QUAN QUẢN LÝ CẤP TRÊN</w:t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02D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KẾT QUẢ KHAI THÁC TÀI SẢN KẾT CẤU HẠ TẦNG CHỢ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đơn vị:……………………………………………….. Mã đơn vị: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Thông tin về tài sả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96"/>
        <w:gridCol w:w="781"/>
        <w:gridCol w:w="484"/>
        <w:gridCol w:w="646"/>
        <w:gridCol w:w="722"/>
        <w:gridCol w:w="509"/>
        <w:gridCol w:w="540"/>
        <w:gridCol w:w="647"/>
        <w:gridCol w:w="935"/>
        <w:gridCol w:w="646"/>
        <w:gridCol w:w="522"/>
        <w:gridCol w:w="506"/>
        <w:gridCol w:w="506"/>
        <w:gridCol w:w="371"/>
        <w:gridCol w:w="384"/>
      </w:tblGrid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h mục tài sản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ương thức khai thác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ợp đồng khai thác tài sản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suất sử dụng của năm trước liền kề (trung bình số điểm kinh doanh/năm)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án đầu tư nâng cấp mở rộng tài sản được phê duyệt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ản lý số tiền thu được (đồng)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, ngày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Hợp đồng (đồng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hạn khai thác (tháng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 nhận khai thá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iết kế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tế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 phê duyệt dự án đầu tư (Số/ngày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vốn đầu tư (đồng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tiền đã thu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đã nộp ngân sách nhà nước (nếu có)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đã được ngân sách nhà nước cấp bù (nếu có)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phí bảo trì lũy kế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B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C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 , ngày..... tháng.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..... tháng..... năm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3:00Z</dcterms:created>
  <dc:creator>PC</dc:creator>
  <dc:description/>
  <cp:keywords/>
  <dc:language>en-US</dc:language>
  <cp:lastModifiedBy>PC</cp:lastModifiedBy>
  <dcterms:modified xsi:type="dcterms:W3CDTF">2024-06-12T01:14:00Z</dcterms:modified>
  <cp:revision>1</cp:revision>
  <dc:subject/>
  <dc:title/>
</cp:coreProperties>
</file>