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TỈNH, THÀNH PHỐ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ĐỐI TƯỢNG BÁO CÁO</w:t>
            </w:r>
          </w:p>
        </w:tc>
        <w:tc>
          <w:tcPr>
            <w:tcW w:w="5483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03Đ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ÁO CÁO TÌNH HÌNH QUẢN LÝ, SỬ DỤNG SỐ TIỀN THU TỪ XỬ LÝ TÀI SẢN KẾT CẤU HẠ TẦNG CHỢ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ỳ báo cáo………………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Đơn vị tính: đồ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158"/>
        <w:gridCol w:w="1159"/>
        <w:gridCol w:w="671"/>
        <w:gridCol w:w="671"/>
        <w:gridCol w:w="768"/>
        <w:gridCol w:w="963"/>
        <w:gridCol w:w="868"/>
        <w:gridCol w:w="1354"/>
        <w:gridCol w:w="1257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được giao quản lý, sử dụng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công trình được giao quản lý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 công trình xử lý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thu được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 phí có liên quan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nộp ngân sách nhà nước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lý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(7-8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xã 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sự nghiệp công lập X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anh nghiệp do nhà nước nắm giữ 100% vốn điều lệ Y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huyên môn về tài sản kết cấu hạ tầng chợ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 , ngày..... tháng..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CƠ QUAN QUẢN LÝ CẤP TRÊN 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nếu có)</w:t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..... tháng..... năm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18:00Z</dcterms:created>
  <dc:creator>PC</dc:creator>
  <dc:description/>
  <cp:keywords/>
  <dc:language>en-US</dc:language>
  <cp:lastModifiedBy>PC</cp:lastModifiedBy>
  <dcterms:modified xsi:type="dcterms:W3CDTF">2024-06-12T01:18:00Z</dcterms:modified>
  <cp:revision>1</cp:revision>
  <dc:subject/>
  <dc:title/>
</cp:coreProperties>
</file>