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TỈNH, THÀNH PHỐ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ĐỐI TƯỢNG BÁO CÁO</w:t>
            </w:r>
          </w:p>
        </w:tc>
        <w:tc>
          <w:tcPr>
            <w:tcW w:w="5483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 03B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ÁO CÁO TỔNG HỢP TÌNH HÌNH XỬ LÝ TÀI SẢN KẾT CẤU HẠ TẦNG CHỢ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/>
        <w:t>Kỳ báo cáo ……………………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600"/>
        <w:gridCol w:w="538"/>
        <w:gridCol w:w="393"/>
        <w:gridCol w:w="538"/>
        <w:gridCol w:w="607"/>
        <w:gridCol w:w="724"/>
        <w:gridCol w:w="626"/>
        <w:gridCol w:w="711"/>
        <w:gridCol w:w="446"/>
        <w:gridCol w:w="751"/>
        <w:gridCol w:w="698"/>
        <w:gridCol w:w="708"/>
        <w:gridCol w:w="529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ối tượng được giao quản lý, sử dụng/ Danh mục tài sản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 đưa vào sử dụng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ện tích (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suất (trung bình số điểm kinh doanh/năm)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ình trạng tài sản</w:t>
            </w:r>
          </w:p>
        </w:tc>
        <w:tc>
          <w:tcPr>
            <w:tcW w:w="26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ình thức xử lý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ất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àn sử dụng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iết kế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ực tế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ạt độn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ông hoạt động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 hồi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iều chuyển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anh l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ác</w:t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vị sự nghiệp công lập A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ình X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ình Y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xã B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ình N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anh nghiệp do nhà nước nắm giữ 100% vốn điều lệ C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ình E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huyên môn về tài sản kết cấu hạ tầng chợ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ình M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822"/>
      </w:tblGrid>
      <w:tr>
        <w:trPr/>
        <w:tc>
          <w:tcPr>
            <w:tcW w:w="4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 , ngày..... tháng..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CƠ QUAN QUẢN LÝ CẤP TRÊN (nếu có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..... tháng..... năm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CƠ QUA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15:00Z</dcterms:created>
  <dc:creator>PC</dc:creator>
  <dc:description/>
  <cp:keywords/>
  <dc:language>en-US</dc:language>
  <cp:lastModifiedBy>PC</cp:lastModifiedBy>
  <dcterms:modified xsi:type="dcterms:W3CDTF">2024-06-12T01:16:00Z</dcterms:modified>
  <cp:revision>1</cp:revision>
  <dc:subject/>
  <dc:title/>
</cp:coreProperties>
</file>