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5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ỐNG KÊ DIỆN TÍCH TIỀM NĂNG ĐẤT ĐAI THEO LOẠI ĐẤT CỦA TỈNH (THÀNH PHỐ)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77"/>
        <w:gridCol w:w="355"/>
        <w:gridCol w:w="372"/>
        <w:gridCol w:w="373"/>
        <w:gridCol w:w="373"/>
        <w:gridCol w:w="373"/>
        <w:gridCol w:w="372"/>
        <w:gridCol w:w="373"/>
        <w:gridCol w:w="373"/>
        <w:gridCol w:w="373"/>
        <w:gridCol w:w="372"/>
        <w:gridCol w:w="373"/>
        <w:gridCol w:w="373"/>
        <w:gridCol w:w="373"/>
        <w:gridCol w:w="372"/>
        <w:gridCol w:w="373"/>
        <w:gridCol w:w="373"/>
        <w:gridCol w:w="373"/>
        <w:gridCol w:w="372"/>
        <w:gridCol w:w="373"/>
        <w:gridCol w:w="373"/>
        <w:gridCol w:w="373"/>
        <w:gridCol w:w="373"/>
      </w:tblGrid>
      <w:tr>
        <w:trPr/>
        <w:tc>
          <w:tcPr>
            <w:tcW w:w="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ận/huyện/ thị xã/ thành phố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 tích điều tra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 tích tiềm năng</w:t>
            </w:r>
          </w:p>
        </w:tc>
        <w:tc>
          <w:tcPr>
            <w:tcW w:w="67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ất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lâu năm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ở nông thôn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ở đô thị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>
          <w:trHeight w:val="1237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7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9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Hà Giang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Bắc Quang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Đồng Văn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mẫu biểu này dùng cho điều tra, đánh giá tiềm năng đất đai cấp tỉnh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B: ghi danh sách các quận/ huyện/ thị xã/ thành phố trực thuộc tỉnh (thành phố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thống kê tổng diện tích điều tra của các quận/ huyện/ thị xã/ thành phố trực thuộc tỉnh (thành phố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2: ghi tổng diện tích mức tiềm năng thấp của các quận/ huyện/ thị xã/ thành phố trực thuộc tỉnh (thành phố)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 = Cột 5 + Cột 8 + Cột 11 + Cột 14 + Cột 17 + 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tổng diện tích mức tiềm năng trung bình của các quận/ huyện/ thị xã/ thành phố trực thuộc tỉnh (thành phố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 = Cột 6 + Cột 9 + Cột 12 + Cột 15 + Cột 18 + 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: ghi tổng diện tích mức tiềm năng cao của các quận/ huyện/ thị xã/ thành phố trực thuộc tỉnh (thành phố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 = Cột 7 + Cột 10 + Cột 13 + Cột 16 + Cột 19 + 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ột 5, 6, 7: ghi diện tích đất trồng lúa ở các mức tiềm năng thấp, trung bình, cao của các quận/ huyện/ thị xã/ thành phố trực thuộc tỉnh (thành phố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ột 8, 9, 10: ghi diện tích đất trồng cây hằng năm khác ở các mức tiềm năng thấp, trung bình, cao của các quận/ huyện/ thị xã/ thành phố trực thuộc tỉnh (thành phố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ột 11, 12, 13: ghi diện tích đất trồng cây lâu năm ở các mức tiềm năng thấp, trung bình, cao của các quận/ huyện/ thị xã/ thành phố trực thuộc tỉnh (thành phố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ột 14, 15, 16: ghi diện tích đất ở nông thôn ở các mức tiềm năng thấp, trung bình, cao của các quận/ huyện/ thị xã/ thành phố trực thuộc tỉnh (thành phố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ột 17, 18, 19: ghi diện tích đất ở đô thị ở các mức tiềm năng thấp, trung bình, cao của các quận/ huyện/ thị xã/ thành phố trực thuộc tỉnh (thành phố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ột 20, 21, 22: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5:00Z</dcterms:created>
  <dc:creator>Thu Thao</dc:creator>
  <dc:description/>
  <cp:keywords/>
  <dc:language>en-US</dc:language>
  <cp:lastModifiedBy>PC</cp:lastModifiedBy>
  <dcterms:modified xsi:type="dcterms:W3CDTF">2024-08-13T07:15:00Z</dcterms:modified>
  <cp:revision>1</cp:revision>
  <dc:subject/>
  <dc:title/>
</cp:coreProperties>
</file>