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X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</w:rPr>
        <w:t>MẪU BÁO CÁO HOÀN TẤT GIAO DỊCH CHUYỂN NHƯỢNG CỔ PHẦN, PHẦN VỐN GÓP</w:t>
        <w:br/>
        <w:t>(Ban hành kèm theo Thông tư s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 xml:space="preserve"> 99/2020/TT-BTC ngày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6 th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ng </w:t>
      </w:r>
      <w:r>
        <w:rPr>
          <w:rFonts w:cs="Times New Roman" w:ascii="Times New Roman" w:hAnsi="Times New Roman"/>
          <w:i/>
          <w:sz w:val="22"/>
          <w:lang w:val="en-US"/>
        </w:rPr>
        <w:t>11</w:t>
      </w:r>
      <w:r>
        <w:rPr>
          <w:rFonts w:cs="Times New Roman" w:ascii="Times New Roman" w:hAnsi="Times New Roman"/>
          <w:i/>
          <w:sz w:val="22"/>
        </w:rPr>
        <w:t xml:space="preserve"> năm 2020 của Bộ trưởng Bộ Tài ch</w:t>
      </w:r>
      <w:r>
        <w:rPr>
          <w:rFonts w:cs="Times New Roman" w:ascii="Times New Roman" w:hAnsi="Times New Roman"/>
          <w:i/>
          <w:sz w:val="22"/>
          <w:lang w:val="en-US"/>
        </w:rPr>
        <w:t>í</w:t>
      </w:r>
      <w:r>
        <w:rPr/>
        <w:t>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TÊN CÔNG TY</w:t>
              <w:br/>
              <w:t>QUẢN LÝ QUỸ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giao dịch chuyển nhượng cổ phần, phần vốn gó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Ủy ban Chứng khoán Nhà nướ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. Danh sách cổ đông, thành viên góp v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>n trước giao dịch chuyển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nhượ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82"/>
        <w:gridCol w:w="1174"/>
        <w:gridCol w:w="1733"/>
        <w:gridCol w:w="1056"/>
        <w:gridCol w:w="904"/>
        <w:gridCol w:w="1086"/>
      </w:tblGrid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ọ và tên cá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</w:rPr>
              <w:t>n/Tên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ức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  <w:sz w:val="22"/>
              </w:rPr>
              <w:t>ng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n về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đông,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</w:rPr>
              <w:t>nh viên góp vốn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ượn</w:t>
            </w:r>
            <w:r>
              <w:rPr>
                <w:rFonts w:cs="Times New Roman" w:ascii="Times New Roman" w:hAnsi="Times New Roman"/>
                <w:b/>
                <w:sz w:val="22"/>
              </w:rPr>
              <w:t>g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</w:rPr>
              <w:t>n, phần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n góp sở 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ữu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á trị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hần, phầ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ốn </w:t>
            </w:r>
            <w:r>
              <w:rPr>
                <w:rFonts w:cs="Times New Roman" w:ascii="Times New Roman" w:hAnsi="Times New Roman"/>
                <w:b/>
                <w:sz w:val="22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</w:rPr>
              <w:t>p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hữu (VND)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ỷ lệ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ữu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o với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n điều lệ (%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 Giấy chứng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2"/>
              </w:rPr>
              <w:t>n đăng ký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</w:rPr>
              <w:t>anh ngh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b/>
                <w:sz w:val="22"/>
              </w:rPr>
              <w:t>p (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ối với tổ chức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Giấy chứng minh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</w:rPr>
              <w:t>n dân h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ặ</w:t>
            </w:r>
            <w:r>
              <w:rPr>
                <w:rFonts w:cs="Times New Roman" w:ascii="Times New Roman" w:hAnsi="Times New Roman"/>
                <w:b/>
                <w:sz w:val="22"/>
              </w:rPr>
              <w:t>c Thẻ căn c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ớc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ông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</w:rPr>
              <w:t>n hoặc Hộ ch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u (đối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ớ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á nhân góp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n, n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</w:t>
            </w:r>
            <w:r>
              <w:rPr>
                <w:rFonts w:cs="Times New Roman" w:ascii="Times New Roman" w:hAnsi="Times New Roman"/>
                <w:b/>
                <w:sz w:val="22"/>
              </w:rPr>
              <w:t>i đại diện phần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n 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</w:rPr>
              <w:t>p)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ty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Đ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diện phần vốn góp của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ng ty l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Ông/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c vụ: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I.</w:t>
      </w:r>
      <w:r>
        <w:rPr>
          <w:rFonts w:cs="Times New Roman" w:ascii="Times New Roman" w:hAnsi="Times New Roman"/>
          <w:b/>
          <w:sz w:val="22"/>
        </w:rPr>
        <w:t xml:space="preserve"> Thông t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n về giao d</w:t>
      </w:r>
      <w:r>
        <w:rPr>
          <w:rFonts w:cs="Times New Roman" w:ascii="Times New Roman" w:hAnsi="Times New Roman"/>
          <w:b/>
          <w:sz w:val="22"/>
          <w:lang w:val="en-US"/>
        </w:rPr>
        <w:t>ị</w:t>
      </w:r>
      <w:r>
        <w:rPr/>
        <w:t>ch chuyển nhượ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4"/>
        <w:gridCol w:w="1432"/>
        <w:gridCol w:w="1011"/>
        <w:gridCol w:w="719"/>
        <w:gridCol w:w="1007"/>
        <w:gridCol w:w="1007"/>
        <w:gridCol w:w="1430"/>
        <w:gridCol w:w="1450"/>
      </w:tblGrid>
      <w:tr>
        <w:trPr/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TT</w:t>
            </w:r>
          </w:p>
        </w:tc>
        <w:tc>
          <w:tcPr>
            <w:tcW w:w="4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ên chuyển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iá trị chuyển nhượng (VND)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ên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2"/>
              </w:rPr>
              <w:t>n chuyển nhượng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ày hoàn tất giao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>ch chuy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  <w:sz w:val="22"/>
              </w:rPr>
              <w:t>n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đông, thà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viê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góp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vố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 Giấy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2"/>
              </w:rPr>
              <w:t>n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doanh nghiệp (đối với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ức)/số Giấy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minh nhân dân hoặc Thẻ căn cước công dân hoặc Hộ chiến (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i với cá nhân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2"/>
              </w:rPr>
              <w:t>lượng cổ phần, phần vốn 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</w:rPr>
              <w:t>p chuyển nhượ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ỷ lệ sở hữu so với vốn điều lệ(%)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ên cổ đông, thành viên góp vố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ố Giấy chứng nhận đăng ký doanh nghiệp (đối với tổ chức)/Số Giấy chứng minh nhân dân hoặc Thẻ căn cước công dân hoặc Hộ chiếu (đối với cá nhân)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II. Danh sách c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 xml:space="preserve"> đông, thành viên góp vốn sau giao dịch chuyển nhượ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105"/>
        <w:gridCol w:w="1138"/>
        <w:gridCol w:w="1549"/>
        <w:gridCol w:w="1024"/>
        <w:gridCol w:w="1253"/>
        <w:gridCol w:w="156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ọ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ên cá nhân/Tên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ức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  <w:sz w:val="22"/>
              </w:rPr>
              <w:t>ng tin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đông, thành v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</w:rPr>
              <w:t>n góp vốn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ố lượng cổ phần, phần vốn góp sở hữu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 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ổ phần, phần vốn góp sở hữu (VND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ỷ lệ sở hữu so với vốn điều lệ (%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 Giấy chứng nhận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doanh nghiệp (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i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ớ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ức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 Giấy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minh nhân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</w:rPr>
              <w:t>n hoặc Thẻ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 cước công dân hoặc Hộ ch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u (đối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2"/>
              </w:rPr>
              <w:t>i cá nhân góp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, người đại diện phần vố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óp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ô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y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Đại diện phần vốn góp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a công ty l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ng/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c vụ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g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Chúng tô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cam k</w:t>
      </w:r>
      <w:r>
        <w:rPr>
          <w:rFonts w:cs="Times New Roman" w:ascii="Times New Roman" w:hAnsi="Times New Roman"/>
          <w:sz w:val="22"/>
          <w:lang w:val="en-US"/>
        </w:rPr>
        <w:t>ế</w:t>
      </w:r>
      <w:r>
        <w:rPr>
          <w:rFonts w:cs="Times New Roman" w:ascii="Times New Roman" w:hAnsi="Times New Roman"/>
          <w:sz w:val="22"/>
        </w:rPr>
        <w:t>t chịu trách nhiệm hoàn toàn về tính chính xác, trung thực của nội dung báo cáo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hư trên;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br/>
              <w:t>- ………..;</w:t>
              <w:br/>
            </w:r>
            <w:r>
              <w:rPr>
                <w:rFonts w:eastAsia="Times New Roman" w:cs="Times New Roman" w:ascii="Times New Roman" w:hAnsi="Times New Roman"/>
                <w:sz w:val="18"/>
              </w:rPr>
              <w:t>- Lưu:…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NGƯỜI ĐẠI DIỆN THEO PHÁP LUẬT</w:t>
              <w:br/>
              <w:t>CỦA CÔNG TY QUẢN LÝ QUỸ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5:00Z</dcterms:created>
  <dc:creator>ThuyVanPTVB</dc:creator>
  <dc:description/>
  <cp:keywords/>
  <dc:language>en-US</dc:language>
  <cp:lastModifiedBy>ThuyVanPTVB</cp:lastModifiedBy>
  <dcterms:modified xsi:type="dcterms:W3CDTF">2021-04-19T07:55:00Z</dcterms:modified>
  <cp:revision>1</cp:revision>
  <dc:subject/>
  <dc:title/>
</cp:coreProperties>
</file>