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V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BIÊN BẢN KIỂM TRA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Thông tư số 28/2024/TT-BTC ngày 16 tháng 5 năm 2024 của Bộ trưởng Bộ Tài chí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BAN HÀNH</w:t>
              <w:br/>
              <w:t>QUYẾT ĐỊNH KIỂM TR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OÀN KIỂM TRA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 … tháng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ÊN BẢN KIỂM TR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>.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Quyết định số …….. ngày....tháng...năm... của…………(2) về việc………..(3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oàn kiểm tra đã tiến hành kiểm tra tại………………………………………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ời kỳ kiểm tra: ………………………………………………………………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ôm nay, hồi.................... giờ .... phút, ngày .... tháng ... năm………., tại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úng tôi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Đoàn kiểm tra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Ông (bà)…………………………………..- Trưởng đoà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Ông (bà)…………………………………..- Phó Trưởng đoàn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Ông (bà)…………………………………..- Thành viê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………………(4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Ông (bà)…………………………….- 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Ông (bà)…………………………….- 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ến hành lập biên bản xác nhận kết quả kiểm tra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ĐẶC ĐIỂM, TÌNH HÌNH CHUNG CỦA …..(4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Quyết định thành lập/ Giấy chứng nhận đăng ký kinh doanh số….. ngày….tháng…năm….. do ………………………………….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ành nghề kinh doanh chủ yếu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ác đơn vị thành viên (nếu có): Các xí nghiệp, chi nhánh, cửa hàng (Ghi rõ nơi đóng trụ sở, hình thức hạch toán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(các nội dung khác (nếu có))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NỘI DUNG KIỂM TRA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KẾT LUẬN, KIẾN NGHỊ VÀ YÊU CẦ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Kết luậ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iến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Ý KIẾN CỦA ………(4) (nếu có):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Biên bản được lập vào hồi……giờ……….cùng ngày, gồm ...... trang, …. bản có nội dung và giá trị như nhau; mỗi bên giữ ... bản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ẠI DIỆN…(4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, đóng dấu (nếu có)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ẠI DIỆN ĐOÀN KIỂM TRA</w:t>
              <w:br/>
              <w:t>TRƯỞNG ĐOÀ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THÀNH VIÊN ĐOÀN</w:t>
              <w:br/>
              <w:t>KIỂM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, (3) Tên cuộc kiểm tr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Chức danh của Người ra quyết định kiểm tr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Tên đối tượng kiểm tr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 Người đại diện theo pháp luật hoặc người được ủy quyền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1:44:00Z</dcterms:created>
  <dc:creator>PC</dc:creator>
  <dc:description/>
  <cp:keywords/>
  <dc:language>en-US</dc:language>
  <cp:lastModifiedBy>PC</cp:lastModifiedBy>
  <dcterms:modified xsi:type="dcterms:W3CDTF">2024-05-25T01:44:00Z</dcterms:modified>
  <cp:revision>1</cp:revision>
  <dc:subject/>
  <dc:title/>
</cp:coreProperties>
</file>