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02</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QUY CHẾ MẪ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ÁP DỤNG ĐỐI VỚI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QUY CHẾ</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ên đơn vị sự nghiệp công lập)</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gày ... th</w:t>
      </w:r>
      <w:r>
        <w:rPr>
          <w:rFonts w:eastAsia="Times New Roman" w:cs="Times New Roman" w:ascii="Times New Roman" w:hAnsi="Times New Roman"/>
          <w:sz w:val="20"/>
          <w:szCs w:val="20"/>
        </w:rPr>
        <w:t>á</w:t>
      </w:r>
      <w:r>
        <w:rPr>
          <w:rFonts w:eastAsia="Times New Roman" w:cs="Times New Roman" w:ascii="Times New Roman" w:hAnsi="Times New Roman"/>
          <w:sz w:val="20"/>
          <w:szCs w:val="20"/>
          <w:lang w:val="vi-VN"/>
        </w:rPr>
        <w:t>ng ... năm 20..</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QUY CHẾ KIỂM TOÁN NỘI BỘ</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ên đơn vị sự nghiệp công lập)</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Ban hành theo Quyết định số ... ngày ... tháng ... năm của Thủ trưởng (Tên đơn vị sự nghiệp công lập)</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ƯƠNG I</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QUY ĐỊNH CHU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 Phạm vi điều chỉ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 chế này quy định về mục tiêu, phạm vi hoạt động, vị trí, nhiệm vụ, quyền hạn, trách nhiệm của Kiểm toán nội bộ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 Đối tượng áp dụ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Quy chế này áp dụng cho hoạt động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Quy chế này áp dụng cho bộ phận kiểm toán nội bộ, tất cả các cá nhân của bộ phận kiểm toán nội bộ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à các tổ chức, cá nhân tro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có liên quan đến hoạt động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3. Giải thích từ ngữ</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Kiểm toán nội bộ: Kiểm toán nội bộ là việc kiểm tra, đánh giá, giám sát tính đầy đủ, thích hợp và tính hữu hiệu của kiểm soát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Thủ trưởng là người đứng đầu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Bộ phận kiểm toán nội bộ: Là ban, phòng hoặc một bộ phận trực thuộc phòng/ban phụ trách hoạt động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Người làm công tác kiểm toán nội bộ: Là người thực hiện công tác kiểm toán nội bộ thuộc bộ phận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5. Người phụ trách kiểm toán nội bộ: Là người được cấp có thẩm quyền theo quy định của pháp luật hoặc theo quy định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giao phụ trách công tác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4. Mục tiêu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ông qua các hoạt động kiểm tra, đánh giá và tư vấn, kiểm toán nội bộ đưa ra các đảm bảo mang tính độc lập, khách quan và các khuyến nghị về các nội dung sau đâ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Hệ thống kiểm soát nội bộ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đã được thiết lập và vận hành một cách phù hợp nhằm phòng ngừa, phát hiện, xử lý các rủi ro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Các quy trình quản trị và quy trình quản lý rủi ro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đảm bảo tính hiệu quả và có hiệu suất ca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Các mục tiêu hoạt động và các mục tiêu chiến lược, kế hoạch và nhiệm vụ công tác mà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đạt đượ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5. Vị trí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Bộ phận kiểm toán nội bộ d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ra quyết định thành lập.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quản lý trực tiếp về mặt chức năng (chuyên môn) của bộ phận kiểm toán nội bộ, đảm bảo tính độc lập về mặt chuyên môn với các bộ phận khác.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có thể ủy quyền cho Phó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quản lý về các vấn đề hành chính của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Thủ trưởng (Tên đơn vị sự nghiệp công lập) quyết định thành lập bộ phận kiểm toán nội bộ dưới hình thức là một ban, phòng hoặc một bộ phận trực thuộc phòng/ban đặt tại Văn phòng (Tên đơn vị sự nghiệp công lập) hoặc đơn vị có chức năng tương đương tùy theo yêu cầu quản lý.</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Ví dụ:</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Kiểm toán nội bộ của Bệnh viện (tên bệnh viện) là Phòng kiểm toán nội bộ trực thuộc Ban Giám đốc bệnh viện], hoặ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Kiểm toán nội bộ của Bệnh viện (tên bệnh viện) là bộ phận trực thuộc Phòng Kế hoạch tổng hợp của bệnh v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Người phụ trách kiểm toán nội bộ sẽ báo cáo chức năng (chuyên môn) ch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à thủ tục hành chính (ví dụ hoạt động hàng ngày) cho Phó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quản lý chuyên môn của bộ phận kiểm toán nội bộ bao gồ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an hành và phê duyệt Quy chế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Phê duyệt kế hoạch kiểm toán nội bộ dựa trên rủi r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Phê duyệt ngân sách kiểm toán nội bộ và kế hoạch nguồn lự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Nhận thông tin báo cáo từ người phụ trách kiểm toán nội bộ về kết quả hoạt động của bộ phận kiểm toán nội bộ liên quan đến kế hoạch của bộ phận và các vấn đề kh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 Phê chuẩn các quyết định liên quan đến việc bổ nhiệm và miễn nhiệm người phụ trách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e) Phê duyệt mức thù lao của người phụ trách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 Đánh giá và xác định xem có giới hạn nguồn lực hoặc phạm vi kiểm toán nội bộ không phù hợp khô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Người phụ trách kiểm toán nội bộ được báo cáo và trao đổi trực tiếp với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khi thích hợ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5. Người phụ trách kiểm toán nội bộ định kỳ báo cáo ch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ề mục đích, quyền hạn và trách nhiệm, cũng như hiệu suất của bộ phận kiểm toán nội bộ liên quan đến kế hoạch của bộ phận kiểm toán nội bộ. Báo cáo cũng sẽ bao gồm các vấn đề về rủi ro và kiểm soát đáng kể, rủi ro gian lận, vấn đề quản trị và các vấn đề khác cần thiết hoặc yêu cầu của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Chi tiết nội dung và quy trình báo cáo kiểm toán nội bộ được quy định tại Điều 19 của Quy chế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6. Phạm vi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Kiểm toán nội bộ bao gồm hoạt động đưa ra đảm bảo và tư vấn độc lập, khách quan được thiết kế nhằm tạo thêm giá trị và hoàn thiện các hoạt động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Kiểm toán nội bộ giúp cho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Phạm vi của kiểm toán nội bộ bao gồ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a) Đưa ra đảm bảo thông qua việc kiểm tra và đánh giá tính đầy đủ và hiệu quả của quản trị, quản lý rủi ro và kiểm soát nội bộ nhằm giúp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đạt được các mục tiêu chiến lược, hoạt động, tuân thủ và tài chí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 Theo dõi và đánh giá các quy trình quản tr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ii. Theo dõi và đánh giá hiệu quả của các quy trình quản lý rủi ro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iii. Đánh giá rủi ro liên quan đến việc đạt được các mục tiêu chiến lược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 Kiểm tra và xác nhận chất lượng, độ tin cậy của thông tin kinh tế, tài chính của báo cáo tài chính, báo cáo kế toán quản trị trước khi trình ký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i. Đánh giá các phương tiện bảo vệ tài sản và, khi thích hợp, xác minh sự hiện hữu của các tài sản đó khi cầ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vii. Báo cáo các rủi ro đáng kể và các vấn đề kiểm soát bao gồm rủi ro gian lận, vấn đề quản trị và các vấn đề khác cần thiết hoặc được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yêu cầ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Đưa ra các phân tích chuyên sâu và các kiến nghị dựa trên đánh giá dữ liệu và các quy trình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 Đánh giá độ tin cậy và tính toàn vẹn của hệ thống thông tin quản lý và các phương tiện được sử dụng để xác định, đo lường, phân loại và báo cáo thông tin đ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i. Phân tích các hoạt động hoặc chương trình để xác định kết quả có phù hợp với mục tiêu và mục đích đã thiết lập khô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ii. Đánh giá các hoạt động hoặc chương trình có được thực hiện theo kế hoạch khô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v. Đánh giá hiệu quả và hiệu suất sử dụng các nguồn lự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c) Đưa ra các tư vấn, kiến nghị một cách độc lập khách quan: Thực hiện các hoạt động tư vấn liên quan đến quy trình quản trị, quản lý rủi ro và kiểm soát nội bộ phù hợp với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g) Tư vấn cho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trong việc lựa chọn, kiểm soát sử dụng dịch vụ kiểm toán độc lập bảo đảm tiết kiệm, hiệu quả.</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 Báo cáo định kỳ về mục đích, quyền hạn, trách nhiệm và hiệu suất của bộ phận kiểm toán nội bộ liên quan đến kế hoạch của bộ phậ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i) Kiểm tra và đánh giá các hoạt động cụ thể theo yêu cầu của lãnh đạo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 Tùy thuộc vào đối tượng kiểm toán, khi lập kế hoạch kiểm toán nội bộ có thể kết hợp cả kiểm toán trước, kiểm toán đồng thời và kiểm toán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7. Các nguyên tắc cơ bản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ính độc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Tính khách quan: Người làm công tác kiểm toán nội bộ phải đảm bảo khách quan, chính xác, trung thực, công bằng trong quá trình thực hiện nhiệm vụ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Tuân thủ pháp luật và chịu trách nhiệm trước pháp luật về hoạt động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8. Chuẩn mực chuyên mô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Ngoài ra, bộ phận kiểm toán nội bộ sẽ tuân thủ các chính sách và thủ tục liên quan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ề kiểm toán nội bộ, bao gồm cả quy trình kiểm toán nội bộ đã được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phê duyệt và ban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9. Nguyên tắc đạo đức nghề nghiệp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 Tư cách nghề nghiệp: Người làm công tác kiểm toán nội bộ phải tuân thủ pháp luật và các quy định có liên quan, tránh bất kỳ hành động nào làm giảm uy tín nghề nghiệp của mì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0. Năng lực chuyên môn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Người phụ trách kiểm toán nội bộ xem xét quy mô và độ phức tạp của hoạt động kiểm toán cũng như công việc kiểm toán để trình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Tiêu chuẩn tối thiểu của người làm công tác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Đã có thời gian từ 05 năm trở lên làm việc theo chuyên ngành đào tạo hoặc từ 03 năm trở lên làm việc tại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hoặc từ 03 năm trở lên làm kiểm toán, kế toán hoặc thanh tr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c) Có kiến thức, hiểu biết chung về pháp luật và hoạt động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có khả năng thu thập, phân tích, đánh giá và tổng hợp thông tin; có kiến thức, kỹ năng về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Chưa bị kỷ luật ở mức cảnh cáo trở lên do sai phạm trong quản lý kinh tế, tài chính, kế toán hoặc không đang trong thời gian bị thi hành án kỷ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rFonts w:eastAsia="Times New Roman" w:cs="Times New Roman" w:ascii="Times New Roman" w:hAnsi="Times New Roman"/>
          <w:i/>
          <w:iCs/>
          <w:sz w:val="20"/>
          <w:szCs w:val="20"/>
          <w:lang w:val="vi-VN"/>
        </w:rPr>
        <w:t>(Ví dụ như chuyên môn về hệ thống công nghệ thông tin),</w:t>
      </w:r>
      <w:r>
        <w:rPr>
          <w:rFonts w:eastAsia="Times New Roman" w:cs="Times New Roman" w:ascii="Times New Roman" w:hAnsi="Times New Roman"/>
          <w:sz w:val="20"/>
          <w:szCs w:val="20"/>
          <w:lang w:val="vi-VN"/>
        </w:rPr>
        <w:t xml:space="preserve"> Người phụ trách kiểm toán nội bộ phải lập kế hoạch sử dụng chuyên gia/tư vấn bên ngoài báo cá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phê duyệt. Người phụ trách kiểm toán nội bộ chịu trách nhiệm về hoạt động kiểm toán nội bộ liên quan đến kết quả của chuyên gia/tư vấ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1. Quyền hạn của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Được chủ động thực hiện nhiệm vụ theo kế hoạch kiểm toán đã được phê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Được trang bị nguồn lực cần thiết để thực hiện công việc theo kế hoạch được phê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à các bộ phận/đơn vị thuộc, trực thuộc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Được đánh giá tất cả các khoản thu, chi sự nghiệp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 Được tiếp cận, xem xét tất cả các quy trình nghiệp vụ, tài sản khi thực hiệ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Được tiếp cận, phỏng vấn tất cả cán bộ, nhân viên của đơn vị về các vấn đề liên quan đến nội dung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7. Được nhận tài liệu, văn bản, biên bản họp của lãnh đạo </w:t>
      </w:r>
      <w:r>
        <w:rPr>
          <w:rFonts w:eastAsia="Times New Roman" w:cs="Times New Roman" w:ascii="Times New Roman" w:hAnsi="Times New Roman"/>
          <w:i/>
          <w:iCs/>
          <w:sz w:val="20"/>
          <w:szCs w:val="20"/>
          <w:lang w:val="vi-VN"/>
        </w:rPr>
        <w:t xml:space="preserve">(Tên đơn vị sự nghiệp công lập) </w:t>
      </w:r>
      <w:r>
        <w:rPr>
          <w:rFonts w:eastAsia="Times New Roman" w:cs="Times New Roman" w:ascii="Times New Roman" w:hAnsi="Times New Roman"/>
          <w:sz w:val="20"/>
          <w:szCs w:val="20"/>
          <w:lang w:val="vi-VN"/>
        </w:rPr>
        <w:t>và các bộ phận chức năng khác có liên quan đến công việc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8. Được tham dự các cuộc họp nội bộ theo quy định của pháp luật hoặc theo quy định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ơn vị nêu chi tiết một số cuộc họp mà kiểm toán nội bộ có thể tham dự để đảm bảo kiểm toán nội bộ thực hiện được chức năng, nhiệm vụ. Ví dụ: các cuộc họp giao ban của (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9.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0. Được bảo vệ an toàn trước hành động bất hợp tác của bộ phận/đơn vị được kiểm toán; Được đào tạo để nâng cao năng lực cho nhân sự trong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1. Tất cả cán bộ, nhân viên tro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có trách nhiệm hỗ trợ bộ phận kiểm toán nội bộ trong việc thực hiện vai trò và trách nhiệm của mì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2. Trách nhiệm của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Phải bảo mật tài liệu, thông tin theo đúng quy định pháp luật hiện hành và Quy chế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Chịu trách nhiệm trước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ề kết quả công việc kiểm toán nội bộ, về những đánh giá, kết luận, kiến nghị, đề xuất trong các báo cáo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Phải kịp thời theo dõi, đôn đốc, kiểm tra kết quả thực hiện các kiến nghị sau kiểm toán của các bộ phận/đơn vị thuộc, trực thuộc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Tổ chức đào tạo liên tục nhằm nâng cao và đảm bảo năng lực chuyên môn cho người làm công tác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5. Các trách nhiệm khác theo quy định của pháp luật và Quy chế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3. Trách nhiệm và quyền hạn của người làm công tác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rách nhiệ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Thực hiện kế hoạch kiểm toán đã được phê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Xác định các thông tin đầy đủ, tin cậy, phù hợp và hữu ích cho việc thực hiện các mục tiêu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Căn cứ vào các phân tích và đánh giá phù hợp để đưa ra kết luận và các kết quả kiểm toán một cách độc lập, khách qua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Lưu các thông tin liên quan để hỗ trợ các kết luận và đưa ra kết quả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 Chịu trách nhiệm về kết quả kiểm toán được giao thực 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e) Bảo mật thông tin theo đúng quy định của pháp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 Không ngừng nâng cao năng lực chuyên môn, giữ gìn đạo đức nghề nghiệ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h) Các trách nhiệm khác theo quy định của pháp luật và Quy chế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Quyền h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Trong khi thực hiện kiểm toán có quyền độc lập trong việc nhận xét, đánh giá, kết luận và kiến nghị về những nội dung đã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Có quyền yêu cầu bộ phận/đơn vị được kiểm toán cung cấp kịp thời, đầy đủ tài liệu, thông tin có liên quan đến nội dung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Bảo lưu ý kiến bằng văn bản về kết quả kiểm toán trong phạm vi được phân cô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d) Thực hiện các quyền hạn khác theo quy định của pháp luật và Quy chế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4. Trách nhiệm và quyền hạn của người phụ trách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rách nhiệ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Quản lý và điều hành bộ phận kiểm toán nội bộ thực hiện nhiệm vụ theo quy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Đảm bảo nhân sự của bộ phận kiểm toán nội bộ được đào tạo thường xuyên, có đủ trình độ, năng lực chuyên môn để thực hiện nhiệm vụ;</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Thực hiện các biện pháp nhằm đảm bảo tính độc lập, khách quan, trung thực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d) Báo cá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khi phát hiện các vấn đề yếu kém, tồn tại của hệ thống kiểm soát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 Chịu trách nhiệm về kết quả kiểm toán do bộ phận kiểm toán nội bộ thực 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e) Bảo mật thông tin theo đúng quy định của pháp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g) Các trách nhiệm khác theo quy định của pháp luật và Quy chế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Quyền h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Đề xuất với Thủ trưởng</w:t>
      </w:r>
      <w:r>
        <w:rPr>
          <w:rFonts w:eastAsia="Times New Roman" w:cs="Times New Roman" w:ascii="Times New Roman" w:hAnsi="Times New Roman"/>
          <w:i/>
          <w:iCs/>
          <w:sz w:val="20"/>
          <w:szCs w:val="20"/>
          <w:lang w:val="vi-VN"/>
        </w:rPr>
        <w:t xml:space="preserve"> (Tên đơn vị sự nghiệp công lập) </w:t>
      </w:r>
      <w:r>
        <w:rPr>
          <w:rFonts w:eastAsia="Times New Roman" w:cs="Times New Roman" w:ascii="Times New Roman" w:hAnsi="Times New Roman"/>
          <w:sz w:val="20"/>
          <w:szCs w:val="20"/>
          <w:lang w:val="vi-VN"/>
        </w:rPr>
        <w:t>ban hành quy chế, quy trình kiểm toán nội bộ và các phương pháp nghiệp vụ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Được đề nghị trưng tập người ở các bộ phận khác của đơn vị; được đề xuất thuê chuyên gia, tư vấn để thiết lập bộ phận kiểm toán nội bộ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tham gia các cuộc kiểm toán nội bộ khi cần, với điều kiện đảm bảo tính độc lập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Dự các cuộc họp theo quy định nội bộ của đơn vị và quy định của pháp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Trong khi thực hiện kiểm toán có quyền độc lập trong việc nhận xét, đánh giá, kết luận và kiến nghị về những nội dung đã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 Có quyền yêu cầu bộ phận/đơn vị được kiểm toán cung cấp kịp thời, đầy đủ tài liệu, thông tin có liên quan đến nội dung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e) Bảo lưu ý kiến bằng văn bản về kết quả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g) Thực hiện các quyền hạn khác theo quy định của pháp luật và Quy chế về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5. Tính độc lập và khách quan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Người phụ trách kiểm toán nội bộ hàng năm sẽ cam kết, xác nhận với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ề tính độc lập của tổ chức đối với bộ phận kiểm toán nội bộ.</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ƯƠNG II</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OẠT ĐỘNG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6. Phương pháp thực hiệ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7. Kế hoạch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Hàng năm, trước ngày .... tháng ...., bộ phận kiểm toán nội bộ sẽ trình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kế hoạch kiểm toán nội bộ để xem xét và phê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Kế hoạch kiểm toán nội bộ sẽ được xây dựng dựa trên sự ưu tiên của kiểm toán bằng phương pháp định hướng theo rủi ro, có xem xét đến các ý kiến đóng góp của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à thủ trưởng các bộ phận/đơn vị thuộc, trực thuộc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Bất kỳ điều chỉnh đáng kể nào từ kế hoạch kiểm toán nội bộ đã được phê duyệt sẽ được báo cáo ch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để phê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Bộ phận kiểm toán nội bộ và bộ phận thanh tra, kiểm tra của </w:t>
      </w:r>
      <w:r>
        <w:rPr>
          <w:rFonts w:eastAsia="Times New Roman" w:cs="Times New Roman" w:ascii="Times New Roman" w:hAnsi="Times New Roman"/>
          <w:i/>
          <w:iCs/>
          <w:sz w:val="20"/>
          <w:szCs w:val="20"/>
          <w:lang w:val="vi-VN"/>
        </w:rPr>
        <w:t xml:space="preserve">(Tên đơn vị sự nghiệp công lập) </w:t>
      </w:r>
      <w:r>
        <w:rPr>
          <w:rFonts w:eastAsia="Times New Roman" w:cs="Times New Roman" w:ascii="Times New Roman" w:hAnsi="Times New Roman"/>
          <w:sz w:val="20"/>
          <w:szCs w:val="20"/>
          <w:lang w:val="vi-VN"/>
        </w:rPr>
        <w:t xml:space="preserve">có trách nhiệm phối hợp với nhau về các vấn đề chuyên môn kiểm toán nội bộ, đánh giá rủi ro và các thông tin đầu vào cho việc lập kế hoạch kiểm toán nội bộ. Bộ phận thanh tra bao gồm phòng, chức năng thanh tra/kiểm tra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i/>
          <w:iCs/>
          <w:sz w:val="20"/>
          <w:szCs w:val="20"/>
          <w:lang w:val="vi-VN"/>
        </w:rPr>
        <w:t>hoặc thanh tra của cơ quan nhà nước chủ quản của (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5. Bộ phận KTNB và bộ phận thanh tra có trách nhiệm phối hợp với nhau nhằm tránh chồng chéo trong kế hoạch kiểm toán và kế hoạch thanh tra cùng một bộ phận/đơn vị thuộc, trực thuộc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6. Kế hoạch kiểm toán nội bộ hàng năm phải được phê duyệt trong thời hạn ... ngày kể từ ngày người phụ trách kiểm toán nội bộ trình lên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 Kế hoạch kiểm toán nội bộ phải được gửi cho Thủ trưởng (Tên đơn vị sự nghiệp công lập) và Phó Thủ trưởng phụ trách hành chính (nếu có) và các bộ phận có tên trong kế hoạch trong thời hạn ... ngày kể từ ngày được phê duy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8. Quy trình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Người phụ trách kiểm toán nội bộ xây dựng quy trình kiểm toán nội bộ chi tiết phù hợp với đặc thù hoạt động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tham vấn ý kiến của thủ trưởng các bộ phận thuộc, trực thuộc </w:t>
      </w:r>
      <w:r>
        <w:rPr>
          <w:rFonts w:eastAsia="Times New Roman" w:cs="Times New Roman" w:ascii="Times New Roman" w:hAnsi="Times New Roman"/>
          <w:i/>
          <w:iCs/>
          <w:sz w:val="20"/>
          <w:szCs w:val="20"/>
          <w:lang w:val="vi-VN"/>
        </w:rPr>
        <w:t xml:space="preserve">(Tên đơn vị sự nghiệp công lập) </w:t>
      </w:r>
      <w:r>
        <w:rPr>
          <w:rFonts w:eastAsia="Times New Roman" w:cs="Times New Roman" w:ascii="Times New Roman" w:hAnsi="Times New Roman"/>
          <w:sz w:val="20"/>
          <w:szCs w:val="20"/>
          <w:lang w:val="vi-VN"/>
        </w:rPr>
        <w:t xml:space="preserve">trước khi trình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ban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9. Báo cáo kiểm toán và kiểm tra việc thực hiện kiến nghị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Báo cáo từng cuộc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a) Báo cáo từng cuộc kiểm toán nội bộ do Trưởng nhóm/Trưởng đoàn kiểm toán nội bộ hoặc người phụ trách cuộc kiểm toán chịu trách nhiệm lập. Người phụ trách kiểm toán nội bộ xem xét, phê duyệt, trình Thủ trưởng </w:t>
      </w:r>
      <w:r>
        <w:rPr>
          <w:rFonts w:eastAsia="Times New Roman" w:cs="Times New Roman" w:ascii="Times New Roman" w:hAnsi="Times New Roman"/>
          <w:i/>
          <w:iCs/>
          <w:sz w:val="20"/>
          <w:szCs w:val="20"/>
          <w:lang w:val="vi-VN"/>
        </w:rPr>
        <w:t xml:space="preserve">(Tên đơn vị sự nghiệp công lập) </w:t>
      </w:r>
      <w:r>
        <w:rPr>
          <w:rFonts w:eastAsia="Times New Roman" w:cs="Times New Roman" w:ascii="Times New Roman" w:hAnsi="Times New Roman"/>
          <w:sz w:val="20"/>
          <w:szCs w:val="20"/>
          <w:lang w:val="vi-VN"/>
        </w:rPr>
        <w:t xml:space="preserve">trong thời hạn tối đa .... ngày sau khi hoàn thành cuộc kiểm toán </w:t>
      </w:r>
      <w:r>
        <w:rPr>
          <w:rFonts w:eastAsia="Times New Roman" w:cs="Times New Roman" w:ascii="Times New Roman" w:hAnsi="Times New Roman"/>
          <w:i/>
          <w:iCs/>
          <w:sz w:val="20"/>
          <w:szCs w:val="20"/>
          <w:lang w:val="vi-VN"/>
        </w:rPr>
        <w:t>(ví dụ 10 ngày).</w:t>
      </w:r>
      <w:r>
        <w:rPr>
          <w:rFonts w:eastAsia="Times New Roman" w:cs="Times New Roman" w:ascii="Times New Roman" w:hAnsi="Times New Roman"/>
          <w:sz w:val="20"/>
          <w:szCs w:val="20"/>
          <w:lang w:val="vi-VN"/>
        </w:rPr>
        <w:t xml:space="preserve"> Báo cáo kiểm toán phải có chữ ký của Trưởng đoàn hoặc Trưởng nhóm kiểm toán hoặc người phụ trách cuộc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nếu c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d) Báo cáo kiểm toán nội bộ sau khi hoàn thành được gửi ch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bộ phận/đơn vị được kiểm toán và các bộ phận có liên qua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ơn vị cụ thể hóa quy trình báo cáo gửi cho Thủ trưở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Báo cáo kiểm toán nội bộ hàng nă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a) Muộn nhất là ... ngày kể từ ngày kết thúc năm tài chính </w:t>
      </w:r>
      <w:r>
        <w:rPr>
          <w:rFonts w:eastAsia="Times New Roman" w:cs="Times New Roman" w:ascii="Times New Roman" w:hAnsi="Times New Roman"/>
          <w:i/>
          <w:iCs/>
          <w:sz w:val="20"/>
          <w:szCs w:val="20"/>
          <w:lang w:val="vi-VN"/>
        </w:rPr>
        <w:t>(ví dụ 60 ngày)</w:t>
      </w:r>
      <w:r>
        <w:rPr>
          <w:rFonts w:eastAsia="Times New Roman" w:cs="Times New Roman" w:ascii="Times New Roman" w:hAnsi="Times New Roman"/>
          <w:sz w:val="20"/>
          <w:szCs w:val="20"/>
          <w:lang w:val="vi-VN"/>
        </w:rPr>
        <w:t xml:space="preserve">, người phụ trách kiểm toán nội bộ phải gửi báo cáo kiểm toán hàng năm cho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ơn vị cụ thể hóa quy trình báo cáo gửi cho Thủ trưởng,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Thủ trưởng theo thẩm quyền và quy trình báo cáo theo quy định nội bộ của đơn v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áo cáo kiểm toán nội bộ hàng năm tối thiểu gồm các nội dung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Kế hoạch kiểm toán đề ra; công việc kiểm toán đã được thực 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ồn tại, sai phạm lớn được phát hiện; biện pháp mà kiểm toán nội bộ kiến ngh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Đánh giá về hệ thống kiểm soát nội bộ liên quan đến hoạt động được kiểm toán và đề xuất nhằm hoàn thiện hệ thống kiểm soát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Đánh giá về các khoản thu, chi sự nghiệ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ình hình thực hiện các biện pháp, kiến nghị, đề xuất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Báo cáo kiểm toán nội bộ hàng năm phải có chữ ký của người phụ trách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Báo cáo bất thườ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Báo cáo bất thường trong trường hợp có những vấn đề phát sinh trong năm tài chí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Những vấn đề rủi ro mà kiểm toán nội bộ quan tâm, chú ý.</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ộc lộ, phát sinh sự yếu kém trong hệ thống kiểm soát nội bộ tại một bộ phậ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c) Những phát hiện nghiêm trọng cần có sự chỉ đạo xử lý, khắc phục của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Báo cáo bất thường trình bày các vấn đề phát sinh hoặc phát hiện cùng với những kiến nghị xử lý.</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Mức độ nghiêm trọng và rủi ro cao là do đơn vị tự xác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Kiểm tra việc thực hiện các kiến nghị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Kiểm tra, đánh giá thời gian, kết quả những công việc mà bộ phận/đơn vị được kiểm toán đã thực hiện theo kiến nghị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Báo cáo kết quả kiểm tra thực hiện kiến nghị của kiểm toán nội bộ đối với bộ phận/đơn vị được kiểm toán lên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Đơn vị cụ thể hóa quy trình báo cáo gửi cho Thủ trưởng.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0. Lưu trữ báo cáo, hồ sơ, tài liệu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Các báo cáo, hồ sơ, tài liệu kiểm toán nội bộ phải được lưu giữ theo quy định hiện hành của Nhà nước và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1. Đảm bảo và nâng cao chất lượng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Bộ phận kiểm toán nội bộ sẽ duy trì một chương trình đảm bảo và nâng cao chất lượng bao gồm tất cả các khía cạnh của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4. Người phụ trách kiểm toán nội bộ sẽ báo cáo với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về chương trình đảm bảo và nâng cao chất lượng của bộ phận kiểm toán nội bộ, bao gồm kết quả đánh giá nội bộ hàng năm và đánh giá bên ngoài (nếu có).</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ƯƠNG III</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 xml:space="preserve">TRÁCH NHIỆM CỦA CÁC BÊN ĐỐI VỚI KIỂM TOÁN NỘI BỘ TẠI </w:t>
      </w:r>
      <w:r>
        <w:rPr>
          <w:rFonts w:eastAsia="Times New Roman" w:cs="Times New Roman" w:ascii="Times New Roman" w:hAnsi="Times New Roman"/>
          <w:b/>
          <w:bCs/>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 xml:space="preserve">Điều 22: Trách nhiệm của Thứ trưởng </w:t>
      </w:r>
      <w:r>
        <w:rPr>
          <w:rFonts w:eastAsia="Times New Roman" w:cs="Times New Roman" w:ascii="Times New Roman" w:hAnsi="Times New Roman"/>
          <w:b/>
          <w:bCs/>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Ban hành quy chế kiểm toán nội bộ của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Quyết định về tổ chức bộ máy của kiểm toán nội bộ; bổ nhiệm, miễn nhiệm người phụ trách kiểm toán nội bộ và các chức danh khác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Tạo điều kiện thuận lợi để đảm bảo bộ phận kiểm toán nội bộ hoàn thành các nhiệm vụ.</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Phê duyệt kế hoạch kiểm toán nội bộ, báo cáo kiểm toán nội bộ hàng nă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Quyết định cơ chế tiền lương, thưởng, phụ cấp cho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 xml:space="preserve">Điều 23. Trách nhiệm của thủ trưởng các bộ phận/đơn vị thuộc, trực thuộc </w:t>
      </w:r>
      <w:r>
        <w:rPr>
          <w:rFonts w:eastAsia="Times New Roman" w:cs="Times New Roman" w:ascii="Times New Roman" w:hAnsi="Times New Roman"/>
          <w:b/>
          <w:bCs/>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Đôn đốc các bộ phận thực hiện những kiến nghị đã thống nhất với bộ phận kiểm toán nội bộ hoặc theo chỉ đạo của Thủ trưởng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thông báo cho bộ phận kiểm toán nội bộ tình hình thực hiện những kiến nghị đã thống nhất với bộ phận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Thực hiện các kiến nghị của kiểm toán nội bộ đã được phê duyệt; có biện pháp xử lý kịp thời khi có các kiến nghị, đề xuất của kiểm toán nội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4. Trách nhiệm của bộ phận/đơn vị được kiểm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Thông báo ngay cho bộ phận kiểm toán nội bộ khi phát hiện những yếu kém, tồn tại, các sai phạm, rủi ro, thất thoát lớn về tài sản hoặc nguy cơ thất thoát tài sả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3. Thực hiện những kiến nghị đã thống nhất với bộ phận kiểm toán nội bộ hoặc theo chỉ đạo của Thủ trưởng </w:t>
      </w:r>
      <w:r>
        <w:rPr>
          <w:rFonts w:eastAsia="Times New Roman" w:cs="Times New Roman" w:ascii="Times New Roman" w:hAnsi="Times New Roman"/>
          <w:i/>
          <w:iCs/>
          <w:sz w:val="20"/>
          <w:szCs w:val="20"/>
          <w:lang w:val="vi-VN"/>
        </w:rPr>
        <w:t>(Tên đơn vị sự nghiệp công lậ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Tạo mọi điều kiện thuận lợi nhất để bộ phận kiểm toán nội bộ làm việc đạt hiệu quả cao nhấ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ƯƠNG IV</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KHOẢN THI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5. Hiệu lực thi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 chế này có hiệu lực thi hành từ ngày ... tháng .... năm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6. Sửa đổi, bổ sung, thay thế Quy chế</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Người phụ trách kiểm toán nội bộ có trách nhiệm rà soát định kỳ Quy chế này và đề xuất các sửa đổi, bổ sung, thay thế cần thiế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Việc sửa đổi, bổ sung, thay thế Quy chế này do Thủ trưởng </w:t>
      </w:r>
      <w:r>
        <w:rPr>
          <w:rFonts w:eastAsia="Times New Roman" w:cs="Times New Roman" w:ascii="Times New Roman" w:hAnsi="Times New Roman"/>
          <w:i/>
          <w:iCs/>
          <w:sz w:val="20"/>
          <w:szCs w:val="20"/>
          <w:lang w:val="vi-VN"/>
        </w:rPr>
        <w:t xml:space="preserve">(Tên đơn vị sự nghiệp công lập) </w:t>
      </w:r>
      <w:r>
        <w:rPr>
          <w:rFonts w:eastAsia="Times New Roman" w:cs="Times New Roman" w:ascii="Times New Roman" w:hAnsi="Times New Roman"/>
          <w:sz w:val="20"/>
          <w:szCs w:val="20"/>
          <w:lang w:val="vi-VN"/>
        </w:rPr>
        <w:t>quyết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7. Tổ chức thực 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hủ trưởng các đơn vị/bộ phận và các tổ chức, cá nhân thuộc/trực thuộc </w:t>
      </w:r>
      <w:r>
        <w:rPr>
          <w:rFonts w:eastAsia="Times New Roman" w:cs="Times New Roman" w:ascii="Times New Roman" w:hAnsi="Times New Roman"/>
          <w:i/>
          <w:iCs/>
          <w:sz w:val="20"/>
          <w:szCs w:val="20"/>
          <w:lang w:val="vi-VN"/>
        </w:rPr>
        <w:t>(Tên đơn vị sự nghiệp công lập)</w:t>
      </w:r>
      <w:r>
        <w:rPr>
          <w:rFonts w:eastAsia="Times New Roman" w:cs="Times New Roman" w:ascii="Times New Roman" w:hAnsi="Times New Roman"/>
          <w:sz w:val="20"/>
          <w:szCs w:val="20"/>
          <w:lang w:val="vi-VN"/>
        </w:rPr>
        <w:t xml:space="preserve"> chịu trách nhiệm thi hành Quy chế này.</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0:00Z</dcterms:created>
  <dc:creator>HongLinhPTVB</dc:creator>
  <dc:description/>
  <cp:keywords/>
  <dc:language>en-US</dc:language>
  <cp:lastModifiedBy>HongLinhPTVB</cp:lastModifiedBy>
  <dcterms:modified xsi:type="dcterms:W3CDTF">2021-03-08T02:40:00Z</dcterms:modified>
  <cp:revision>1</cp:revision>
  <dc:subject/>
  <dc:title/>
</cp:coreProperties>
</file>