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PHỤ LỤC I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 xml:space="preserve">(Ban hành kèm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theo Nghị định số 25/2017/NĐ-CP ngày 14 tháng 3 năm 2017 của Chính phủ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ĐƠN VỊ CHỦ QUẢN: 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ĐƠN VỊ LẬP: 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BÁO CÁO KẾT QUẢ HOẠT ĐỘNG TÀI CHÍNH NHÀ NƯỚ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 xml:space="preserve">(cho năm </w:t>
      </w:r>
      <w:r>
        <w:rPr>
          <w:rFonts w:eastAsia="Times New Roman" w:cs="Times New Roman" w:ascii="Times New Roman" w:hAnsi="Times New Roman"/>
          <w:i/>
          <w:iCs/>
          <w:szCs w:val="20"/>
          <w:shd w:fill="FFFFFF" w:val="clear"/>
          <w:lang w:val="vi-VN"/>
        </w:rPr>
        <w:t>tài chính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 xml:space="preserve"> kết thúc tại ngày 31/</w:t>
      </w:r>
      <w:r>
        <w:rPr>
          <w:rFonts w:eastAsia="Times New Roman" w:cs="Times New Roman" w:ascii="Times New Roman" w:hAnsi="Times New Roman"/>
          <w:i/>
          <w:iCs/>
          <w:szCs w:val="20"/>
        </w:rPr>
        <w:t>1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2/20X2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iCs/>
          <w:szCs w:val="20"/>
          <w:lang w:val="vi-VN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Đơn vị:</w:t>
      </w:r>
    </w:p>
    <w:tbl>
      <w:tblPr>
        <w:tblW w:w="904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5421"/>
        <w:gridCol w:w="688"/>
        <w:gridCol w:w="903"/>
        <w:gridCol w:w="789"/>
        <w:gridCol w:w="762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TT</w:t>
            </w:r>
          </w:p>
        </w:tc>
        <w:tc>
          <w:tcPr>
            <w:tcW w:w="5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Nội dung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Mã số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Thuyết minh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Năm 20X2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Năm 20X1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I.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THU NH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P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1.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Doanh thu thuộc ngân sách nhà nước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1.1 Doanh thu thu</w:t>
            </w:r>
            <w:r>
              <w:rPr>
                <w:rFonts w:eastAsia="Times New Roman" w:cs="Times New Roman" w:ascii="Times New Roman" w:hAnsi="Times New Roman"/>
                <w:szCs w:val="20"/>
              </w:rPr>
              <w:t>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1.2 Doanh thu phí, lệ phí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1.3 Doanh thu từ d</w:t>
            </w:r>
            <w:r>
              <w:rPr>
                <w:rFonts w:eastAsia="Times New Roman" w:cs="Times New Roman" w:ascii="Times New Roman" w:hAnsi="Times New Roman"/>
                <w:szCs w:val="20"/>
              </w:rPr>
              <w:t>ầ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u thô và khí thiên nhiên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1.4 Doanh thu t</w:t>
            </w:r>
            <w:r>
              <w:rPr>
                <w:rFonts w:eastAsia="Times New Roman" w:cs="Times New Roman" w:ascii="Times New Roman" w:hAnsi="Times New Roman"/>
                <w:szCs w:val="20"/>
              </w:rPr>
              <w:t>ừ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Cs w:val="20"/>
              </w:rPr>
              <w:t>ố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n góp và các khoản 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vi-VN"/>
              </w:rPr>
              <w:t>đầu tư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 của nhà nước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1.5 Doanh thu từ viện trợ không hoàn lại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1.6 Doanh thu khác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2.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Doanh thu không thuộc ngân sách nhà n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ướ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c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2.1 Doanh thu từ hoạt động sản 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vi-VN"/>
              </w:rPr>
              <w:t>xuất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 kinh doanh, dịch vụ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2.2 Doanh thu hoạt động khác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NG THU NH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P (1+2)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II.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CHI PH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Í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1.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Chi phí từ nguồn ngân sách nhà nước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1.1 Chi phí tiền lương, tiền công và chi phí khác cho con người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1.2 Chi phí vật tư, công cụ và dịch vụ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1.3 Chi phí hao mòn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1.4 Chi phí tài chính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1.5 Chi phí khác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2.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phí từ nguồn ngoài ngân sách nhà nước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2.1 Chi phí tiền lương, tiền công và chi phí khác cho con người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2.2 Ch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phí vật tư, công cụ và dịch vụ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2.3 Chi phí khấu hao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2.4 Chi phí tài chính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2.5 Chi phí khác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NG CHI PHÍ (1+2)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III.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Ặ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NG DƯ (HOẶC THÂM HỤT) (I-II)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3708"/>
      </w:tblGrid>
      <w:tr>
        <w:trPr/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Người lập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Kiểm soát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, ngày ... tháng ... năm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Thủ trưởng đơn vị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19:00Z</dcterms:created>
  <dc:creator>ThuyVanPTVB</dc:creator>
  <dc:description/>
  <cp:keywords/>
  <dc:language>en-US</dc:language>
  <cp:lastModifiedBy>ThuyVanPTVB</cp:lastModifiedBy>
  <dcterms:modified xsi:type="dcterms:W3CDTF">2022-01-14T03:19:00Z</dcterms:modified>
  <cp:revision>1</cp:revision>
  <dc:subject/>
  <dc:title/>
</cp:coreProperties>
</file>