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SỐ 01</w:t>
      </w:r>
    </w:p>
    <w:p>
      <w:pPr>
        <w:pStyle w:val="Normal"/>
        <w:spacing w:lineRule="auto"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 hành kèm theo Thông tư số 14/2023/TT-NHNN ngày 20/11/2023 của Thống đốc Ngân hàng Nhà nước Việt Nam quy định về hệ thống kiểm soát nội bộ của tổ chức tín dụng phi ngân hà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ÊN TỔ CHỨC TÍN DỤNG </w:t>
              <w:br/>
              <w:t>PHI NGÂN HÀNG</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 </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ÁO</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Ề KIỂM SOÁT NỘI BỘ VÀ QUẢN LÝ RỦI RO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ính gửi: Ngân hàng Nhà nước Việt Nam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Thanh tra, giám sát ngân hà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KIỂM SOÁT NỘI BỘ</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Tình hình thực hiện Kiểm soát nội bộ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Đối với hoạt động kiểm soá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Quy định nội bộ:</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Liệt kê các quy định nội bộ đã ban hành theo các nội dung quy định của Luật Các tổ chức tín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Tính phù hợp, tuân thủ của các quy định nội bộ đối với quy định của Ngân hàng Nhà nước và quy định của pháp luật có liên quan </w:t>
      </w:r>
      <w:r>
        <w:rPr>
          <w:rFonts w:eastAsia="Times New Roman" w:cs="Times New Roman" w:ascii="Times New Roman" w:hAnsi="Times New Roman"/>
          <w:i/>
          <w:iCs/>
          <w:sz w:val="24"/>
          <w:szCs w:val="24"/>
        </w:rPr>
        <w:t>(kết quả tự đánh giá);</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Tình hình tuân thủ quy định nội bộ của các cá nhân, bộ phậ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ết quả tự kiểm tra, đánh giá hoạt động kiểm soá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Đối với hệ thống thông tin quản lý và cơ chế trao đổi thông ti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ô tả về hệ thống thông tin quản lý;</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ơ chế trao đổi thông ti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Đánh giá hệ thống thông tin quản lý và cơ chế trao đổi thông tin trong việc đáp ứng các quy định tại Điều 17 Thông tư số /2023/TT-NHNN của Thống đốc Ngân hàng Nhà nước quy định về hệ thống kiểm soát nội bộ của tổ chức tín dụng phi ngân hà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ồn tại, hạn chế của kiểm soát nội bộ:</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Kết quả xử lý, khắc phục các hạn chế, yếu kém của kiểm soát nội bộ theo kiến nghị của Ngân hàng Nhà nước, tổ chức kiểm toán độc lập và các cơ quan chức năng khác, lý do chưa thực hiện kiến nghị, dự kiến thời hạn hoàn thành thực hiện kiến nghị đối với các kiến nghị chưa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QUẢN LÝ RỦI R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Quản lý rủi ro tín dụng:</w:t>
      </w:r>
    </w:p>
    <w:p>
      <w:pPr>
        <w:pStyle w:val="Normal"/>
        <w:spacing w:lineRule="auto" w:line="240" w:before="120" w:after="0"/>
        <w:rPr/>
      </w:pPr>
      <w:r>
        <w:rPr>
          <w:rFonts w:eastAsia="Times New Roman" w:cs="Times New Roman" w:ascii="Times New Roman" w:hAnsi="Times New Roman"/>
          <w:sz w:val="24"/>
          <w:szCs w:val="24"/>
        </w:rPr>
        <w:t>a) Chiến lược quản lý rủi ro tín dụng, các thay đổi trong kỳ báo cáo (nếu có) và lý do thay đổ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Hạn mức rủi ro tín dụng, các thay đổi trong kỳ báo cáo (nếu có) và lý do thay đổ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ình hình thực hiện chiến lược quản lý rủi ro tín dụng, hạn mức rủi ro tín dụng trong kỳ báo cá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Đánh giá về việc theo dõi, kiểm soát rủi ro tín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ác trường hợp vi phạm về quản lý rủi ro tín dụng, lý do vi phạ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Các tồn tại, hạn chế, vướng mắc trong quản lý rủi ro tín dụng và nguyên nhâ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Kết quả thực hiện kiến nghị của Ngân hàng Nhà nước, tổ chức kiểm toán độc lập và các cơ quan chức năng khác đối với quản lý rủi ro tín dụng, lý do chưa thực hiện kiến nghị, dự kiến thời hạn hoàn thành thực hiện kiến nghị đối với các kiến nghị chưa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Quản lý rủi ro hoạt độ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Đánh giá về việc nhận dạng, theo dõi và kiểm soát rủi ro hoạt độ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ác trường hợp vi phạm về quản lý rủi ro hoạt động, lý do vi phạ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Đánh giá tác động của các sự kiện rủi ro hoạt động và tổn thất trọng yế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Đánh giá hiệu quả của việc xây dựng kế hoạch duy trì hoạt động liên tụ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Các tồn tại, hạn chế, vướng mắc trong quản lý rủi ro hoạt động và nguyên nhâ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Kết quả thực hiện kiến nghị của Ngân hàng Nhà nước, tổ chức kiểm toán độc lập và các cơ quan chức năng khác đối với quản lý rủi ro hoạt động, lý do chưa thực hiện kiến nghị, dự kiến thời hạn hoàn thành thực hiện kiến nghị đối với các kiến nghị chưa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ĐỀ XUẤT, KIẾN NGHỊ VỚI NGÂN HÀNG NHÀ NƯỚ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GƯỜI ĐẠI DIỆN HỢP PHÁP </w:t>
              <w:br/>
              <w:t>CỦA TỔ CHỨC TÍN DỤNG PHI NGÂN HÀNG</w:t>
              <w:br/>
            </w:r>
            <w:r>
              <w:rPr>
                <w:rFonts w:eastAsia="Times New Roman" w:cs="Times New Roman" w:ascii="Times New Roman" w:hAnsi="Times New Roman"/>
                <w:i/>
                <w:iCs/>
                <w:sz w:val="24"/>
                <w:szCs w:val="24"/>
              </w:rPr>
              <w:t>(ký và ghi rõ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36:00Z</dcterms:created>
  <dc:creator>Anh Hong</dc:creator>
  <dc:description/>
  <cp:keywords/>
  <dc:language>en-US</dc:language>
  <cp:lastModifiedBy>Anh Hong</cp:lastModifiedBy>
  <dcterms:modified xsi:type="dcterms:W3CDTF">2023-11-27T03:36:00Z</dcterms:modified>
  <cp:revision>1</cp:revision>
  <dc:subject/>
  <dc:title/>
</cp:coreProperties>
</file>