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>Mẫu biên b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ả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>n 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ố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 xml:space="preserve"> 07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5813"/>
      </w:tblGrid>
      <w:tr>
        <w:trPr/>
        <w:tc>
          <w:tcPr>
            <w:tcW w:w="3547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CƠ QUA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vi-VN"/>
              </w:rPr>
              <w:t>(1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br/>
              <w:t>-------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Số: ...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BB-KNQĐCC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 w:eastAsia="vi-VN"/>
              </w:rPr>
            </w:r>
          </w:p>
        </w:tc>
      </w:tr>
    </w:tbl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>BIÊN BẢN</w:t>
      </w:r>
    </w:p>
    <w:p>
      <w:pPr>
        <w:pStyle w:val="Normal"/>
        <w:widowControl w:val="false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 xml:space="preserve">ề việc không nhận quyết định cưỡng chế thi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 xml:space="preserve">hành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>quyết định xử phạt vi phạm 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>nh chính*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Hôm nay, hồi.... giờ .... phút, ngà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…../……/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, tạ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 w:eastAsia="vi-VN"/>
        </w:rPr>
        <w:t>(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......................................................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>Chúng tôi gồm: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1. Người có thẩm quyền lập biên bản: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Họ và tên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.......................................................................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Chức vụ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Cơ quan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2. Với sự chứng 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 củ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3)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Họ và tên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.......................................................................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Chức vụ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Cơ quan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>Tiến hành lập biên b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ả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 xml:space="preserve">n về việc không nhận quyết định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cưỡng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 xml:space="preserve"> chế thi hành quyết định xử phạt vi phạm hành chính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đ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 xml:space="preserve">ối với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vi-VN"/>
        </w:rPr>
        <w:t>&lt;ông (bà)/tổ chức&gt;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vi-VN"/>
        </w:rPr>
        <w:t>(*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>có tên sau đây: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. 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ọ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 xml:space="preserve"> và tê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&gt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*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: .......................................................................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Giới tính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.........................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gày, tháng, năm sinh:..../....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Quốc tịch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............................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g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nghiệp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Nơi ở hiện tại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định danh cá nhân/CMND/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chiếu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ngày cấp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…/…/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; nơi cấp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. 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ê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n của 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ổ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 xml:space="preserve"> chức&gt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*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: 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Địa 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trụ sở chính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Mã số doanh nghiệp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Số GCN đăng ký đầu tư/doanh nghiệp hoặc GP thà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ập/đăng ký hoạt động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; ngày cấp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…/…/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; nơi cấp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..................................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Người đại diện theo pháp luật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...................................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Giới tính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Chức danh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5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g (Bà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6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giao Q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uyế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h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: 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/QĐ-CCXP ngà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…/…/……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c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g 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k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ấ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 xml:space="preserve">u trừ &lt;một phần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ươn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g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/m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ộ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 xml:space="preserve">t phần thu nhập/tiền từ tài khoản &gt;/kê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b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 xml:space="preserve">iên tài sản có giá trị tương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ứ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ng với số tiền &lt;phạt/p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ả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i hoàn tr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ả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&gt;/thu tiền, tài 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ả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n để &lt;thi hành quyết định x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ử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 xml:space="preserve"> phạt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v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i phạm hành chính/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o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àn 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rả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 xml:space="preserve"> k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nh phí&gt;/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b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uộc thực hiện biện pháp khắc phục hậu qu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&gt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*) (7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cho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&lt;ông (bà)/tổ chức&gt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*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8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...................................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để thi hà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heo quy định củ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pháp luật, nhưng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&lt;ông (bà)/tổ chức&gt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*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có tên nêu trên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ì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h k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g nhận quyết định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3. 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g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i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yêu cầu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 xml:space="preserve">cá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n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ân/người đ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ạ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 xml:space="preserve"> diện của tổ chứ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&gt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*) (9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xử phạt 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 quyết định cưỡng 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th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hành quyết định xử phạt vi phạm hành chính nhưng vẫn không nhận được sự hợp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c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Biê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bản lập xong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i .... giờ .... 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út, ngà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…/…/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gồm .... tờ, được lậ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thành .... bản có nội dung và giá trị như nhau; đã đọc lại cho nhữ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ngườ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có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 nêu trên cùng nghe,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g nhận 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đúng và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ng ký tên dướ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ây; giao cho chính quyền địa phương nơi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&lt;c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 xml:space="preserve"> n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â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 xml:space="preserve">n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b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 xml:space="preserve"> cưỡng chế cư tr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ú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/tổ chức bị c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 xml:space="preserve">ng chế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đ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ng trụ sở&gt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 w:eastAsia="vi-VN"/>
        </w:rPr>
        <w:t>(*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01 bản, 01 bản lưu hồ sơ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ĐẠI DIỆN C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Í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NH QUYỀ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 w:eastAsia="vi-VN"/>
              </w:rPr>
              <w:t>(Ký, đ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vi-VN"/>
              </w:rPr>
              <w:t>ó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 w:eastAsia="vi-VN"/>
              </w:rPr>
              <w:t>ng d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vi-VN"/>
              </w:rPr>
              <w:t>ấ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 w:eastAsia="vi-VN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vi-VN"/>
              </w:rPr>
              <w:t>;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 w:eastAsia="vi-VN"/>
              </w:rPr>
              <w:t xml:space="preserve"> gh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vi-VN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 w:eastAsia="vi-VN"/>
              </w:rPr>
              <w:t xml:space="preserve"> r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vi-VN"/>
              </w:rPr>
              <w:t>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 w:eastAsia="vi-VN"/>
              </w:rPr>
              <w:t xml:space="preserve"> họ và tên)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NGƯỜ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 xml:space="preserve"> LẬP B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N BẢ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 w:eastAsia="vi-VN"/>
              </w:rPr>
              <w:t>(Ký, ghi rõ chức vụ, họ v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vi-VN"/>
              </w:rPr>
              <w:t>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 w:eastAsia="vi-VN"/>
              </w:rPr>
              <w:t xml:space="preserve"> tên)</w:t>
            </w:r>
          </w:p>
        </w:tc>
      </w:tr>
    </w:tbl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___________________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*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u này được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dụng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lập b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 bản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việc tổ 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c, cá 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 bị xử phạt không nhận Quyết định c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g 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thi hành qu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t đị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x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phạt vi phạm hành chính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*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Lư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ựa chọn và ghi 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g tin cho p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hợp với 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c tế của vụ việc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Ghi tê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quan của 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ư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i có 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m quyền lập b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 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hướng dẫn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thức của Chính ph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Ghi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a chỉ 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ập b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b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Ghi họ và tên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chứ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vụ của ng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i đại diện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t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 của Ủy ban nhân dân 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/p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ường/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hị t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i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và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a 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ườ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đ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d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 theo pháp luật của doanh ngh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p/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ườ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đ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ầu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ổ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chứ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không phả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l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doanh nghiệp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5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Ghi chức da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củ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ngườ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đại diện theo p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p luật của doanh ngh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/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g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đ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g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ầ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tổ 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c k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g phải là doanh nghiệp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6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Ghi họ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 của người lập b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b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7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Ghi cụ 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theo từng trường hợ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: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- Trường hợ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giao quyết định cưỡng 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k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u t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một phần 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ư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hì g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khấu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 xml:space="preserve"> trừ một p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ầ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 xml:space="preserve"> lươ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Trườ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hợp giao qu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t đị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cưỡ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chế khấu t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m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hầ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thu nhập 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ì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gh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khấu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 xml:space="preserve"> trừ một p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ầ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 xml:space="preserve"> thu nhậ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rườ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g hợp giao qu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t định cưỡng 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k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tr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 từ tài khoản 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ì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ghi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khấu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 xml:space="preserve"> trừ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tiền từ tài khoả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-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rườ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g hợp giao quyết định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ỡng 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kê biên tài sản có giá trị tương ứng với số tiền phạt thì ghi: 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kê biên tài sản có giá trị tương ứng với số tiền phạ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- Trường hợp giao quyết định cưỡng 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kê biên tài sản có giá trị tương ứng với số tiền phải hoàn trả thì ghi: 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kê biên tài sản có giá trị tương ứng với số tiền phải hoàn tr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-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rườ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hợp gia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quyế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định cưỡng 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th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iền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ài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hoàn trả kinh phí thì ghi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thu tiền, tài sản để thi hành quyết định xử phạt vi phạm hành chí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- Tr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g hợp giao quyết định c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g 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ế thu tiền, tài sản để hoàn trả kinh phí thì ghi: 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thu tiền, tài sản để hoàn trả kinh ph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- Trường hợp giao quyết định cưỡng chế buộc thực hiện biện pháp khắc phục hậu quả thì ghi: 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buộc thực hiện biện pháp khắc phục hậu qu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8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Ghi họ v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tê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của cá 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h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/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 của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ổ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chức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xử phạt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9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Ghi họ và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 cửa cá 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/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ư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i đại diện của tổ chức b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ử phạt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3:05:00Z</dcterms:created>
  <dc:creator>PC</dc:creator>
  <dc:description/>
  <cp:keywords/>
  <dc:language>en-US</dc:language>
  <cp:lastModifiedBy>PC</cp:lastModifiedBy>
  <dcterms:modified xsi:type="dcterms:W3CDTF">2023-02-16T03:06:00Z</dcterms:modified>
  <cp:revision>1</cp:revision>
  <dc:subject/>
  <dc:title/>
</cp:coreProperties>
</file>