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Mẫu biên 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n số 0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Ơ QU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vi-VN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Số: ....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BB-XMCC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BIÊN BẢN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Xác minh thông tin về tiền, tài 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n 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ủ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 xml:space="preserve">cá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n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n/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 xml:space="preserve"> chức&gt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bị 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ư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ng 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*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Thi hành Quyết định s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: ....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QĐ-XPH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 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gày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…/…/……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xử phạt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v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phạ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 h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nh 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nh/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àn trả kinh phí thực hiện biện pháp khắc phục 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ậ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q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cho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q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n 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nướ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m nay,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 phút,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…/…/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ng tôi gồm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gư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ẩm quyền lập 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bản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Họ và tê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 vụ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ơ quan: 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n/Tổ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ung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ti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xác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h về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ền lương, thu nhập/tà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khoản/tà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sản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iền, tài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)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a) Họ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ê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ghiệ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ịa chỉ: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b) Họ và t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……………………………………………………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hức vụ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ơ quan/tổ chứ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T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n hàn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ập biên 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n xác minh thông tin về &lt;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ti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lươ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ng, thu n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ậ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p/t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 xml:space="preserve"> kh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n/t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 xml:space="preserve"> sản/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ền, 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i sả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&gt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của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&lt;cá nhân/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 xml:space="preserve"> chứ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c&gt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phải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&lt;thi hành quyết định xử p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ạ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t vi phạm hành chính/hoàn trả kinh phí thực hiện biện pháp khắc phục hậu quả&gt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đối với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&lt;ông (bà)/tổ c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ức&gt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có 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n 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a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đây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Họ 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tên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Giới tí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ày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h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,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m si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…/…/……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Quốc tịc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hề nghiệ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iệ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ạ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định danh cá nhân/CMND/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: ......................................................................................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ày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……./……/…….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ơi cấ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. Tên của tổ chứ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Địa chỉ trụ sở chí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Mã số doanh nghiệ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Số GCN đăng ký đầu tư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oanh nghiệp hoặc GP thành lập/đăng ký hoạt độ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ày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/…/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; nơi cấ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ười đại diện theo pháp luậ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iới tí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hức da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2. Lý do tiến hành xác mi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8)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3. Thông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về tiền lương và thu nhập của cá nhân phải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thi hành quyết định xử phạt vi p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m hành chính/hoàn trả kinh phí thực hiện biện 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áp k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ắ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c phục hậu q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4. Thông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ề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&lt;tài khoản/tài sản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ủ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&lt;cá nh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n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tổ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phả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&lt;thi hành quyết định xử phạt vi phạm hành chính/h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n trả 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nh p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thực hiện biện pháp k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ắ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phục hậu q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5. Thông ti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iề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sản củ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á nh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n/tổ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phả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&lt;thi hành quyết định xử phạt vi phạm hành chí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hoàn trả kinh phí thực hiện biện pháp khắc phục hậu q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do bên thứ b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ang giữ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kiến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h bày củ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á nhân/người đại diện của tổ chức&g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ung cấp thông ti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xác minh (nếu có)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7. 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kiế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rình b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ủ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á 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n/người đại diện của tổ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phả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hành quyết định xử phạt vi phạm hành chính/hoàn trả kinh phí thực hiện biện pháp khắc phục hậu q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g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(nếu có)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iên bản lập xong hồi 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gi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.... phút, ngà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…/…/……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ồm .... tờ, được lậ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hành ...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có nội dung và giá trị như nhau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ọc lại cho những người có tên nê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rên cùng nghe,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 nhận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ú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à cùng ký tên dưới đ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; giao cho ông (bà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á 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n/người đại diện củ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tổ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phả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hành quyết định xử phạt vi phạm hành chính/hoàn trả kinh phí thực hiện biện pháp khắc phục hậu q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ó t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ại Mục 1 của Biên bản này (cá nhân/tổ chức có thông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phải xác minh) 01 bản, 01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lưu hồ sơ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&lt;Trường 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p cá nhân/người đại diện của tổ chức phải thi hành quyết định xử phạt vi phạm hành chính/hoàn trả kinh phí thực hiện biện pháp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khắ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phục hậu quả không ký biên bản xác minh thông tin về tiền, tài sản của cá nhân/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chức bị c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ng 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&gt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Lý do ông (bà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á nhân/người đại diện của tổ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phả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thi hành quyết định xử phạt 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phạm hành chính/hoàn trả kinh phí thực hiện biện pháp khắc phục hậu q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không ký biên bả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Á 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Â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/NGƯỜI ĐẠI DIỆ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ỦA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CHỨ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CÓ THÔNG T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PHẢI XÁC MI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họ và tên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ƯỜI LẬP BIÊN BẢ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chức vụ, họ và tên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Á NHÂN/NG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 xml:space="preserve">Ờ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Đ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ỆN</w:t>
              <w:br/>
              <w:t>CỦA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 xml:space="preserve">Ổ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HỨC CUNG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P</w:t>
              <w:br/>
              <w:t>THÔNG TIN XÁC 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họ và tên)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 xml:space="preserve">n ở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mặ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au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iên b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iao trực tiếp ch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á nhân/người đại diện của tổ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phả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&lt;thi hành quyết định xử phạt vi phạm hành chính/hoàn trả kinh phí thực hiện biện pháp khắc phục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hậ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q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uả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ào hồi.... giờ .... phú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gà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/…/…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ƯỜI 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 B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 BẢ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 xml:space="preserve">ọ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và tên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___________________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* Mẫu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ượ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dụ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ậ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bi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xác minh thông ti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,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ố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ượng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ưỡ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quy định tại k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1 Điều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uật Xử lý vi phạm hành chính (sửa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ổ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, bổ sung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m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20)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ưu ý lựa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v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hô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cho phù hợp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h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ủa vụ việc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p dụ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ố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ớ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rường hợp 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b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được giao trực tiếp cho cá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/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ư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ại diện của tổ chức phải thi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quyế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ịnh xử phạt vi phạ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à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h/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oà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rả kinh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ực hiện biện pháp khắc phục hậu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hi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cơ quan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gư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m quyền lập bi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b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the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hướng dẫ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v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ức của Chính phủ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cụ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h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eo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rườ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- Trường hợp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à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quyế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ị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xử phạt vi phạm hành chính thì 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Quyết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định số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 .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/QĐ-X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H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ngà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 …/…/…… xử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phạt vi ph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hành 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í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»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rườ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ợp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oàn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kinh phí cho cơ quan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ực hiện biện pháp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 hậu quả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h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hoà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trả kinh phí thực h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ệ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biện pháp khắc phục hậ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u qu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cho 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ơ qua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n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nướ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địa chỉ n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lập biên bản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hi họ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gười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m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ề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ra quyết định cưỡ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 họ và tên của người đại diệ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được người có thẩm quyề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quyế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ị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ưỡng chế ủy quyền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cụ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heo từng trường hợp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rườ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 xác minh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 ti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về tiề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th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hập thì cá nhân/tổ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ứ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ung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l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gười sử dụ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la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ộng/cơ quan, đơn vị, tổ c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lý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lương hoặc thu nhập của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hâ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phả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quyế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ịnh xử phạt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phạm hành chính/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trả kinh phí thực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pháp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 phụ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ậ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quả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- Tr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ợ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xác minh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ti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à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khoả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ức cung cấ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hô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i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l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: Tổ chức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dụng 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Vi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m nơi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/tổ chức phải thi hành quyết định x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hạt vi phạm hành chính/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àn trả kinh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hực hi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iện pháp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 phục hậu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mở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ài khoản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- Tr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hợp xác minh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ti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sản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hâ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ức cung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tin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hân/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qua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đ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vị,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ức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li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quan đế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h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ả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hi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quyế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ịnh xử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ạ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i phạm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h chính/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trả kinh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hực hiện biện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 phục hậu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ả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hư: người th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i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y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lực hành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dân sự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gia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h hoặc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ư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ại diện hợp pháp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ối với cá nhâ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); người đại diện cho tổ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ứ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; đại diện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h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địa phương n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ó tài sản thuộ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sở hữu của cá nhân/tổ chức phải thi hành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ịnh xử phạt vi phạm hành chí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trả kinh phí thực hiện biện pháp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 phục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u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-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rườ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g hợp xác mi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hông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 sản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ì cá nhân/tổ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hức cung cấp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là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B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ứ ba - cá nhân/tổ c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ang giữ tiền, tài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của cá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â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ức phải th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hành quyết đị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xử phạt vi phạm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h/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trả kinh phí thực hiện biện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 phục hậu quả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hi họ v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tên của người đại diệ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diện theo pháp luật của doanh 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/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ư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 đầ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ức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à doanh nghiệp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Ghi chức da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gư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ại 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heo pháp luật của doanh nghi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p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ườ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ứng đầu t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ức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phải là doanh nghiệp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cụ th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ý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xác minh theo từ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rườ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ợp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- Tr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 không tự nguyện chấp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h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 định xử phạt vi ph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ính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: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Không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t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nguyện 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p hành Q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uyế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địn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s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...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Q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-XPHC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ngày …/…/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xử phạt 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phạm hành chí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- Trường hợp không tự nguyện, hoàn trả kinh phí cho cơ qu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ực hiện biện pháp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 phục hậu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ì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hi: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Không tự nguyện hoàn trả 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nh phí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cho &lt;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 xml:space="preserve">ghi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tên 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ủ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cơ qua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 xml:space="preserve"> nhà nước đ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ã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 xml:space="preserve"> tổ c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ứ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 xml:space="preserve">c thi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hàn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 xml:space="preserve"> biện pháp khắ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phục hậu qu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»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ọ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ủa cá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gư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ại diện của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ức phả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h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y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 định xử phạt vi ph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h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í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h/hoàn trả kinh phí th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iện biện phá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khắc phục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u quả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07:00Z</dcterms:created>
  <dc:creator>PC</dc:creator>
  <dc:description/>
  <cp:keywords/>
  <dc:language>en-US</dc:language>
  <cp:lastModifiedBy>PC</cp:lastModifiedBy>
  <dcterms:modified xsi:type="dcterms:W3CDTF">2023-02-16T03:07:00Z</dcterms:modified>
  <cp:revision>1</cp:revision>
  <dc:subject/>
  <dc:title/>
</cp:coreProperties>
</file>