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Mẫ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n số 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vi-VN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..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BB-CCXP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BIÊN BẢN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Cưỡng chế buộc thực hiệ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pháp khắc phục hậu q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*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i hành Quyết định số: ..../QĐ-CCXP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ưỡ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uộc thực hiện biện pháp khắc phục hậu quả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n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…/…/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Chúng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ô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gồm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1. Người có thẩm quyề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ập biên bản - Đại diện cơ quan chủ trì tiến hành 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hế buộc thực hiện biện pháp khắc phục hậu quả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 Cơ quan phối hợ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Với sự chứng 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) Họ và tê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) 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vụ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ơ qua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Tiến hàn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cưỡ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hế và lập biên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ả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ưỡng chế buộc thực hiện biện phá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khắc phục hậu quả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e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Quyết định 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: .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./Q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Đ-CCXP đối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ớ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&lt;ông (bà)/tổ chức&g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 xml:space="preserve">có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tên sau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y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1. Họ và tên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ới tí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, tháng, năm s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ốc tị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ơi ở hiện tại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định danh cá nhân/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iếu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ày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; nơi cấ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Tên của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 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rụ sở chí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số doanh nghiệ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ố GCN đăng ký đầu tư/doanh nghiệp hoặc GP thành lập/đăng ký hoạ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độ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; n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ấp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ời đại diện theo pháp luậ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iới t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hứ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a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ện pháp 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ế: Buộc thực hiện biện pháp khắc ph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ả do vi phạm hành chính gây ra,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3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 quả thực hiện Quyết định cưỡng chế buộc thực hiện biện pháp khắc phục hậu quả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/QĐ-CCX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4. Việc cưỡng chế buộc thực hiện biện pháp khắc phục hậu quả kết thú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ồ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... giờ.... phút,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iên bản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y gồm .... tờ, được lập thành 02 bán có n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ung và giá trị như nhau; đã đọc lại cho những người có tên nêu trên cùng nghe, công nhận là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và cùng k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ên dưới đây; giao cho ông (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/ng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i đạ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diện 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 xml:space="preserve"> chứ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ị cưỡng chế 01 bản, 01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chuyển cơ quan đã ra quyế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ị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ưỡng chế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Trườ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hợp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vắng mặ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hoặ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có mặ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như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 xml:space="preserve"> từ 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 w:eastAsia="vi-VN"/>
        </w:rPr>
        <w:t>i ký biên bản&gt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ý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(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l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/người đại diện củ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ị cưỡng chế không ký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NHÂN/NGƯỜI ĐẠI DIỆN</w:t>
              <w:br/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A TỔ CHỨC BỊ CƯỠNG CH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 xml:space="preserve">Ờ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LẬP BIÊ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 xml:space="preserve"> DIỆN CƠ QUAN</w:t>
              <w:br/>
              <w:t>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I HỢP CƯỠNG CH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vi-VN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 xml:space="preserve">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 KIẾ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ĐẠI DIỆN CHÍNH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Ề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chức vụ,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&lt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 w:eastAsia="vi-VN"/>
        </w:rPr>
        <w:t>n ở mặt s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vi-VN"/>
        </w:rPr>
        <w:t>u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ản đã giao tr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iế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&lt;cá nhâ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 w:eastAsia="vi-VN"/>
        </w:rPr>
        <w:t>người đại diện của tổ chứ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ưỡng chế vào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ồ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.... giờ .... phút, ngà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…/…/……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NHẬN B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vi-VN"/>
              </w:rPr>
              <w:t>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và tên)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___________________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* Mẫu này được sử dụ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bả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uộ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pháp khắc phục hậu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k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i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86 Luật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ý vi phạm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h chín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sửa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, bổ sung năm 2020)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lựa chọ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hô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tin ch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i th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ủa vụ việc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rong mọi tr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ợp, khi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hành cưỡng chế phả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o đảm sự có mặt của đại diện Ủy ban nhân dâ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xã/phường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r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nơi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h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01 người chứ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iế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**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dụ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ối với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được giao trự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ếp cho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b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ưỡng chế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an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m quyền lập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bản theo hướng dẫn về thể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của Chính phủ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danh và tên cơ quan của người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hẩm quyền 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quy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ịnh cưỡng ch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uộc thực hiện biện pháp khắc phục hậu quả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địa chỉ nơi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p biê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, chức vụ củ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ười đại diện và tê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cơ quan, tổ chứ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ợp đã đượ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êu trong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t định cư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 buộc thực hiện biện pháp khắc phục hậu quả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, nghề nghiệp, địa chỉ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l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ệ của người chứng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họ và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, chức vụ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và tên của Ủy ban nhân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xã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phường/th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nơi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h cưỡng chế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7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và tê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a người đại diện theo pháp luật của doanh nghiệp/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ứ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ầ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ổ chức khô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8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ức danh củ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ngườ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ại diện theo pháp luật của doanh ngh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p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ười đứng đầu tổ chức không phải là doanh nghiệp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9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hi cụ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ả thực hiện từng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p khắc phục hậu quả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đ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ược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u tr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yết định c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uộc thự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b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pháp khắc ph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ậ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vi-VN"/>
        </w:rPr>
        <w:t>(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Ghi họ và tên của cá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n/người đại diện của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c bị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ư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ế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8:00Z</dcterms:created>
  <dc:creator>PC</dc:creator>
  <dc:description/>
  <cp:keywords/>
  <dc:language>en-US</dc:language>
  <cp:lastModifiedBy>PC</cp:lastModifiedBy>
  <dcterms:modified xsi:type="dcterms:W3CDTF">2023-02-16T03:08:00Z</dcterms:modified>
  <cp:revision>1</cp:revision>
  <dc:subject/>
  <dc:title/>
</cp:coreProperties>
</file>