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u biên bản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Ơ QU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vi-VN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Số: .....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BB-CCXP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BIÊN 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Cưỡng chế kê biên tài sản có giá trị tương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g với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ố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tiề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 xml:space="preserve">&lt;phạt/phải hoà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trả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*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hi hành Quyết định số: ..../QĐ-CCXP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…/…/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ưỡng chế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biên tài sản có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rị tương ứng với số tiền 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ph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t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phải hoàn tr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Hôm nay, ngà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/…/……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Chúng tôi gồm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1. Người có thẩm quyền lập biên bản - Chủ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r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ực hiện việc kê biên tài sản có giá trị tương ứng với số tiề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phạt/p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ả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hoà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tr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Họ và tê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hức vụ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ơ qua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2. Cơ quan phối hợ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4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Họ và tê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hức vụ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ơ qua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3. Với sự chứng kiến của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a) Họ và tê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 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hiệ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a chỉ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b) Họ và tê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hề nghiệ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ịa chỉ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b) Họ và tê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 Chức v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ơ qu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Tiến hành cưỡng 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và lập biên bản c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g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h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ê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biên tài sản có giá trị tương ứng với số tiề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&lt;ph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t/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phả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 xml:space="preserve"> hoàn trả&gt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theo Quyế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ịnh số: ..../QĐ-CCXP đối vớ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&lt;ông (bà)/tổ chức&gt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vi-VN"/>
        </w:rPr>
        <w:t xml:space="preserve">(*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có tên sau đây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1. Họ và tên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 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iới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ày, tháng, năm sinh:..../...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Quốc tịc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hiệp: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iện tạ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ịnh 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á nhân/CMND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iếu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ày cấ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/…/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; nơi cấ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Tên của tổ c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: 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ịa chỉ trụ sở chí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Mã số doanh nghiệ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ố GC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ầu tư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oanh nghiệp hoặc GP thành lập/đăng ký ho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ộ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 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y cấ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…/…/……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ơi cấ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ười đại diện theo pháp luậ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Giới tí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hức da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2. Biện pháp cưỡng chế áp dụ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ên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có gi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r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ương ứng vớ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iề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phạt/phải hoàn t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ể b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ấu giá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3. Các tài sản được kê </w:t>
      </w:r>
      <w:r>
        <w:rPr/>
        <w:t>biên, gồm: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730"/>
        <w:gridCol w:w="1085"/>
        <w:gridCol w:w="897"/>
        <w:gridCol w:w="2773"/>
        <w:gridCol w:w="1129"/>
      </w:tblGrid>
      <w:tr>
        <w:trPr/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ên gọi/mô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tài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Đơn vị tính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Số lư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nh trạng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đặ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điểm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4. Việc cưỡng chế kết thúc hồi....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.... phú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/…/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Biên bản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y gồm ....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, được lập thành 02 bản có nội dung và giá trị n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au;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ọc lại cho những người có tên nêu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ùng nghe,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nhận là đúng v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ùng ký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dư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ây; giao cho ông (bà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11)/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l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&lt;cá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n/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ườ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đại diện của 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i s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b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ên hoặc người đại diện hợp pháp của cá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à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bị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ên 01 bản, 01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ưu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s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&lt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Trườ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hợp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ư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i vắng mặt hoặc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mặt nhưng từ chối k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 bi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 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&gt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Lý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(bà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11)/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l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n/ng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ờ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đại diện của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ổ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tài sản bị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ên hoặc người đại diện hợp pháp của cá nhân có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à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ản b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kê biên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 ký biên bả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NHÂN/NGƯỜI ĐẠI DIỆN</w:t>
              <w:br/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A TỔ CHỨC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CÓ TÀI SẢN BỊ KÊ BIÊ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họ v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 xml:space="preserve"> tên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Ờ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LẬP BIÊN BẢ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chức vụ, họ và tên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Đ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DIỆN CƠ QUAN</w:t>
              <w:br/>
              <w:t>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I HỢP CƯỠNG CH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chức vụ,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 xml:space="preserve"> và tên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ỜI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 KIẾ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họ và tên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ĐẠI DIỆN CHÍNH Q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ỀN/CƠ QUAN</w:t>
              <w:br/>
              <w:t>CỦA CÁ NHÂN BỊ CƯỠNG CH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chức vụ, họ và tên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I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 xml:space="preserve"> ở m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t s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b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iao trực tiếp ch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n/người đại diện của 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sản bị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ên 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 người đại diệ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ợ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pháp của cá nhân có tài sả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kê biên vào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ồ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.. giờ.... phút,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…/…/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ỜI 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 BIÊN BẢ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họ và tên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___________________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* Mẫu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ượ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sử dụng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ập biê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ưỡ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ên tài sản có giá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ư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ứ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v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iền ph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hải 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trả quy định t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i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 khoản 2 Điều 86 Luật X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ý vi phạm hành chính (sửa đổ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ổ sung năm 202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ư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ựa chọ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hô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 tin cho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i th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ủa vụ việc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p dụ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ối với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ư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 biê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được giao tr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ếp cho cá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đại 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ủa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ó tài sản bị kê biên hoặc người đại diện hợp pháp của cá nhân có tài sản bị kê biên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hi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an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g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m quyền lập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bản theo hướng dẫn về thể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 của Chính phủ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hi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danh và tên cơ quan của người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ẩm quyền 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quyế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ịnh cưỡng ch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kê biên tài sản có giá trị tương ứng với số tiền phạt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địa chỉ nơi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 biê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ọ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, chức vụ của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ười đại diện và tê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a cơ quan, tổ chức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ợp đã đượ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êu trong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t định cư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 kê biên tài sản có giá trị tương ứng với số tiền phạt/phải hoàn trả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ọ và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ủa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hân/ng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ại diện của tổ c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ị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ên hoặc họ và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ủa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ư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đại diện hợp pháp của cá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â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ó tà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ản bị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, nghề nghiệp, địa chỉ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i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ệ của người chứng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Ghi cụ thể theo từng trường hợp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rường hợp đại diện chính quyề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xã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ơi có tà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s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bị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ên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ì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hi họ và t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c vụ của người đại 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và tên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Ủ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an nhân dân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phườ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/thị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- Trường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ợp đ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diện cho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an, tổ chức nơi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ị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đang làm việc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ì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hi họ và tên, chức vụ của người đại diện và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ủa cơ quan, tổ chức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à tê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a người đại diện theo pháp luật của doanh nghiệp/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ứ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ầ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ổ chức không phải là doanh nghiệp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c danh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g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ại diện theo pháp luật của doanh nghi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p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ười đứng đầu tổ chức không phải là doanh nghiệp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Việc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bi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à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ó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á tr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ươ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với số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phạt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u giá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hực hiện vào ban ngà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h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ian từ 08 giờ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17 giờ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ọ và tên của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á nh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g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ại diện của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c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à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sản bị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hoặc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à tên của ngườ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diện hợp pháp của cá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ó tài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b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k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08:00Z</dcterms:created>
  <dc:creator>PC</dc:creator>
  <dc:description/>
  <cp:keywords/>
  <dc:language>en-US</dc:language>
  <cp:lastModifiedBy>PC</cp:lastModifiedBy>
  <dcterms:modified xsi:type="dcterms:W3CDTF">2023-02-16T03:09:00Z</dcterms:modified>
  <cp:revision>1</cp:revision>
  <dc:subject/>
  <dc:title/>
</cp:coreProperties>
</file>