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Mẫ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ên bản số 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BB-GBQT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IÊN B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Giao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o quản tài sản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biên*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i hành Quyết định số: ..../QĐ-CCXP ngày ..../..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ế kê biên tài sản có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ị tương ứng vớ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ề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ph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phải hoàn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ôm nay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 gồm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Người có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ền lập biên bản - Chủ trì thực hiện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tài sản có gi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rị tương ứng với số tiề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ph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phải hoàn trả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ổ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ược giao bảo quản tài sả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) 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ọ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3. Với sự chứng kiến của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) 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ọ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iến hành bàn giao và lập biê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n giao bảo quả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à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sản bị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ên củ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ó tên sau đây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1. Họ và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ớ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..../...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Quốc t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iện t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nh 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á nhân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iế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Tê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: 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ã số doanh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ầu t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oanh nghiệp hoặc GP thành lập/đăng ký ho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ộ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ơi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ại diện theo pháp l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ới t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da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Các tài sản bị kê biê</w:t>
      </w:r>
      <w:r>
        <w:rPr/>
        <w:t>n được giao bảo quản, gồm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737"/>
        <w:gridCol w:w="1096"/>
        <w:gridCol w:w="884"/>
        <w:gridCol w:w="2786"/>
        <w:gridCol w:w="1125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g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/mô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tài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ượng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h trạng, đặc điể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Quyề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cá nhân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được giao bảo quản tài sản (không phải là người bị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thân nhân của người bị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oặc người đang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ý, sử dụng tài sả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: Được thanh toán chi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ực tế, hợp lý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ảo quản tài s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Nghĩa vụ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tổ chức được giao bảo quản tài sản: Trường hợp gây hư hỏng, đánh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o, làm mất hoặc hủy hoại tài sản, phải chị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 nhiệm bồi thường và tùy the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 chất, m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i phạm sẽ bị xử lý theo quy định của pháp luật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5. Việc giao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o quản tà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kết thúc hồi.... giờ .... ph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bản này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ờ, được lập thành ...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ó nội dung và giá trị như nhau; đ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lại cho những ngườ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ê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trên cùng nghe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nhận l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và cùng k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ên dưới đây; giao cho ông (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/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gười đại diệ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bị kê biên hoặc người đại diệ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pháp của cá nhân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01 bản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&lt;cá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/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ược giao bảo quản tài sản 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ười chứng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và 01 bản lưu hồ sơ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&l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r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p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vắng mặt hoặc có mặ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hư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ố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ký biên bản&gt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ó tà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hoặc người đại diện hợp pháp của cá nhân có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ê biên không ký biên bả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NHÂN/NGƯỜI ĐẠI DIỆN</w:t>
              <w:br/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A TỔ CH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Ó TÀI SẢN BỊ KÊ BI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Ờ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ẬP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 KIẾ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Á NHÂN/TỔ CHỨC ĐƯỢC</w:t>
              <w:br/>
              <w:t>GIAO BẢO QUẢN TÀI S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In ở mặt sau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ã gi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/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ời đại diện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ài sản bị kê biên hoặc người đại diện hợp pháp của cá nhân có 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ản bị kê biên vào hồi.... giờ .... phút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ẬN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 được sử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ể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ập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giao bảo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tài s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ế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ị tương 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ền phạt/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o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t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 k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2 Đi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uật Xử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i ph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h (sử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ổ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u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2020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ựa chọ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tin ch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ối vớ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ược giao tr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ếp cho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tài sản bị kê biên hoặc người đại diện hợp pháp của cá nhân có tài sản bị kê biê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ền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ản theo hướng dẫn về thể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Ghi địa chỉ nơi lập biên b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eo từ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ợp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o người b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ân n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người bị cưỡng chế hoặ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ười đang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ý, sử dụ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ả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ề nghiệp, đị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ngườ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ợp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uộc sở hữ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ung, giao cho một trong nhữ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ồng s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ữ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u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ọ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, nghề nghiệp, địa chỉ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chung được giao bảo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o tổ chức,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ện b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, chức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ệ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cơ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ên của người được giao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o qu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bị kê b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 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ài sả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ng, bạc, kim kh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ngoại tệ tạm giao cho Kho b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h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ước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ý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, chức vụ của người đại diệ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Kho b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ướ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ác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là vật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nghiệp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cụ h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 sử, văn hó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b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ật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u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gia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, hàng lâm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qu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iế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ạm giao cho cơ quan quản lý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chuy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để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chức vụ của 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ệ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ủa cơ quan được giao quản lý tà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ười chứng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ệ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 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ện the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luật của doanh n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/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đầu t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ông phải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danh của người đ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ện theo pháp 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oanh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ệ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đầ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là doanh nghiệ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ên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tổ chứ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bị kê biên.</w:t>
      </w:r>
    </w:p>
    <w:p>
      <w:pPr>
        <w:pStyle w:val="Normal"/>
        <w:widowControl w:val="false"/>
        <w:tabs>
          <w:tab w:val="clear" w:pos="720"/>
          <w:tab w:val="right" w:pos="8280" w:leader="dot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9:00Z</dcterms:created>
  <dc:creator>PC</dc:creator>
  <dc:description/>
  <cp:keywords/>
  <dc:language>en-US</dc:language>
  <cp:lastModifiedBy>PC</cp:lastModifiedBy>
  <dcterms:modified xsi:type="dcterms:W3CDTF">2023-02-16T03:09:00Z</dcterms:modified>
  <cp:revision>1</cp:revision>
  <dc:subject/>
  <dc:title/>
</cp:coreProperties>
</file>