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v-SE"/>
        </w:rPr>
        <w:t>PHỤ LỤC XI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>MẪU BẢN KÊ KHAI DIỆN TÍCH ĐẤT CHUYÊN TRỒNG LÚA CHUYỂN MỤC ĐÍCH SỬ DỤNG SANG ĐẤT PHI NÔNG NGHIỆP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sv-SE"/>
        </w:rPr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sv-SE"/>
        </w:rPr>
        <w:t>(Kèm theo Nghị định số 112 /2024/NĐ-CP ngày 11 tháng 9 năm 2024 của Chính phủ)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C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sv-SE"/>
        </w:rPr>
        <w:t>Độc lập - Tự do - Hạnh phúc</w:t>
        <w:br/>
        <w:t>----------------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sv-SE"/>
        </w:rPr>
        <w:t>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sv-SE"/>
        </w:rPr>
        <w:t>, ngày… tháng…năm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>BẢN KÊ KHA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v-SE"/>
        </w:rPr>
        <w:t>Diện tích đất chuyên trồng lúa chuyển mục đích sử dụng sang đất phi nông nghiệp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>Kính gửi: .......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>1. Người được nhà nước giao đất, cho thuê đất kê khai: 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>2. Địa chỉ: 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>3. Tổng diện tích đất chuyên trồng lúa đề nghị chuyển đổi mục đích sử dụng sang đất phi nông nghiệp: ... ha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sv-SE"/>
        </w:rPr>
      </w:pP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>4. Địa điểm thu hồi đất: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68"/>
        <w:gridCol w:w="743"/>
        <w:gridCol w:w="649"/>
      </w:tblGrid>
      <w:tr>
        <w:trPr/>
        <w:tc>
          <w:tcPr>
            <w:tcW w:w="7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v-SE"/>
              </w:rPr>
              <w:t>Vị trí/Địa điểm đất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iện tích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ha,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ị trí 1: số thửa …; số tờ bản đồ …; xã (phường, thị trấn) …; huyện (thị xã, thành phố) …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ị trí 2: số thửa …; số tờ bản đồ …; xã (phường, thị trấn) …; huyện (thị xã, thành phố) ……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ị trí 3: số thửa …; số tờ bản đồ …; xă (phường, thị trấn) …; huyện (thị xã, thành phố) …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diện tích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Đề nghị …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ơ quan tài nguyên môi trường cấp tỉnh/huyện</w:t>
      </w:r>
      <w:r>
        <w:rPr>
          <w:rFonts w:eastAsia="Times New Roman" w:cs="Times New Roman" w:ascii="Times New Roman" w:hAnsi="Times New Roman"/>
          <w:sz w:val="26"/>
          <w:szCs w:val="26"/>
        </w:rPr>
        <w:t>) xác định diện tích đất chuyên trồng lúa chuyển sang mục đích phi nông nghiệp để… (ghi rõ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ên người được nhà nước giao đất, cho thuê đất</w:t>
      </w:r>
      <w:r>
        <w:rPr>
          <w:rFonts w:eastAsia="Times New Roman" w:cs="Times New Roman" w:ascii="Times New Roman" w:hAnsi="Times New Roman"/>
          <w:sz w:val="26"/>
          <w:szCs w:val="26"/>
        </w:rPr>
        <w:t>) làm căn cứ thực hiện nghĩa vụ tài chính theo quy định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ƯỢC NHÀ NƯỚC GIAO ĐẤT, CHO THUÊ ĐẤ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, tên và đóng dấu (nếu có)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0:59:00Z</dcterms:created>
  <dc:creator>Thu Thao</dc:creator>
  <dc:description/>
  <cp:keywords/>
  <dc:language>en-US</dc:language>
  <cp:lastModifiedBy>PC</cp:lastModifiedBy>
  <dcterms:modified xsi:type="dcterms:W3CDTF">2024-09-14T01:00:00Z</dcterms:modified>
  <cp:revision>1</cp:revision>
  <dc:subject/>
  <dc:title/>
</cp:coreProperties>
</file>