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TRÁCH NHIỆM HỮU HẠN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4. Thông tin về chủ sở hữ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Đối với c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ở hữu là cá nhân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</w:rPr>
        <w:t>ối với chủ s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hữu là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g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 in hoa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 doanh nghiệp/Quyết đị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lập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/ 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rụ sở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 của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hi thông tin của tất cả người đại diện theo pháp luật trong trường hợp công ty có nhiều hơn 01 người đại diện theo pháp luậ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4:00Z</dcterms:created>
  <dc:creator>HongLinhPTVB</dc:creator>
  <dc:description/>
  <cp:keywords/>
  <dc:language>en-US</dc:language>
  <cp:lastModifiedBy>HongLinhPTVB</cp:lastModifiedBy>
  <dcterms:modified xsi:type="dcterms:W3CDTF">2021-04-20T01:45:00Z</dcterms:modified>
  <cp:revision>1</cp:revision>
  <dc:subject/>
  <dc:title/>
</cp:coreProperties>
</file>