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2A</w:t>
      </w:r>
    </w:p>
    <w:tbl>
      <w:tblPr>
        <w:tblW w:w="5000" w:type="pct"/>
        <w:jc w:val="left"/>
        <w:tblInd w:w="0" w:type="dxa"/>
        <w:tblLayout w:type="fixed"/>
        <w:tblCellMar>
          <w:top w:w="0" w:type="dxa"/>
          <w:left w:w="0" w:type="dxa"/>
          <w:bottom w:w="0" w:type="dxa"/>
          <w:right w:w="0" w:type="dxa"/>
        </w:tblCellMar>
      </w:tblPr>
      <w:tblGrid>
        <w:gridCol w:w="3611"/>
        <w:gridCol w:w="5749"/>
      </w:tblGrid>
      <w:tr>
        <w:trPr/>
        <w:tc>
          <w:tcPr>
            <w:tcW w:w="3611"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GIAO THÔNG VẬN TẢI/</w:t>
              <w:br/>
              <w:t xml:space="preserve">ỦY BAN NHÂN DÂN </w:t>
              <w:br/>
              <w:t>TỈNH/THÀNH PHỐ</w:t>
              <w:br/>
              <w:t>……….</w:t>
              <w:br/>
            </w:r>
            <w:r>
              <w:rPr>
                <w:rFonts w:eastAsia="Times New Roman" w:cs="Times New Roman" w:ascii="Times New Roman" w:hAnsi="Times New Roman"/>
                <w:b/>
                <w:bCs/>
                <w:sz w:val="24"/>
                <w:szCs w:val="24"/>
              </w:rPr>
              <w:t>CƠ QUAN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w:t>
            </w:r>
          </w:p>
        </w:tc>
        <w:tc>
          <w:tcPr>
            <w:tcW w:w="5749" w:type="dxa"/>
            <w:tcBorders/>
          </w:tcPr>
          <w:p>
            <w:pPr>
              <w:pStyle w:val="Normal"/>
              <w:spacing w:lineRule="auto" w:line="240" w:before="12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w:t>
            </w:r>
          </w:p>
        </w:tc>
      </w:tr>
      <w:tr>
        <w:trPr/>
        <w:tc>
          <w:tcPr>
            <w:tcW w:w="3611"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ĐATT</w:t>
            </w:r>
          </w:p>
        </w:tc>
        <w:tc>
          <w:tcPr>
            <w:tcW w:w="5749"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Ề ÁN KHAI THÁC TÀI SẢN KẾT CẤU HẠ TẦNG GIAO THÔNG ĐƯỜNG BỘ</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hương thức: Trực tiếp tổ chức khai thác tài sả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SỰ CẦN THIẾT THỰC HIỆN ĐỀ Á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ơ sở pháp lý</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uật Quản lý, sử dụng tài sản công năm 2017;</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hị định số 44/2024/NĐ-CP ngày 24 tháng 4 năm 2024 của Chính phủ quy định việc quản lý, sử dụng và khai thác tài sản kết cấu hạ tầng giao thông đường bộ.</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ơ sở thực tiễ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hông tin về cơ quan lập Đề án khai thác tài sả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ức năng, nhiệm vụ, cơ cấu tổ chức bộ máy của cơ quan lập Đề án khai thác tài sản theo quy định của pháp luậ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hương thức khai thác tài sản đang áp dụ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Hồ sơ pháp lý về tài sản dự kiến thực hiện phương thức trực tiếp tổ chức khai thác: Quyết định giao tài sản của Bộ Giao thông vận tải/Ủy ban nhân dân cấp tỉ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Đánh giá thực trạng về hiệu quả quản lý, khai thác tài sản đang thực hiện thuộc phạm vi quản lý. Trong đó, đối với tài sản đề xuất dự kiến khai thác, cần nêu cụ thể các thông ti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ết quả thực hiện việc khai thác tài sản của 2 năm liền trước năm xây dựng Đề án (doanh thu, chi phí, nộp ngân sách nhà nước, chênh lệch thu chi....) của cơ quan quản lý tài sản (nếu c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ế hoạch phát triển trong các năm tiếp the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NỘI DUNG CHỦ YẾU CỦA ĐỀ Á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hông tin chủ yếu về tài sản, gồm: Tên tài sản; địa chỉ; loại/cấp/hạng; năm đưa vào sử dụng; thông số cơ bản (số lượng/chiều dài/diện tích...); nguyên giá, giá trị còn lại (nếu có); tình trạng sử dụng của tài sả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hời hạn khai thác tài sản (nếu c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Phương thức tổ chức thực hiện khai thác tài sả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Dự kiến nguồn thu từ khai thác tài sản: Doanh thu, chi phí có liên quan đến việc trực tiếp khai thác tài sản; số tiền nộp ngân sách nhà nước; số để lại đơn vị.</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Lý do khai thác tài sản theo phương thức “Trực tiếp tổ chức khai thác tài sản”: Đánh giá hiệu quả dự tính của việc thực hiện Đề án này.</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ĐỀ XUẤT, KIẾN NGHỊ ĐỂ THỰC HIỆN ĐỀ Á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0" w:type="dxa"/>
        <w:tblLayout w:type="fixed"/>
        <w:tblCellMar>
          <w:top w:w="0" w:type="dxa"/>
          <w:left w:w="0" w:type="dxa"/>
          <w:bottom w:w="0" w:type="dxa"/>
          <w:right w:w="0" w:type="dxa"/>
        </w:tblCellMar>
      </w:tblPr>
      <w:tblGrid>
        <w:gridCol w:w="3714"/>
        <w:gridCol w:w="5646"/>
      </w:tblGrid>
      <w:tr>
        <w:trPr/>
        <w:tc>
          <w:tcPr>
            <w:tcW w:w="3714"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46"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Ủ TRƯỞNG CƠ QUAN LẬP ĐỀ Á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ghi rõ họ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4:37:00Z</dcterms:created>
  <dc:creator>Anh Hong</dc:creator>
  <dc:description/>
  <cp:keywords/>
  <dc:language>en-US</dc:language>
  <cp:lastModifiedBy>Anh Hong</cp:lastModifiedBy>
  <dcterms:modified xsi:type="dcterms:W3CDTF">2024-05-02T04:37:00Z</dcterms:modified>
  <cp:revision>1</cp:revision>
  <dc:subject/>
  <dc:title/>
</cp:coreProperties>
</file>