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br/>
              <w:t>………………………….(2)</w:t>
            </w:r>
            <w:r>
              <w:rPr>
                <w:rFonts w:eastAsia="Times New Roman" w:cs="Times New Roman" w:ascii="Times New Roman" w:hAnsi="Times New Roman"/>
                <w:b/>
                <w:bCs/>
                <w:color w:val="000000"/>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Số:    /KH</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3)</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 HOẠCH TIẾN HÀNH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Quyết định số... (4), đoàn kiểm tra lập kế hoạch tiến hành kiểm tra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Mục đích,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ục đ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ối tượng, nội dung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tượng được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ội dung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ời kỳ kiểm tra…………………………………………………………… (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hời hạn kiểm tra, thời gian dự kiến bắt đầu kiểm tra, địa điểm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ời hạn kiểm tra là … ngày làm việc, kể từ ngày công bố Quyết định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gian dự kiến bắt đầu kiểm tra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điểm kiểm tra:…………………………………………………............</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IV. Phương pháp tiến hành kiểm tra</w:t>
      </w:r>
      <w:r>
        <w:rPr>
          <w:rFonts w:eastAsia="Times New Roman" w:cs="Times New Roman" w:ascii="Times New Roman" w:hAnsi="Times New Roman"/>
          <w:color w:val="000000"/>
          <w:sz w:val="24"/>
          <w:szCs w:val="24"/>
        </w:rPr>
        <w:t>…………………………………….… (6)</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V. Nội dung khác (nếu 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 Tổ chức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ân công trách n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ế độ thông tin,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br/>
            </w:r>
            <w:r>
              <w:rPr>
                <w:rFonts w:eastAsia="Times New Roman" w:cs="Times New Roman" w:ascii="Times New Roman" w:hAnsi="Times New Roman"/>
                <w:i/>
                <w:iCs/>
                <w:color w:val="000000"/>
                <w:sz w:val="24"/>
                <w:szCs w:val="24"/>
              </w:rPr>
              <w:t>(Ký, đóng dấu)</w:t>
            </w:r>
          </w:p>
        </w:tc>
        <w:tc>
          <w:tcPr>
            <w:tcW w:w="442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7)</w:t>
              <w:br/>
            </w:r>
            <w:r>
              <w:rPr>
                <w:rFonts w:eastAsia="Times New Roman" w:cs="Times New Roman" w:ascii="Times New Roman" w:hAnsi="Times New Roman"/>
                <w:i/>
                <w:iCs/>
                <w:color w:val="000000"/>
                <w:sz w:val="24"/>
                <w:szCs w:val="24"/>
              </w:rPr>
              <w:t>(Ký, ghi rõ họ tên</w:t>
            </w:r>
            <w:r>
              <w:rPr>
                <w:rFonts w:eastAsia="Times New Roman" w:cs="Times New Roman" w:ascii="Times New Roman" w:hAnsi="Times New Roman"/>
                <w:color w:val="000000"/>
                <w:sz w:val="24"/>
                <w:szCs w:val="24"/>
              </w:rPr>
              <w:t>)</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w:t>
              <w:br/>
              <w:t>- ..........;</w:t>
              <w:br/>
              <w:t>- Lư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quan ban hành quyết định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đoàn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ữ viết tắt tên đoàn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ên cuộc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ời kỳ kiểm tra là khoảng thời gian thực hiện các quy định, chính sách, pháp luật về tài nguyên nước của đối tượng được kiểm tra được xem xét, đánh giá trong một cuộc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hương pháp tiến hành kiểm tra (phương pháp thu thập thông tin, tài liệu; phương pháp kiểm tra, xác minh (nếu cần thiết) và các phương pháp kỹ thuật khác phù hợp với tính chất, yêu cầu của cuộc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rưởng đoàn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gười ra quyết định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9:04:00Z</dcterms:created>
  <dc:creator>PC</dc:creator>
  <dc:description/>
  <cp:keywords/>
  <dc:language>en-US</dc:language>
  <cp:lastModifiedBy>PC</cp:lastModifiedBy>
  <dcterms:modified xsi:type="dcterms:W3CDTF">2024-05-18T09:04:00Z</dcterms:modified>
  <cp:revision>1</cp:revision>
  <dc:subject/>
  <dc:title/>
</cp:coreProperties>
</file>