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ỘNG HOÀ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GIAO RỪ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Dùng cho hộ gia đình, cá nhân)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Họ và tên người đề nghị giao rừng (1) 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ăm sinh ..................... Số CCCD/CC: ................ Ngày cấp 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ơi cấp 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Họ và tên vợ hoặc chồng: 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ăm sinh ..................... Số CCCD/CC: ................ Ngày cấp 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ơi cấp 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 thường trú 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điểm khu rừng đề nghị giao (2) 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Diện tích đề nghị giao rừng (ha) 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Để sử dụng vào mục đích quản lý, bảo vệ, phát triển rừng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Cam kết sử dụng rừng đúng mục đích, chấp hành đúng các quy định của pháp luật về lâm nghiệp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 giao rừ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họ, t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Xác nhận của Ủy ban nhân dân xã 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Xác nhận về địa chỉ thường trú hộ gia đình, cá nhân 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Về nhu cầu và khả năng sử dụng rừng của người đề nghị giao rừng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Về sự phù hợp với quy hoạch 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M. ỦY BAN NHÂN DÂN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ối với hộ gia đình thì ghi cả hai vợ chồng cùng đề nghị giao rừng thì ghi họ, tên, số Căn cước công dân/Căn cước và ngày, nơi cấp của vợ hoặc ch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ịa điểm khu rừng đề nghị giao ghi rõ tên tiểu khu, khoảnh, xã, huyện, tỉnh, có thể ghi cả địa danh địa phương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9:00Z</dcterms:created>
  <dc:creator>Thu Thao</dc:creator>
  <dc:description/>
  <cp:keywords/>
  <dc:language>en-US</dc:language>
  <cp:lastModifiedBy>PC</cp:lastModifiedBy>
  <dcterms:modified xsi:type="dcterms:W3CDTF">2024-07-23T09:19:00Z</dcterms:modified>
  <cp:revision>1</cp:revision>
  <dc:subject/>
  <dc:title/>
</cp:coreProperties>
</file>