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c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  <w:br/>
        <w:t>VỀ QUY HOẠCH, KẾ HOẠCH SỬ DỤNG ĐẤT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385"/>
        <w:gridCol w:w="701"/>
        <w:gridCol w:w="715"/>
        <w:gridCol w:w="1361"/>
        <w:gridCol w:w="749"/>
        <w:gridCol w:w="747"/>
        <w:gridCol w:w="1029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liệu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ung cấp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hoặc kỳ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ấp đơn vị hành chín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ện/Tỉnh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ùng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ả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6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quy hoạch sử dụng đất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quy hoạch sử dụng đất (dạng file PDF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số liệu quy hoạc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điều chỉnh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điều chỉnh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điều chỉnh quy hoạch sử dụng đất (dạng file PDF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số liệu điều chỉnh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6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kế hoạch sử dụng đất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 hoạch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kế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tài liệu kế hoạch sử dụng đất (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e PDF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số liệu kế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91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u kh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0:00Z</dcterms:created>
  <dc:creator>Anh Hong</dc:creator>
  <dc:description/>
  <cp:keywords/>
  <dc:language>en-US</dc:language>
  <cp:lastModifiedBy>Anh Hong</cp:lastModifiedBy>
  <dcterms:modified xsi:type="dcterms:W3CDTF">2024-08-01T06:50:00Z</dcterms:modified>
  <cp:revision>1</cp:revision>
  <dc:subject/>
  <dc:title/>
</cp:coreProperties>
</file>