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đ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ÔNG TIN, DỮ LIỆU CHI TIẾT VỀ ĐIỀU TRA, ĐÁNH GIÁ, BẢO VỆ, CẢI TẠO, PHỤC HỒ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è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m theo Ph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u yêu cầu cung c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p thông tin, dữ liệu đất đa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748"/>
        <w:gridCol w:w="763"/>
        <w:gridCol w:w="809"/>
        <w:gridCol w:w="2379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tài liệu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ung cấp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hoặc kỳ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ấp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ơ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vị hành chính (tỉnh/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ù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, cả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ớc) hoặc chuyên đề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ớp thông tin lưu trữ dữ liệu điều tra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ết quả đánh giá chất lượng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ết quả đánh giá tiềm năng đất đai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vị trí điểm lấy mẫu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nguồn, tác nhân gây ô nhiễm, ranh giới vùng 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ết quả phân tích trong đánh giá ô nhiễm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ẫu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ước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ế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quả đánh giá ô nhiễm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thoái hóa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hu vực đất đã thực hiện bảo vệ, cải tạo phục hồi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ông tin phẫu diện đấ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ý hiệu phẫu diện: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ịa chỉ lấy mẫu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ông tin mẫu nước theo Phiếu lấy mẫu nước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ý hiệu phẫu diện: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ịa chỉ lấy mẫu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iếu điều tra tình hình sử dụng đất và tiềm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đất nông nghiệp: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ý hiệu phẫu diện: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ịa chỉ lấy mẫu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iếu điều tra tiềm năng đất phi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nghiệp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phiế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ịa chỉ lấy mẫu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áo cáo điều tra, đánh giá đất đa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ướ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vù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tỉ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huyên đề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4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áo cáo tổng hợp kết quả điều tra, đánh giá về chất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đất, tiềm năng đất đa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ướ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vù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........................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6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áo cáo tổng hợp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quả điều tra, đánh giá về đánh gi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oái hóa đất, ô nhiễm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cả nướ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vù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huyên đề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7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áo cáo tổng hợp kết quả khu vực đất đã thực hiện bảo vệ, cải tạo phục hồi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cả nướ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vù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tỉ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huyên đề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8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áo cáo tổng hợp kết quả điều tra, đánh giá về kết quả quan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 giám sát tài nguyên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cả nướ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vù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yê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0:00Z</dcterms:created>
  <dc:creator>Anh Hong</dc:creator>
  <dc:description/>
  <cp:keywords/>
  <dc:language>en-US</dc:language>
  <cp:lastModifiedBy>Anh Hong</cp:lastModifiedBy>
  <dcterms:modified xsi:type="dcterms:W3CDTF">2024-08-01T06:51:00Z</dcterms:modified>
  <cp:revision>1</cp:revision>
  <dc:subject/>
  <dc:title/>
</cp:coreProperties>
</file>