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280"/>
        <w:jc w:val="center"/>
        <w:rPr/>
      </w:pPr>
      <w:r>
        <w:rPr>
          <w:rStyle w:val="Emphasis"/>
          <w:b/>
          <w:sz w:val="26"/>
          <w:szCs w:val="26"/>
          <w:lang w:val="vi-VN"/>
        </w:rPr>
        <w:t>Bài phát biểu của lãnh đạo xã tại hội nghị viên chức người lao động 2024 2025</w:t>
      </w:r>
    </w:p>
    <w:p>
      <w:pPr>
        <w:pStyle w:val="NormalWeb"/>
        <w:spacing w:lineRule="auto" w:line="276"/>
        <w:jc w:val="both"/>
        <w:rPr>
          <w:sz w:val="26"/>
          <w:szCs w:val="26"/>
        </w:rPr>
      </w:pPr>
      <w:r>
        <w:rPr>
          <w:rStyle w:val="Emphasis"/>
          <w:sz w:val="26"/>
          <w:szCs w:val="26"/>
        </w:rPr>
        <w:t>Kính thưa các đồng chí đại biểu.</w:t>
      </w:r>
    </w:p>
    <w:p>
      <w:pPr>
        <w:pStyle w:val="NormalWeb"/>
        <w:spacing w:lineRule="auto" w:line="276"/>
        <w:jc w:val="both"/>
        <w:rPr>
          <w:sz w:val="26"/>
          <w:szCs w:val="26"/>
        </w:rPr>
      </w:pPr>
      <w:r>
        <w:rPr>
          <w:rStyle w:val="Emphasis"/>
          <w:sz w:val="26"/>
          <w:szCs w:val="26"/>
        </w:rPr>
        <w:t>Kính thưa các thầy giáo, cô giáo, các đồng chí cán bộ nhân viên trong nhà trường.</w:t>
      </w:r>
    </w:p>
    <w:p>
      <w:pPr>
        <w:pStyle w:val="NormalWeb"/>
        <w:spacing w:lineRule="auto" w:line="276"/>
        <w:jc w:val="both"/>
        <w:rPr>
          <w:sz w:val="26"/>
          <w:szCs w:val="26"/>
        </w:rPr>
      </w:pPr>
      <w:r>
        <w:rPr>
          <w:sz w:val="26"/>
          <w:szCs w:val="26"/>
        </w:rPr>
        <w:t>Năm học ....... là một năm học thực hiện nhiệm vụ giáo dục với tinh thần mới, khí thế mới, một năm học tiếp tục đổi mới toàn diện về công tác quản lý, nâng cao chất lượng giáo dục toàn diện; tiếp tục ứng dụng công nghệ thông tin vào công tác giảng dạy và giáo dục học sinh; một năm học đánh giá quá trình tổng kết 6 năm các phong trào và các cuộc vận động lơn trong ngành bao gồm: “Học tập và làm theo tấm gương đạo đức Hồ chí Minh”; “Mỗi thầy giáo, cô giáo là một tấm gương đạo đức, tự học và sáng tạo”, “Xây dựng trường học thân thiện, học sinh tích cực”.</w:t>
      </w:r>
    </w:p>
    <w:p>
      <w:pPr>
        <w:pStyle w:val="NormalWeb"/>
        <w:spacing w:lineRule="auto" w:line="276"/>
        <w:jc w:val="both"/>
        <w:rPr>
          <w:sz w:val="26"/>
          <w:szCs w:val="26"/>
        </w:rPr>
      </w:pPr>
      <w:r>
        <w:rPr>
          <w:sz w:val="26"/>
          <w:szCs w:val="26"/>
        </w:rPr>
        <w:t>Với những tinh thần đó cho phép tôi được thay mặt Ban lãnh đạo nhà trường – đội ngũ các thầy cô giáo xin nhiệt liệt được chào đón và kính chúc sức khỏe các đồng chí lãnh đạo Phòng Giáo dục và Đào tạo, các đồng chí lãnh đạo địa phương, các đại biểu trường bạn, Ban đại diện cha mẹ học sinh, các thầy giáo, cô giáo, các đồng chí cán bộ nhân viên nhà trường. Xin chúc quý vị sức khỏe - hạnh phúc.</w:t>
      </w:r>
    </w:p>
    <w:p>
      <w:pPr>
        <w:pStyle w:val="NormalWeb"/>
        <w:spacing w:lineRule="auto" w:line="276"/>
        <w:jc w:val="both"/>
        <w:rPr>
          <w:sz w:val="26"/>
          <w:szCs w:val="26"/>
        </w:rPr>
      </w:pPr>
      <w:r>
        <w:rPr>
          <w:rStyle w:val="Emphasis"/>
          <w:sz w:val="26"/>
          <w:szCs w:val="26"/>
        </w:rPr>
        <w:t>Kính thưa các đồng chí!</w:t>
      </w:r>
    </w:p>
    <w:p>
      <w:pPr>
        <w:pStyle w:val="NormalWeb"/>
        <w:spacing w:lineRule="auto" w:line="276"/>
        <w:jc w:val="both"/>
        <w:rPr/>
      </w:pPr>
      <w:r>
        <w:rPr>
          <w:sz w:val="26"/>
          <w:szCs w:val="26"/>
        </w:rPr>
        <w:t>Trong năm học này, mặc dù còn gặp không ít những khó khăn về điều kiện cơ sở vật chất, chất lượng học tập của học sinh, nhưng với tinh thần trách nhiệm của người làm công tác giáo dục, chúng ta sẽ vượt qua mọi khó khăn để thực hiện, hoàn thành tốt nhiệm vụ năm học, đó là cả một quá trình nỗ lực phấn đấu bền bỉ của tập thể, đội ngũ cán bộ viên chức trong nhà trường.</w:t>
      </w:r>
    </w:p>
    <w:p>
      <w:pPr>
        <w:pStyle w:val="NormalWeb"/>
        <w:spacing w:lineRule="auto" w:line="276"/>
        <w:jc w:val="both"/>
        <w:rPr>
          <w:sz w:val="26"/>
          <w:szCs w:val="26"/>
        </w:rPr>
      </w:pPr>
      <w:r>
        <w:rPr>
          <w:sz w:val="26"/>
          <w:szCs w:val="26"/>
        </w:rPr>
        <w:t>Với tinh thần tấm gương đạo đức nhà giáo; phẩm chất chính trị của người cán bộ công chức, viên chức; tinh thần năng động sáng tạo của đội ngũ tri thức; tinh thần trách nhiệm của nhà giáo. Trong năm học này tôi kêu gọi toàn thể các đồng chí hãy tiếp tục cống hiến sức lực, khả năng trí tuệ của mình để đóng góp và xây dựng nhà trường thực hiện nhiệm vụ giáo dục, đạt kết quả cao nhất. Với sự quyết tâm của các đồng chí chúng ta nhất định thực hiện thắng lợi nhiệm vụ năm học.......</w:t>
      </w:r>
    </w:p>
    <w:p>
      <w:pPr>
        <w:pStyle w:val="NormalWeb"/>
        <w:spacing w:lineRule="auto" w:line="276"/>
        <w:jc w:val="both"/>
        <w:rPr>
          <w:sz w:val="26"/>
          <w:szCs w:val="26"/>
        </w:rPr>
      </w:pPr>
      <w:r>
        <w:rPr>
          <w:sz w:val="26"/>
          <w:szCs w:val="26"/>
        </w:rPr>
        <w:t>Để điều đó trở thành hiện thực, trong hội nghị ngày hôm nay, tôi đề nghị các đồng chí hãy phát huy cao độ tinh thần trách nhiệm, phát huy trí tuệ tập thể, đóng góp ý kiến xây dựng các nội dung, các biện pháp, giải pháp thực hiện mục tiêu, kế hoạch nhiệm vụ năm học; thảo luận biểu quyết thực hiện các chỉ tiêu phấn đấu trong năm học, thảo luận biểu quyết thực hiện các nội dung sửa đổi của các qui chế, quy ước để xây dựng và giữ gìn kỷ cương trật tự trong cơ quan đơn vị, phát huy truyền thống tốt đẹp của nhà trường. Thực hiện tinh thần dân chủ, phát huy sáng kiến của mỗi cá nhân và tập thể để góp phần hoàn thiện nghị quyết của hội nghị.</w:t>
      </w:r>
    </w:p>
    <w:p>
      <w:pPr>
        <w:pStyle w:val="NormalWeb"/>
        <w:spacing w:lineRule="auto" w:line="276"/>
        <w:jc w:val="both"/>
        <w:rPr>
          <w:sz w:val="26"/>
          <w:szCs w:val="26"/>
        </w:rPr>
      </w:pPr>
      <w:r>
        <w:rPr>
          <w:sz w:val="26"/>
          <w:szCs w:val="26"/>
        </w:rPr>
        <w:t>Thay mặt nhà trường tôi xin trân trọng cảm ơn và gửi tới các đồng chí đại biểu, các đồng chí cán bộ giáo viên, công nhân viên trong nhà trường lời chúc sức khỏe – hạnh phúc. Chúc toàn thể hội nghị ngày hôm nay thành công và thắng lợi. Xin chân trọng cảm ơn !</w:t>
      </w:r>
    </w:p>
    <w:p>
      <w:pPr>
        <w:pStyle w:val="Normal"/>
        <w:spacing w:lineRule="auto" w:line="276" w:before="0" w:after="160"/>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4"/>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Times New Roman"/>
      <w:color w:val="000000"/>
      <w:sz w:val="32"/>
      <w:szCs w:val="32"/>
      <w:lang w:val="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Arial" w:cs="Arial"/>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0:00Z</dcterms:created>
  <dc:creator>Microsoft account</dc:creator>
  <dc:description/>
  <dc:language>en-US</dc:language>
  <cp:lastModifiedBy>adminpc</cp:lastModifiedBy>
  <dcterms:modified xsi:type="dcterms:W3CDTF">2024-10-03T08:20:00Z</dcterms:modified>
  <cp:revision>2</cp:revision>
  <dc:subject/>
  <dc:title/>
</cp:coreProperties>
</file>