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rFonts w:ascii="Times New Roman" w:hAnsi="Times New Roman" w:cs="Times New Roman"/>
          <w:sz w:val="28"/>
        </w:rPr>
      </w:pPr>
      <w:bookmarkStart w:id="0" w:name="_1793134793"/>
      <w:bookmarkStart w:id="1" w:name="_1793114321"/>
      <w:bookmarkStart w:id="2" w:name="_1793113945"/>
      <w:bookmarkStart w:id="3" w:name="_1792848090"/>
      <w:bookmarkStart w:id="4" w:name="_1792496026"/>
      <w:bookmarkStart w:id="5" w:name="_1792493322"/>
      <w:bookmarkStart w:id="6" w:name="_1788348340"/>
      <w:bookmarkStart w:id="7" w:name="_1785679251"/>
      <w:bookmarkStart w:id="8" w:name="_1785051373"/>
      <w:bookmarkStart w:id="9" w:name="_1782883389"/>
      <w:bookmarkStart w:id="10" w:name="_1782883344"/>
      <w:bookmarkStart w:id="11" w:name="_1782883317"/>
      <w:bookmarkStart w:id="12" w:name="_1782883299"/>
      <w:bookmarkStart w:id="13" w:name="_1782883280"/>
      <w:bookmarkStart w:id="14" w:name="_1782883104"/>
      <w:bookmarkStart w:id="15" w:name="_1782771824"/>
      <w:bookmarkStart w:id="16" w:name="_1782749689"/>
      <w:bookmarkStart w:id="17" w:name="_1782748667"/>
      <w:bookmarkStart w:id="18" w:name="_1782748450"/>
      <w:bookmarkStart w:id="19" w:name="_1774434813"/>
      <w:bookmarkStart w:id="20" w:name="_1773553052"/>
      <w:bookmarkStart w:id="21" w:name="_17732144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8"/>
        </w:rPr>
        <w:object w:dxaOrig="10461" w:dyaOrig="15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05pt;height:759.55pt" filled="f" o:ole="">
            <v:imagedata r:id="rId3" o:title=""/>
          </v:shape>
          <o:OLEObject Type="Embed" ProgID="Word.Document.12" ShapeID="ole_rId2" DrawAspect="Content" ObjectID="_2136502594" r:id="rId2"/>
        </w:object>
      </w:r>
    </w:p>
    <w:sectPr>
      <w:type w:val="nextPage"/>
      <w:pgSz w:w="11906" w:h="16838"/>
      <w:pgMar w:left="1134" w:right="708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 Times;Times New Roman" w:hAnsi="VN Times;Times New Roman" w:eastAsia="Times New Roman" w:cs="VN Times;Times New Roman"/>
      <w:b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Inidungchngtrnh">
    <w:name w:val="II - néi dung ch­¬ng tr×nh"/>
    <w:basedOn w:val="Header"/>
    <w:qFormat/>
    <w:pPr/>
    <w:rPr>
      <w:rFonts w:ascii=".VnTimeH" w:hAnsi=".VnTimeH" w:cs=".VnTimeH"/>
      <w:sz w:val="32"/>
    </w:rPr>
  </w:style>
  <w:style w:type="paragraph" w:styleId="TextBodyIndent">
    <w:name w:val="Body Text Indent"/>
    <w:basedOn w:val="Normal"/>
    <w:pPr>
      <w:ind w:right="283" w:firstLine="720"/>
      <w:jc w:val="both"/>
    </w:pPr>
    <w:rPr>
      <w:b w:val="false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7:06:00Z</dcterms:created>
  <dc:creator>OPEY A.</dc:creator>
  <dc:description/>
  <cp:keywords/>
  <dc:language>en-US</dc:language>
  <cp:lastModifiedBy>adminpc</cp:lastModifiedBy>
  <cp:lastPrinted>2011-04-19T21:44:00Z</cp:lastPrinted>
  <dcterms:modified xsi:type="dcterms:W3CDTF">2024-12-07T07:06:00Z</dcterms:modified>
  <cp:revision>2</cp:revision>
  <dc:subject/>
  <dc:title>LOVE</dc:title>
</cp:coreProperties>
</file>