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8"/>
          <w:szCs w:val="28"/>
          <w:lang w:val="nl-NL"/>
        </w:rPr>
        <w:t xml:space="preserve">Mẫu đơn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-360" w:right="540"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07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left="130" w:right="43" w:hanging="130"/>
        <w:jc w:val="center"/>
        <w:rPr/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 xml:space="preserve">ĐƠN XIN NGHỈ HƯU TRƯỚC TUỔI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nl-NL"/>
        </w:rPr>
        <w:t xml:space="preserve">Theo Nghị định số 178/2014/NĐ-CP ngày 31/12/2024 của Chính phủ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 Kính gửi:  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tỉnh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huyện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òng Nội vụ huyện....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Tôi tên là: ..........................................................., sinh ngày ........./......./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Quê quán: ......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Hiện cư trú tại: 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Chức vụ( môn):   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chuyên môn:.............................. ..................................................................</w:t>
      </w:r>
    </w:p>
    <w:p>
      <w:pPr>
        <w:pStyle w:val="Normal"/>
        <w:ind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Đơn vị công tác:  .........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sổ BHXH: ..................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Sau khi nghiên cứu Nghị định số 178/2024/NĐ-CP ngày 31/12/2024 của Chính phủ tôi xét thấy đủ tiêu chuẩn, tôi tự nguyện làm đơn đăng ký xin nghỉ hưu đợt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ề nghị nghỉ hưu:  ngày           tháng           năm 2025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số thời gian đóng BHXH  tính đến ngày đề nghị nghỉ là ........ năm ...... tháng.  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Lý do xin nghỉ hưu: 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  <w:lang w:val="nl-NL"/>
        </w:rPr>
        <w:t>Rất mong các cấp có thẩm quyền xem xét, giải quyết cho tôi được nghỉ hưu trước tuổi theo quy định của nhà nước.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>...................................., ngày ....... tháng .......năm ........</w:t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Người viết đơn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</w:t>
      </w:r>
      <w:r>
        <w:rPr>
          <w:i/>
          <w:sz w:val="28"/>
          <w:szCs w:val="28"/>
          <w:lang w:val="nl-NL"/>
        </w:rPr>
        <w:t xml:space="preserve">(Ký và ghi rõ họ và tên)    </w:t>
      </w:r>
    </w:p>
    <w:p>
      <w:pPr>
        <w:pStyle w:val="Normal"/>
        <w:ind w:right="45" w:firstLine="720"/>
        <w:jc w:val="both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9:00Z</dcterms:created>
  <dc:creator>User</dc:creator>
  <dc:description/>
  <cp:keywords/>
  <dc:language>en-US</dc:language>
  <cp:lastModifiedBy>adminpc</cp:lastModifiedBy>
  <cp:lastPrinted>2015-09-21T15:49:00Z</cp:lastPrinted>
  <dcterms:modified xsi:type="dcterms:W3CDTF">2025-02-08T03:19:00Z</dcterms:modified>
  <cp:revision>2</cp:revision>
  <dc:subject/>
  <dc:title>UBND HUYỆN THỌ XUÂN                     CỘNG HOÀ XÃ HỘI CHỦ NGHĨA VIỆT NAM</dc:title>
</cp:coreProperties>
</file>