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883"/>
        <w:gridCol w:w="1761"/>
      </w:tblGrid>
      <w:tr>
        <w:trPr/>
        <w:tc>
          <w:tcPr>
            <w:tcW w:w="54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Mẫu ĐKX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Ban hành kèm theo Thông tư số 24/2023/TT-B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ngày 01/07/2023 của Bộ trưởng Bộ Công an</w:t>
            </w:r>
          </w:p>
        </w:tc>
      </w:tr>
      <w:tr>
        <w:trPr/>
        <w:tc>
          <w:tcPr>
            <w:tcW w:w="83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3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29235</wp:posOffset>
                      </wp:positionV>
                      <wp:extent cx="1530350" cy="0"/>
                      <wp:effectExtent l="0" t="5080" r="0" b="5080"/>
                      <wp:wrapNone/>
                      <wp:docPr id="1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8.05pt" to="261pt,18.0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ộc lập - Tự do - Hạnh phúc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IỂN S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CŨ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>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vi-VN"/>
        </w:rPr>
        <w:t>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vi-VN" w:eastAsia="vi-VN"/>
        </w:rPr>
        <w:t>BIỂN SỐ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vi-VN"/>
        </w:rPr>
        <w:t xml:space="preserve"> MỚI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Màu biể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.......................                                                       Màu biể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GIẤY KHAI ĐĂNG KÝ XE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................ (1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.......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vi-VN" w:eastAsia="vi-VN"/>
        </w:rPr>
        <w:t>Mã hồ sơ trực tuyế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Tên chủ x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</w:t>
        <w:tab/>
        <w:t>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</w:t>
      </w:r>
    </w:p>
    <w:p>
      <w:pPr>
        <w:pStyle w:val="Normal"/>
        <w:widowControl w:val="false"/>
        <w:tabs>
          <w:tab w:val="clear" w:pos="720"/>
          <w:tab w:val="right" w:pos="991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Địa chỉ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Điện thoạ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</w:t>
        <w:tab/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Mã định danh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vi-VN" w:eastAsia="vi-VN"/>
        </w:rPr>
        <w:t>)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…………………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vi-VN" w:eastAsia="vi-VN"/>
        </w:rPr>
        <w:t>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….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vi-VN" w:eastAsia="vi-VN"/>
        </w:rPr>
        <w:t>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 xml:space="preserve">Loại giấy tờ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Cơ quan cấp ..............</w:t>
        <w:tab/>
        <w:t>.......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/........ /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right" w:pos="9915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 làm thủ tục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vi-VN"/>
        </w:rPr>
        <w:t>Số giấy tờ 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ab/>
        <w:t>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SĐT: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</w:t>
      </w:r>
    </w:p>
    <w:p>
      <w:pPr>
        <w:pStyle w:val="Normal"/>
        <w:widowControl w:val="false"/>
        <w:tabs>
          <w:tab w:val="clear" w:pos="720"/>
          <w:tab w:val="right" w:pos="9915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vi-VN" w:eastAsia="vi-VN"/>
        </w:rPr>
        <w:t>Số GPKDVT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vi-VN"/>
        </w:rPr>
        <w:t xml:space="preserve"> (nếu có)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ơ quan cấp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</w:t>
        <w:tab/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 /........ /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0"/>
          <w:sz w:val="24"/>
          <w:szCs w:val="24"/>
          <w:lang w:eastAsia="vi-VN"/>
        </w:rPr>
        <w:t>Đặc điểm xe như sau:</w:t>
      </w:r>
    </w:p>
    <w:p>
      <w:pPr>
        <w:pStyle w:val="Normal"/>
        <w:widowControl w:val="false"/>
        <w:tabs>
          <w:tab w:val="clear" w:pos="720"/>
          <w:tab w:val="right" w:pos="9915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Nhãn hiệu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 xml:space="preserve">  Số loạ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</w:t>
        <w:tab/>
        <w:t>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right" w:pos="991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vertAlign w:val="superscript"/>
          <w:lang w:eastAsia="vi-VN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Loại x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 xml:space="preserve">.............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Dung tích/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Công s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</w:t>
        <w:tab/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cm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vertAlign w:val="superscript"/>
          <w:lang w:val="vi-VN" w:eastAsia="vi-VN"/>
        </w:rPr>
        <w:t>3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(kw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; M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àu sơn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</w:t>
      </w:r>
    </w:p>
    <w:p>
      <w:pPr>
        <w:pStyle w:val="Normal"/>
        <w:widowControl w:val="false"/>
        <w:tabs>
          <w:tab w:val="clear" w:pos="720"/>
          <w:tab w:val="right" w:pos="9915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Số máy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Số khung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</w:t>
        <w:tab/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>Tải trọng hàng hó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k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ố chỗ ngồ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</w:t>
        <w:tab/>
        <w:t xml:space="preserve">...... ;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đứ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......... ;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nằ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 ; N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US"/>
        </w:rPr>
        <w:t>ăm sản x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>Trọng lượng toàn b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</w:t>
        <w:tab/>
        <w:t>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kg;  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Trọng lượng kéo the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.................................................................................... kg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Nguồn g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</w:t>
        <w:tab/>
        <w:t>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Mã chứng từ LPTB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Lý do: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Kèm theo giấy này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 w:eastAsia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</w:t>
        <w:tab/>
        <w:t>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66" w:leader="dot"/>
          <w:tab w:val="left" w:pos="2006" w:leader="dot"/>
          <w:tab w:val="left" w:pos="3624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4714"/>
      </w:tblGrid>
      <w:tr>
        <w:trPr>
          <w:trHeight w:val="9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Nơi dán bản chà số kh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ôi xin cam đoan về nội dung khai trên là đúng và hoàn toàn chịu trách nhiệm trước pháp luật về các chứng từ trong hồ sơ xe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ÁN BỘ ĐĂNG KÝ X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Ký, ghi rõ họ tê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.............., ngày …...... tháng …....... năm …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HỦ X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(Ký số hoặc ký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ghi rõ họ tên, đóng dấu nếu là xe cơ quan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0" w:firstLine="4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K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 xml:space="preserve"> số hoặc k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, ghi rõ họ tên, đóng dấu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Trang 2/2</w:t>
      </w:r>
    </w:p>
    <w:p>
      <w:pPr>
        <w:pStyle w:val="Normal"/>
        <w:widowControl w:val="false"/>
        <w:spacing w:lineRule="exact" w:line="340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DỮ LIỆU ĐIỆN TỬ VỀ NGUỒN GỐC CỦA XE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Mã hồ sơ nguồn gốc xe (Số sêri Phiếu KTCLXX/Số khung phương tiện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Tên đơn vị sản xuất, lắp ráp/nhập khẩ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Số tờ khai nhập khẩu: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        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Cửa khẩu nhậ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 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Nhãn hiệu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 xml:space="preserve">  Số loạ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Loại x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 xml:space="preserve">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Dung tích/Công s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cm³/kw</w:t>
      </w:r>
    </w:p>
    <w:p>
      <w:pPr>
        <w:pStyle w:val="Normal"/>
        <w:widowControl w:val="false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de-CH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Số má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Số khung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</w:t>
      </w:r>
    </w:p>
    <w:p>
      <w:pPr>
        <w:pStyle w:val="Normal"/>
        <w:widowControl w:val="false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Màu sơ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 ........................................ 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Năm sản xuấ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</w:t>
      </w:r>
    </w:p>
    <w:p>
      <w:pPr>
        <w:pStyle w:val="Normal"/>
        <w:widowControl w:val="false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>Tải trọng hàng hó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k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Số chỗ ngồ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đứ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nằ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/>
        </w:rPr>
        <w:t>Trọng lượng bản t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/>
        </w:rPr>
        <w:t xml:space="preserve">kg;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>Trọng lượng toàn b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kg;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Trọng lượng kéo the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......kg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Kích thước thùng (dài x rộng x ca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mm; Kích thước b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 mm</w:t>
      </w:r>
    </w:p>
    <w:p>
      <w:pPr>
        <w:pStyle w:val="Normal"/>
        <w:widowControl w:val="false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de-CH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Chiều dài cơ sở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mm; Kích cỡ lố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</w:t>
      </w:r>
    </w:p>
    <w:p>
      <w:pPr>
        <w:pStyle w:val="Normal"/>
        <w:widowControl w:val="false"/>
        <w:spacing w:lineRule="exact" w:line="320" w:before="6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CH" w:eastAsia="vi-VN"/>
        </w:rPr>
        <w:t xml:space="preserve">DỮ LIỆ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ĐIỆN TỬ V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CH" w:eastAsia="vi-VN"/>
        </w:rPr>
        <w:t>LỆ PHÍ TRƯỚC BẠ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Mã hồ sơ lệ phí trước bạ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 Số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 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Tên người nộp thuế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de-CH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Mã định da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Loại giấy tờ: .....................................Cơ quan cấp: ...............................n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vi-VN"/>
        </w:rPr>
        <w:t>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 / .....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Tên cơ quan quản lý thuế th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de-CH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Biển số: (nếu c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 xml:space="preserve"> Loại x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...................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...................................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......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Nhãn hiệu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 xml:space="preserve">  Số loạ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Số má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vi-VN" w:eastAsia="vi-VN"/>
        </w:rPr>
        <w:t>Số khung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Dung tích /Công s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cm³/k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vi-VN"/>
        </w:rPr>
        <w:t>Năm sản x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</w:t>
      </w:r>
    </w:p>
    <w:p>
      <w:pPr>
        <w:pStyle w:val="Normal"/>
        <w:widowControl w:val="false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ải trọng hàng hóa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kg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Số chỗ ngồ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 ; đ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ứ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........... ;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>nằ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de-CH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Giá trị tài sản tính LPTB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........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; Số tiền lệ phí trước bạ phải nộp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</w:t>
        <w:tab/>
      </w:r>
    </w:p>
    <w:p>
      <w:pPr>
        <w:pStyle w:val="Normal"/>
        <w:widowControl w:val="false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Ngày nộ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 / .....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Căn cứ miễn thu (trường hợp miễn thu LPTB)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  <w:t>...................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 xml:space="preserve">Ngày kê kha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 / .....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 w:eastAsia="vi-VN"/>
        </w:rPr>
        <w:t>............</w:t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vi-VN"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vi-VN" w:eastAsia="vi-VN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u w:val="single"/>
          <w:lang w:val="vi-VN" w:eastAsia="vi-VN"/>
        </w:rPr>
        <w:t>Ghi chú</w:t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vi-VN"/>
        </w:rPr>
        <w:t>Giấy khai đăng ký xe gồm 2 trang:</w:t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vi-VN"/>
        </w:rPr>
        <w:t>Trang 1: Phần kê khai của chủ xe; kiểm tra của cơ quan đăng ký xe;</w:t>
      </w:r>
    </w:p>
    <w:p>
      <w:pPr>
        <w:pStyle w:val="Normal"/>
        <w:widowControl w:val="false"/>
        <w:spacing w:lineRule="auto" w:line="240" w:before="0" w:after="0"/>
        <w:ind w:right="23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vi-VN"/>
        </w:rPr>
        <w:t>Trang 2: Dữ liệu điện tử về hồ sơ đăng ký xe kèm theo; trường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 xml:space="preserve"> hợp không có dữ liệu điện tử thì điền đầy đủ các thông tin còn thiếu.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(1) Ghi thủ tục đăng ký xe: Đăng ký xe lần đầu;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Đ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ăng ký sang tê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/di chuyể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 xe;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ấp đổi, cấp lại;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Đ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ăng ký xe tạm thời;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(2) Đối với cá nhân: S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ố định danh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 xml:space="preserve">cá nhân, số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CMT ngoại gia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 xml:space="preserve">, số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CMT công vụ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 xml:space="preserve">số CMT lãnh sự; số định danh của người nước ngoài, số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Thẻ tạm tr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, số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 Thẻ thường trú, số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CMT CAND, số CMT QĐND tương ứng với đối tượng đăng ký;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Đối với tổ chức:Ghi mã định danh điện tử của tổ chức hoặc mã số thuế hoặc số quyết định thành lập (trường hợp chưa có mã số thuế);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(3) Trường hợp xe có nhiều số máy thì liệt kê tất cả các số máy của xe.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 xml:space="preserve"> Ghi nguồn gốc xe nhập khẩu/sản xuất lắp ráp, tịch thu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.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) Ghi rõ lý do: Đăng ký xe lần đầu; đăng ký sang tê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/di chuyể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 xe;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 xml:space="preserve">lý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cấp đổi, cấp lại; đăng ký xe tạm thời;Trường hợp đăng ký tạm thời thì ghi địa điểm nơi đi, nơi đế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 xml:space="preserve">; Trường hợp đăng ký sang tên xe đã chuyển quyền sở hữu qua nhiều người: ghi rõ tên tổ chức, cá nhân đã mua, địa chỉ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vi-VN" w:eastAsia="vi-VN"/>
        </w:rPr>
        <w:t>) ở Bộ ghi Cục trưởng, ở Tỉnh, TP ghi Trưởng phòng; cấp huyện ghi Trưởng Công an huyện, thị xã, thành phố; Cấp xã ghi Trưởng Công an xã, phường, thị trấ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vi-VN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8:00Z</dcterms:created>
  <dc:creator>Anh Hong</dc:creator>
  <dc:description/>
  <cp:keywords/>
  <dc:language>en-US</dc:language>
  <cp:lastModifiedBy>Anh Hong</cp:lastModifiedBy>
  <dcterms:modified xsi:type="dcterms:W3CDTF">2023-07-13T08:28:00Z</dcterms:modified>
  <cp:revision>1</cp:revision>
  <dc:subject/>
  <dc:title/>
</cp:coreProperties>
</file>