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40"/>
      </w:tblGrid>
      <w:tr>
        <w:trPr/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7815</wp:posOffset>
                  </wp:positionH>
                  <wp:positionV relativeFrom="paragraph">
                    <wp:posOffset>-299720</wp:posOffset>
                  </wp:positionV>
                  <wp:extent cx="1565275" cy="1490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7205" t="11264" r="859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96" w:after="9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96" w:after="96"/>
              <w:ind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21615</wp:posOffset>
                      </wp:positionV>
                      <wp:extent cx="2255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7.45pt" to="233.2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96" w:after="96"/>
        <w:ind w:left="720"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96" w:after="9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24"/>
        </w:rPr>
      </w:r>
    </w:p>
    <w:p>
      <w:pPr>
        <w:pStyle w:val="Normal"/>
        <w:spacing w:before="96" w:after="96"/>
        <w:ind w:left="720" w:firstLine="720"/>
        <w:rPr>
          <w:rFonts w:ascii="Times New Roman;Times New Roman" w:hAnsi="Times New Roman;Times New Roman" w:cs="Times New Roman;Times New Roman"/>
          <w:b/>
          <w:b/>
          <w:color w:val="000000"/>
          <w:sz w:val="34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4"/>
          <w:szCs w:val="32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34"/>
          <w:szCs w:val="32"/>
        </w:rPr>
        <w:t>LÝ LỊCH SINH VIÊ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201930</wp:posOffset>
                </wp:positionV>
                <wp:extent cx="991235" cy="1206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 xml:space="preserve">Ảnh 3 x 4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</w:rPr>
                              <w:t xml:space="preserve">(hình mới chụp và có đóng dấu giáp lai của địa phương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95pt;mso-wrap-distance-left:9pt;mso-wrap-distance-right:9pt;mso-wrap-distance-top:0pt;mso-wrap-distance-bottom:0pt;margin-top:15.9pt;mso-position-vertical-relative:text;margin-left: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 xml:space="preserve">Ảnh 3 x 4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  <w:szCs w:val="22"/>
                        </w:rPr>
                        <w:t xml:space="preserve">(hình mới chụp và có đóng dấu giáp lai của địa phương)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96" w:after="96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0"/>
          <w:szCs w:val="10"/>
        </w:rPr>
        <w:t xml:space="preserve">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Mã số nhập học: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Mã số sinh viên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: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6"/>
          <w:szCs w:val="26"/>
        </w:rPr>
        <w:t>…………………………………….……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Ngành học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.…………………………………………..……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spacing w:before="96" w:after="96"/>
        <w:rPr>
          <w:rFonts w:ascii="Times New Roman;Times New Roman" w:hAnsi="Times New Roman;Times New Roman" w:cs="Times New Roman;Times New Roman"/>
          <w:b/>
          <w:b/>
          <w:color w:val="000000"/>
          <w:sz w:val="2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pacing w:before="96" w:after="9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I. LÝ LỊCH BẢN THÂN</w:t>
      </w:r>
    </w:p>
    <w:p>
      <w:pPr>
        <w:pStyle w:val="Normal"/>
        <w:spacing w:before="96" w:after="9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28"/>
        </w:rPr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Họ và tên sinh viên (chữ in hoa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 …………………………………………………..…… Nam, nữ: ……….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gày/tháng/năm sinh: …………………………………… Nơi sinh:  …….………………………………….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Hộ khẩu thường trú: ……………………………..…..…………………….…………….…………………….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Điện thoại gia đình: ……..……………… Điện thoại sinh viên: ………………….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ăn cước công dân/CMND ………………….… cấp tại …………..……… Ngày …. tháng ….. năm ….….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ân tộc …………………. Tôn giáo ……………………… Thành phần xuất thân …………………………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gày vào Đoàn TNCS Hồ Chí Minh : ………………….…  tại: ….………………………………………….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Kết nạp Đảng Cộng sản Việt Nam ngày  ….  tháng ….  năm ……….. Nơi kết nạp: ………………………....</w:t>
      </w:r>
    </w:p>
    <w:p>
      <w:pPr>
        <w:pStyle w:val="Normal"/>
        <w:tabs>
          <w:tab w:val="clear" w:pos="720"/>
          <w:tab w:val="left" w:pos="9990" w:leader="dot"/>
        </w:tabs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Thuộc đối tượng chính sách (theo Thông tư số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</w:rPr>
          <w:t>09/2016/TTLT-BGDĐT-BTC-BLĐTBXH</w:t>
        </w:r>
      </w:hyperlink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):………………..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90" w:leader="dot"/>
        </w:tabs>
        <w:spacing w:lineRule="auto" w:line="288" w:before="0" w:after="12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Mã số thẻ Bảo hiểm y tế (ghi cả phần chữ và số):…………………………………………………………….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Các chức vụ Đoàn - Hội - Đội - Lớp đã từng trải qua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 ……………………………………………………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ăng khiếu: 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Thành tích: ……………………………………………………………………………………………………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Khen thưởng, kỷ luật: …………………………………………………………………………………………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Tóm tắt quá trình học tập và lao động (ghi rõ thời gian; nơi học tập, công tác, lao động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 ……………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II. THÀNH PHẦN GIA ĐÌNH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1. Cha: 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pt-BR"/>
        </w:rPr>
        <w:t>Họ và tên Cha ……………………………… Sinh năm …………… Dân tộc ………… Tôn giáo………….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pt-BR"/>
        </w:rPr>
        <w:t>Quốc tịch:…………………. Hộ khẩu thường trú: ……………………………………..……………………...</w:t>
      </w:r>
    </w:p>
    <w:p>
      <w:pPr>
        <w:pStyle w:val="Normal"/>
        <w:spacing w:lineRule="auto" w:line="288" w:before="0" w:after="12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Điện thoại: ………………….………. Nghề nghiệp (chức vụ và cấp bậc từ 18 tuổi đến nay, làm gì? ở đâu?) 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2. Mẹ: </w:t>
      </w:r>
    </w:p>
    <w:p>
      <w:pPr>
        <w:pStyle w:val="Normal"/>
        <w:spacing w:lineRule="auto" w:line="288" w:before="0" w:after="12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Họ và tên Mẹ  ……………………………… Sinh năm …………… Dân tộc …….…  Tôn giáo……………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Quốc tịch:…………………. Hộ khẩu thường trú: ……………………………………..……………………..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Điện thoại: ……………….…………. Nghề nghiệp (chức vụ và cấp bậc từ 18 tuổi đến nay, làm gì? ở đâu?) 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3. Vợ hoặc chồng: </w:t>
      </w:r>
    </w:p>
    <w:p>
      <w:pPr>
        <w:pStyle w:val="Normal"/>
        <w:spacing w:lineRule="auto" w:line="288" w:before="0" w:after="12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Họ và tên …...………………………… Sinh năm …………… Dân tộc ……………  Tôn giáo……………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Quốc tịch:…………………. Nghề nghiệp (chức vụ và cấp bậc từ 18 tuổi đến nay, làm gì? ở đâu?)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4. Họ và tên, nghề nghiệp, nơi ở của anh chị em ruột: 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5. Khi cần báo tin cho ai, ở đâu, điện thoại?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Điện thoại liên lạc ……………………….</w:t>
      </w:r>
    </w:p>
    <w:p>
      <w:pPr>
        <w:pStyle w:val="Normal"/>
        <w:spacing w:before="96" w:after="9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ôi xin cam đoan những lời khai trên là đúng sự thật, nếu có điều gì không đúng tôi chịu trách nhiệm trước pháp luật về lời khai của mình.</w:t>
      </w:r>
    </w:p>
    <w:p>
      <w:pPr>
        <w:pStyle w:val="Normal"/>
        <w:spacing w:before="96" w:after="96"/>
        <w:ind w:firstLine="720"/>
        <w:rPr>
          <w:rFonts w:ascii="Times New Roman;Times New Roman" w:hAnsi="Times New Roman;Times New Roman" w:cs="Times New Roman;Times New Roman"/>
          <w:color w:val="000000"/>
          <w:sz w:val="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34"/>
      </w:tblGrid>
      <w:tr>
        <w:trPr/>
        <w:tc>
          <w:tcPr>
            <w:tcW w:w="6708" w:type="dxa"/>
            <w:tcBorders/>
          </w:tcPr>
          <w:p>
            <w:pPr>
              <w:pStyle w:val="Normal"/>
              <w:spacing w:before="96" w:after="9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Xác nhận của Chính quyền địa phương nơi sinh viên cư trú:</w:t>
            </w:r>
          </w:p>
          <w:p>
            <w:pPr>
              <w:pStyle w:val="Normal"/>
              <w:spacing w:before="96" w:after="9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before="96" w:after="9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Ngày …… tháng …… nă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….…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Ký và đóng dấu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 xml:space="preserve">Ngày … tháng …… năm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Sinh viên ký tên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6" w:after="9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color w:val="000000"/>
          <w:sz w:val="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4"/>
        </w:rPr>
      </w:r>
    </w:p>
    <w:p>
      <w:pPr>
        <w:pStyle w:val="Normal"/>
        <w:spacing w:lineRule="auto" w:line="28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                                </w:t>
      </w:r>
    </w:p>
    <w:sectPr>
      <w:type w:val="nextPage"/>
      <w:pgSz w:w="11906" w:h="16838"/>
      <w:pgMar w:left="1247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ire.com/view/chra5qsdvjdddb6/20_TTL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9:00Z</dcterms:created>
  <dc:creator>ntan</dc:creator>
  <dc:description/>
  <cp:keywords/>
  <dc:language>en-US</dc:language>
  <cp:lastModifiedBy>lvhien</cp:lastModifiedBy>
  <cp:lastPrinted>2020-10-05T13:51:00Z</cp:lastPrinted>
  <dcterms:modified xsi:type="dcterms:W3CDTF">2024-08-22T09:09:00Z</dcterms:modified>
  <cp:revision>2</cp:revision>
  <dc:subject/>
  <dc:title>CỘNG HÒA XÃ HỘI CHỦ NGHĨA VIỆT NAM</dc:title>
</cp:coreProperties>
</file>