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PHỤ LỤC I</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HÂN LOẠI SỨC KHỎE THEO THỂ LỰC, BỆNH, TẬT VÀ CÁC VẤN ĐỀ SỨC KHỎE</w:t>
        <w:br/>
      </w:r>
      <w:r>
        <w:rPr>
          <w:rFonts w:eastAsia="Times New Roman" w:cs="Times New Roman" w:ascii="Times New Roman" w:hAnsi="Times New Roman"/>
          <w:i/>
          <w:iCs/>
          <w:sz w:val="24"/>
          <w:szCs w:val="24"/>
        </w:rPr>
        <w:t>(Kèm theo Thông tư số 105/2023/TT-BQP ngày 06 tháng 12 năm 2023 của Bộ trưởng Bộ Quốc phòng)</w:t>
      </w:r>
    </w:p>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TIÊU CHUẨN PHÂN LOẠI THEO THỂ LỰC</w:t>
      </w:r>
    </w:p>
    <w:tbl>
      <w:tblPr>
        <w:tblW w:w="5000" w:type="pct"/>
        <w:jc w:val="left"/>
        <w:tblInd w:w="-20" w:type="dxa"/>
        <w:tblLayout w:type="fixed"/>
        <w:tblCellMar>
          <w:top w:w="0" w:type="dxa"/>
          <w:left w:w="0" w:type="dxa"/>
          <w:bottom w:w="0" w:type="dxa"/>
          <w:right w:w="0" w:type="dxa"/>
        </w:tblCellMar>
      </w:tblPr>
      <w:tblGrid>
        <w:gridCol w:w="1277"/>
        <w:gridCol w:w="1185"/>
        <w:gridCol w:w="1124"/>
        <w:gridCol w:w="1190"/>
        <w:gridCol w:w="1159"/>
        <w:gridCol w:w="1123"/>
        <w:gridCol w:w="2302"/>
      </w:tblGrid>
      <w:tr>
        <w:trPr/>
        <w:tc>
          <w:tcPr>
            <w:tcW w:w="1277"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LOẠI SỨC KHỎE</w:t>
            </w:r>
          </w:p>
        </w:tc>
        <w:tc>
          <w:tcPr>
            <w:tcW w:w="3499" w:type="dxa"/>
            <w:gridSpan w:val="3"/>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AM</w:t>
            </w:r>
          </w:p>
        </w:tc>
        <w:tc>
          <w:tcPr>
            <w:tcW w:w="2282" w:type="dxa"/>
            <w:gridSpan w:val="2"/>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Ữ</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AM VÀ NỮ</w:t>
            </w:r>
          </w:p>
        </w:tc>
      </w:tr>
      <w:tr>
        <w:trPr/>
        <w:tc>
          <w:tcPr>
            <w:tcW w:w="127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ao đứng (cm)</w:t>
            </w:r>
          </w:p>
        </w:tc>
        <w:tc>
          <w:tcPr>
            <w:tcW w:w="112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ân nặng (kg)</w:t>
            </w:r>
          </w:p>
        </w:tc>
        <w:tc>
          <w:tcPr>
            <w:tcW w:w="11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Vòng ngực (cm)</w:t>
            </w:r>
          </w:p>
        </w:tc>
        <w:tc>
          <w:tcPr>
            <w:tcW w:w="115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ao đứng (cm)</w:t>
            </w:r>
          </w:p>
        </w:tc>
        <w:tc>
          <w:tcPr>
            <w:tcW w:w="112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ân nặng (kg)</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MI</w:t>
              <w:br/>
            </w:r>
            <w:r>
              <w:rPr>
                <w:rFonts w:eastAsia="Times New Roman" w:cs="Times New Roman" w:ascii="Times New Roman" w:hAnsi="Times New Roman"/>
                <w:sz w:val="24"/>
                <w:szCs w:val="24"/>
              </w:rPr>
              <w:t>(cân nặng/chiều cao</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r>
      <w:tr>
        <w:trPr/>
        <w:tc>
          <w:tcPr>
            <w:tcW w:w="127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11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3</w:t>
            </w:r>
          </w:p>
        </w:tc>
        <w:tc>
          <w:tcPr>
            <w:tcW w:w="112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w:t>
            </w:r>
          </w:p>
        </w:tc>
        <w:tc>
          <w:tcPr>
            <w:tcW w:w="11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1</w:t>
            </w:r>
          </w:p>
        </w:tc>
        <w:tc>
          <w:tcPr>
            <w:tcW w:w="115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4</w:t>
            </w:r>
          </w:p>
        </w:tc>
        <w:tc>
          <w:tcPr>
            <w:tcW w:w="112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8</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8,5 - 24,9</w:t>
            </w:r>
          </w:p>
        </w:tc>
      </w:tr>
      <w:tr>
        <w:trPr/>
        <w:tc>
          <w:tcPr>
            <w:tcW w:w="127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11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60 -162</w:t>
            </w:r>
          </w:p>
        </w:tc>
        <w:tc>
          <w:tcPr>
            <w:tcW w:w="112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7 - 50</w:t>
            </w:r>
          </w:p>
        </w:tc>
        <w:tc>
          <w:tcPr>
            <w:tcW w:w="11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8 - 80</w:t>
            </w:r>
          </w:p>
        </w:tc>
        <w:tc>
          <w:tcPr>
            <w:tcW w:w="115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2 - 153</w:t>
            </w:r>
          </w:p>
        </w:tc>
        <w:tc>
          <w:tcPr>
            <w:tcW w:w="112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4 - 47</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5 - 26,9</w:t>
            </w:r>
          </w:p>
        </w:tc>
      </w:tr>
      <w:tr>
        <w:trPr/>
        <w:tc>
          <w:tcPr>
            <w:tcW w:w="127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11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7 -159</w:t>
            </w:r>
          </w:p>
        </w:tc>
        <w:tc>
          <w:tcPr>
            <w:tcW w:w="112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3 - 46</w:t>
            </w:r>
          </w:p>
        </w:tc>
        <w:tc>
          <w:tcPr>
            <w:tcW w:w="11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5 - 77</w:t>
            </w:r>
          </w:p>
        </w:tc>
        <w:tc>
          <w:tcPr>
            <w:tcW w:w="115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0 - 151</w:t>
            </w:r>
          </w:p>
        </w:tc>
        <w:tc>
          <w:tcPr>
            <w:tcW w:w="112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2 - 43</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7 - 29,9</w:t>
            </w:r>
          </w:p>
        </w:tc>
      </w:tr>
      <w:tr>
        <w:trPr/>
        <w:tc>
          <w:tcPr>
            <w:tcW w:w="127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11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5 -156</w:t>
            </w:r>
          </w:p>
        </w:tc>
        <w:tc>
          <w:tcPr>
            <w:tcW w:w="112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1 - 42</w:t>
            </w:r>
          </w:p>
        </w:tc>
        <w:tc>
          <w:tcPr>
            <w:tcW w:w="11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3 - 74</w:t>
            </w:r>
          </w:p>
        </w:tc>
        <w:tc>
          <w:tcPr>
            <w:tcW w:w="115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48 - 149</w:t>
            </w:r>
          </w:p>
        </w:tc>
        <w:tc>
          <w:tcPr>
            <w:tcW w:w="112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0 - 41</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t;18,5 hoặc 30 - 34,9</w:t>
            </w:r>
          </w:p>
        </w:tc>
      </w:tr>
      <w:tr>
        <w:trPr/>
        <w:tc>
          <w:tcPr>
            <w:tcW w:w="127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118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3 -154</w:t>
            </w:r>
          </w:p>
        </w:tc>
        <w:tc>
          <w:tcPr>
            <w:tcW w:w="11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0</w:t>
            </w:r>
          </w:p>
        </w:tc>
        <w:tc>
          <w:tcPr>
            <w:tcW w:w="119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1 - 72</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47</w:t>
            </w:r>
          </w:p>
        </w:tc>
        <w:tc>
          <w:tcPr>
            <w:tcW w:w="112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8 - 39</w:t>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5 - 39,9</w:t>
            </w:r>
          </w:p>
        </w:tc>
      </w:tr>
      <w:tr>
        <w:trPr/>
        <w:tc>
          <w:tcPr>
            <w:tcW w:w="127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c>
          <w:tcPr>
            <w:tcW w:w="118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2</w:t>
            </w:r>
          </w:p>
        </w:tc>
        <w:tc>
          <w:tcPr>
            <w:tcW w:w="1124"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9</w:t>
            </w:r>
          </w:p>
        </w:tc>
        <w:tc>
          <w:tcPr>
            <w:tcW w:w="119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w:t>
            </w:r>
          </w:p>
        </w:tc>
        <w:tc>
          <w:tcPr>
            <w:tcW w:w="115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6</w:t>
            </w:r>
          </w:p>
        </w:tc>
        <w:tc>
          <w:tcPr>
            <w:tcW w:w="112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II. TIÊU CHUẨN PHÂN LOẠI THEO BỆNH TẬT VÀ CÁC VẤN ĐỀ SỨC KHỎE</w:t>
      </w:r>
    </w:p>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Các bệnh về Mắt</w:t>
      </w:r>
    </w:p>
    <w:tbl>
      <w:tblPr>
        <w:tblW w:w="5000" w:type="pct"/>
        <w:jc w:val="left"/>
        <w:tblInd w:w="-20" w:type="dxa"/>
        <w:tblLayout w:type="fixed"/>
        <w:tblCellMar>
          <w:top w:w="0" w:type="dxa"/>
          <w:left w:w="0" w:type="dxa"/>
          <w:bottom w:w="0" w:type="dxa"/>
          <w:right w:w="0" w:type="dxa"/>
        </w:tblCellMar>
      </w:tblPr>
      <w:tblGrid>
        <w:gridCol w:w="601"/>
        <w:gridCol w:w="2909"/>
        <w:gridCol w:w="4287"/>
        <w:gridCol w:w="1563"/>
      </w:tblGrid>
      <w:tr>
        <w:trPr/>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19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ị lự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ị lực (không k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09" w:type="dxa"/>
            <w:tcBorders>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ị lực mắt phải</w:t>
            </w:r>
          </w:p>
        </w:tc>
        <w:tc>
          <w:tcPr>
            <w:tcW w:w="42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ổng thị lực 2 mắ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09" w:type="dxa"/>
            <w:tcBorders>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10</w:t>
            </w:r>
          </w:p>
        </w:tc>
        <w:tc>
          <w:tcPr>
            <w:tcW w:w="42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9/1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09" w:type="dxa"/>
            <w:tcBorders>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10</w:t>
            </w:r>
          </w:p>
        </w:tc>
        <w:tc>
          <w:tcPr>
            <w:tcW w:w="42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8/1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09" w:type="dxa"/>
            <w:tcBorders>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10</w:t>
            </w:r>
          </w:p>
        </w:tc>
        <w:tc>
          <w:tcPr>
            <w:tcW w:w="42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7/1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09" w:type="dxa"/>
            <w:tcBorders>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10</w:t>
            </w:r>
          </w:p>
        </w:tc>
        <w:tc>
          <w:tcPr>
            <w:tcW w:w="42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6/1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09" w:type="dxa"/>
            <w:tcBorders>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7/10</w:t>
            </w:r>
          </w:p>
        </w:tc>
        <w:tc>
          <w:tcPr>
            <w:tcW w:w="42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3/10 - 15/1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09" w:type="dxa"/>
            <w:tcBorders>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2, 3, 4, 5/10</w:t>
            </w:r>
          </w:p>
        </w:tc>
        <w:tc>
          <w:tcPr>
            <w:tcW w:w="42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10 - 12/1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ị lực sau chỉnh k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o điểm theo mục 1.1 và tăng lên 1 điể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ận thị:</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ận thị dưới - 3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o điểm theo mục 1.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ận thị từ - 3D đến dưới - 4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ận thị từ - 4D đến dưới - 5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ận thị từ - 5D trở l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ận thị đã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o điểm theo mục 1.1 và tăng lên 1 điể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ễn thị:</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ễn thị dưới + 1,5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o điểm theo mục 1.1</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ễn thị từ + 1,5D đến dưới + 3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ễn thị từ + 3D đến dưới + 4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ễn thị từ + 4D đến dưới + 5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ễn thị đã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o điểm theo mục 1.1 và tăng lên 1 điể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oạn thị:</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inh lý hoặc &lt; 1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oạn thị đã phẫu thuật, hết loạn thị</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o điểm theo mục 1.1 và tăng lên 1 điể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ộng thị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ng thịt độ 1, độ 2</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ng thịt độ 3</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ng thịt độ 4</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ng thịt đã mổ tái phát, gây d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giác mạ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ẹo giác mạc đơn thuần, mỏng, nhỏ ở ngoài vùng trung tâ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o điểm theo mục 1.1 và tăng lên 1 điể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ẹo giác mạc có dính mống mắ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giác mạ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ừ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Quặm và lông siêu ở mi mắ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ảnh hưởng đến thị lự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ảnh hưởng đến thị lự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o điểm theo mục 1.1 và tăng lên 1 điể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iêm kết mạ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kết mạc c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kết mạc mùa xuâ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ệ đạ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lệ đạo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ắc lệ đạo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ở 1 bên mắ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ở 2 bên mắ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ận nh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ác cơ n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gây giảm thị lự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giảm thị lực (chỉnh kính tối đa thị lực ≤ 8/1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ác do liệt 1 hay nhiều cơ vận nhãn (lác trong, ngoài, lên, xuố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ật rung giật nhãn cầu (bệnh lý hoặc bẩm s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hững bệnh ở mí mắt và hốc mắ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vết sẹo làm biến dạng mi mắt: Hở mi; Dính mi cầu; Lật mi, lộn m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ụp mi mắt bẩm sinh hoặc bệnh lý:</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I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II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IV</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ững bệnh ở hốc mắ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ù mà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ù màu trục xanh lá - đỏ mức độ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ù màu trục xanh lá - đỏ mức độ nặ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ù màu hoàn toàn hoặc mù màu khá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võng mạc sắc tố</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Đục thủy tinh thể bẩm s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hững bệnh khác về mắ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ăng nhãn á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ục thể thủy tinh trẻ em, người trẻ và trước tuổi già</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ệch thể thủy ti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àng bồ đào toàn bộ (dính bịt đồng tử)</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ong võng mạ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lý thị thần k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tổn hại võng mạc do bệnh lý:</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võng mạc, do đái tháo đườ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ổn thương võng mạc do bệnh tăng huyết á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Các bệnh về Răng - Hàm - Mặt</w:t>
      </w:r>
    </w:p>
    <w:tbl>
      <w:tblPr>
        <w:tblW w:w="5000" w:type="pct"/>
        <w:jc w:val="left"/>
        <w:tblInd w:w="-20" w:type="dxa"/>
        <w:tblLayout w:type="fixed"/>
        <w:tblCellMar>
          <w:top w:w="0" w:type="dxa"/>
          <w:left w:w="0" w:type="dxa"/>
          <w:bottom w:w="0" w:type="dxa"/>
          <w:right w:w="0" w:type="dxa"/>
        </w:tblCellMar>
      </w:tblPr>
      <w:tblGrid>
        <w:gridCol w:w="655"/>
        <w:gridCol w:w="7142"/>
        <w:gridCol w:w="156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1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ăng sâ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ỉ có răng sâu độ 1 - 2 (không có răng sâu độ 3), không hoặc ít ảnh hưởng sức nha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 3 răng sâu độ 3</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4 - 5 răng sâu độ 3</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6 răng sâu độ 3</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7 răng sâu độ 3 trở l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ất r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òn đủ 28 răng (không kể răng khô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răng đã có phục hình đảm bảo chức năng và thẩm m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 3 răng, trong đó có 1 răng hàm lớn hoặc răng cửa, sức nhai còn 85% trở l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4 răng, trong đó có ≤ 2 răng hàm lớn hoặc răng cửa, sức nhai còn 70% trở l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5-7 răng, trong đó có ≤ 3 răng hàm lớn hoặc răng cửa, sức nhai còn 50% trở l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trên 7 răng, trong đó có &gt; 3 răng hàm lớn hoặc răng cửa, sức nhai còn &lt; 5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lợ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lợi ở ≤ 5 răng, chưa có túi mủ sâ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lợi ở ≥ 6 răng, chưa có túi mủ sâ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0</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quanh răng (nha chu viê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quanh răng đã điều trị ổn định vẫn còn túi lợi sâ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quanh răng ở &lt; 5 răng, răng lung lay độ 2 - 3 - 4</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quanh răng từ 6 - 11 răng trở lên, răng lung lay độ 2 - 3 - 4</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quanh răng từ 12 răng trở l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1</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tủy, tủy hoại tử, viêm quanh cuống r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 - 2 răng bị viêm tủy, tủy hoại tử hoặc viêm quanh cuống r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ang còn viê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3 - 4 răng bị viêm tủy, tủy hoại tử hoặc viêm quanh cuống r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ang còn viê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5 - 6 răng bị viêm tủy, tủy hoại tử hoặc viêm quanh cuống r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ang còn viê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trên 6 răng bị viêm tủy, tủy hoại tử hoặc viêm quanh cuống r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2</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iến chứng răng khô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iến chứng đã điều trị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 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iến chứng đang chữ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3</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loét niêm mạc ở miệng, lưỡ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loét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loét mạn tính đã điều trị nhiều lần không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4</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tuyến nước bọ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uyến mang ta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uyến mang tai c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uyến mang tai mạn tính 1 bên đã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uyến mang tai mạn tính 2 bên đã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uyến mang tai mạn tính 1 hoặc 2 bên chưa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ống Steno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uyến nước bọt dưới hà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c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ạn, xơ hoá, chưa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ống Wharto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5</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khớp thái dương hà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6</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Xương hàm gãy:</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liền tốt, khớp cắn không di lệch hoặc di lệch 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ớp cắn di lệch nhiều, ảnh hưởng tới sức nha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7</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Khe hở môi, khe hở vòm miệ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e hở môi 1 bên, không toàn bộ:</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không ảnh hưởng tới thẩm mỹ và chức n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e hở môi 1 bên toàn bộ hoặc khe hở môi không toàn bộ 2 b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tạo hình, ảnh hưởng ít đến thẩm mỹ và phát â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e hở môi toàn bộ 2 b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tạo hì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e hở vò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e hở vòm mề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e hở vòm toàn bộ</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e hở môi kèm theo khe hở vò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8</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lý và u vùng mặ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bệnh lý lành tính đã điều trị ổn định (nang chân răng, nang nhầy...)</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lành đã phẫu thuật ổn định không ảnh hưởng đến chức năng (torus, u lợi xơ...)</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lành đã phẫu thuật ổn định có biến dạng vùng mặt (u men, u xương xơ, u máu, u bạch m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lành tính chưa phẫu thuật, không gây biến dạng vùng mặ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lành tính chưa phẫu thuật, có gây biến dạng vùng mặt hoặc ảnh hưởng chức n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ác tính vùng hàm mặ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ai lệch khớp cắ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Không ảnh hưởng chức năng và thẩm m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Ảnh hưởng đến chức năng và thẩm mỹ (tùy mức độ ảnh hưở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ang điều trị nắn chỉnh r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Phẫu thuật thẩm mỹ có can thiệp vào xương vùng hàm mặ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ết quả tốt, đã liền xương trên 6 thá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òn phương tiện kết xươ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Các bệnh về Tai - Mũi - Họng</w:t>
      </w:r>
    </w:p>
    <w:tbl>
      <w:tblPr>
        <w:tblW w:w="5000" w:type="pct"/>
        <w:jc w:val="left"/>
        <w:tblInd w:w="-20" w:type="dxa"/>
        <w:tblLayout w:type="fixed"/>
        <w:tblCellMar>
          <w:top w:w="0" w:type="dxa"/>
          <w:left w:w="0" w:type="dxa"/>
          <w:bottom w:w="0" w:type="dxa"/>
          <w:right w:w="0" w:type="dxa"/>
        </w:tblCellMar>
      </w:tblPr>
      <w:tblGrid>
        <w:gridCol w:w="655"/>
        <w:gridCol w:w="7142"/>
        <w:gridCol w:w="156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1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0</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ức nghe (đo bằng tiếng nói thườ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t bên tai 5m (nghe bình thườ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t bên tai 4m (nghe kém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t bên tai 3m (nghe kém trung bình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t bên tai 2m (nghe kém trung bình nặ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t bên tai 1 m (nghe kém nặ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t bên tai 1m (nghe kém sâ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ính từng tai, sau lấy trung bình cộng và làm tròn để được kết quả chung. Ví dụ: Tai phải 1, tai trái 6, tổng là (6+1)/2=3,5 làm tròn là 4</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1</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ai ngoà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Ống tai ngoà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ẹp một phần ống tai ngoà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ẹp toàn bộ ống tai ngoà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ịt ống tai ngoà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ành ta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có vành ta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có cấu trúc vành tai (chỉ có nụ thị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một số cấu trúc giải phẫ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ấu trúc đầy đủ nhưng nhỏ hơn tai bện bình thườ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ngoài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olyp tai ngoà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2</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ai giữ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giữa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giữa thanh dị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giữa mạn tính hòm nhĩ khô, s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àng nhĩ thủng nhỏ hoặc trung bì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àng nhĩ thụng r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giữa mạn tính có thủng màng nhĩ, có chảy chất nhầy hoặc mủ, mức độ thủ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ủng nhỏ hoặc trung bì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ủng r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giữa mạn tính có thủng, có chảy mủ thối (Cholesteatome)</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olyp tai giữ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3</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Xương chũ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xương chũm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xương chũm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xương chũm có cholestetoma có biến chứng nội sọ</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xương chũm đã phẫu thuật mở hang chũm - thượng nhĩ có vá màng nhĩ, nế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àng nhĩ đóng kí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àng nhĩ thủng, đáy nhĩ s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àng nhĩ thủng, còn chảy mủ</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xương chũm đã mổ tiệt căn, nế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ốc mổ khô</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ốc mổ còn chảy mủ</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4</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ai tro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Ù tai kèm giảm sức nghe đường tiếp nhậ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5</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ò luân nhĩ</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ò luân nhĩ không biến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ò luân nhĩ biến chứng nhiễm trù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ò luân nhĩ biến chứng đã phẫu thuật kết quả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2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6</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ũ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ũi, hố mũi, vách ngăn bị lệch vẹo, dị dạng, nế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có rối loạn hô hấp và phát â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có rối loạn hô hấp, phát âm, nuốt mức độ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rối loạn chức năng hô hấp quan trọng, rối loạn phát â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dị 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mạn tính đơn thuầ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có rối loạn chức năng hô h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rối loạn chức năng hô hấp rõ hoặc mất ngử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ối loạn chức năng hô h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olip mũ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xoang mặn tính có poly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xoang mạn tính có polyp 1 bên độ I-I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xoang mạn tính có polyp 1 bên độ III-XV</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xoang mạn tính có polyp mũi 2 bên độ I-I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xoang mạn tính có polyp mũi 2 bên độ III-IV</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7</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ọ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họng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họng mạn tính đơn thuần, thể trạng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họng mạn tính hay ho, sốt gây khó thở ảnh hưởng đến thể trạ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8</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mida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amidan c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amidan mạn tính không quá phát hoặc qua phát độ 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Amidan viêm mạn tính quá phát độ II-III chưa có lối loạn chức năng hô h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Amidan viêm mạn tính quá phát độ II-III có rối loạn chức năng hô hấp (ngừng thở khi ngủ, khó thở...)</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Amidan viêm mạn tính quá phát độ IV</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Amidan viêm mạn tính đã được cắt bỏ</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hảy máu ca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ảy máu cam tái phát chưa có thiếu máu hoặc thiếu máu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ảy máu cam tái phát gây thiếu máu trung bì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ảy máu cam tái phát gây thiếu máu nặ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0</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anh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hanh quản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hanh quản mạn tính, nế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có rối loạn phát âm quan trọng như tiếng nói còn phân biệt được, thể trạng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rối loạn phát âm quan trọng như tiếng nói không phân biệt được hoặc phân biệt khó, thể trạng ké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iệt các cơ khép - mở dây thanh và liệt dây thần kinh hồi qu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àn tiếng đơn thuần, không liệt dây thanh, không có tổn thương hoặc chỉ tổn thương nhẹ ở niêm mạc dây tha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àn tiếng do các khối u lành tính ở dây thanh như: polip, hạt xơ dây thanh, u nang, u nhú (papilloma) dây tha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ói lắ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ặp từ (Ví dụ: Con bò bò... bò sữ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éo dài từ (Ví dụ: C...o...n bò sữ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từ (Ví dụ: Con .... sữ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ói ngọ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ười nghe hiểu 75% đến dưới 100% từ</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ười nghe hiểu 50% đến dưới 75% từ</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ười nghe hiểu 20% đến dưới 50% từ</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ười nghe hiểu dưới 20% từ</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ấn thương hay bệnh lý gây tổn thương cấu trúc thanh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có rối loạn giọ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rối loạn giọ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1</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Xoang mặ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xoang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xoang cấp tính điều trị khỏi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xoang hàm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xoang trán, xoang sàng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xoang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2</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iệt mặt không hồi phục do viêm tai xương chũ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3</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Khối u vùng mũi xoang; họng thanh quản, tai ngoài, tai giữ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nghi ngờ ác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nghi ngờ ác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4</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ang giáp móng (giáp lưỡ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ẫu thuật kết quả tốt, không tái ph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ẫu thuật kết quả kém, tái phát na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Các bệnh về Thần kinh</w:t>
      </w:r>
    </w:p>
    <w:tbl>
      <w:tblPr>
        <w:tblW w:w="5000" w:type="pct"/>
        <w:jc w:val="left"/>
        <w:tblInd w:w="-20" w:type="dxa"/>
        <w:tblLayout w:type="fixed"/>
        <w:tblCellMar>
          <w:top w:w="0" w:type="dxa"/>
          <w:left w:w="0" w:type="dxa"/>
          <w:bottom w:w="0" w:type="dxa"/>
          <w:right w:w="0" w:type="dxa"/>
        </w:tblCellMar>
      </w:tblPr>
      <w:tblGrid>
        <w:gridCol w:w="655"/>
        <w:gridCol w:w="7142"/>
        <w:gridCol w:w="156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1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5</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hức đầu thành cơn, dai dẳng, kéo dài, ảnh hưởng đến lao đ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ạng thái Migrai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igrain biến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au đầu chuỗi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au đầu căng thẳng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6</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Động k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hết cơn (lâm sàng và cận lâm sà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òn cơn (lâm sàng và hoặc cận lâm sà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7</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ăng tiết mồ hôi (bao gồm R61.0 tăng tiết mồ hôi khu trú và R61.1 tăng tiết mồ hôi toàn thâ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vừ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8</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Đái dầm không thực tổ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i tính nhiều, ảnh hưởng tới sức khỏe</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0</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tiền đình trung ươ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1</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tiền đình ngoại bi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2</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phối hợp vận động và thăng bằng kiểu tiểu nã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3</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iệt thần kinh mặt ngoại vi (Liệt Bell):</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òn di chứng méo miệng khi cười, mắt nhắm kí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òn di chứng méo miệng thường xuyên, mắt nhắm không kí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4</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iệt thần kinh ngoại v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iệt 1 trong các dây thần kinh quay, giữ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iệt dây thần kinh trụ</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iệt dây thần kinh hông t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iệt 1 trong các dây thần kinh hông khoeo trong, hông khoeo ngoà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hoặc giảm khả năng vận động ở một phần chi thể:</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Ít ảnh hưởng tới lao động, sinh ho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nhiều đến lao động, sinh ho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hoàn toàn khả năng lao động ở 1 chi hoặc nửa ngườ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5</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i chứng tổn thương sọ não, tủy sống: Liệt chân tay, hạn chế khả năng lao động rõ rệ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6</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rễ và các đảm rối thần k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ít đến vận động và cảm giá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nhiều đến vận động và cảm giá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7</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cơ (Myopathie):</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teo cơ nặng, ảnh hưởng rõ đến khả năng lao đ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eo cơ nhẹ, ảnh hưởng ít đến vận đ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8</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hược cơ (Myasthéni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rối loạn TI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0</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Đau lưng d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ai đôi cột số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oái hoá cột số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hẹ: thoái hóa &lt;3 đốt sống, không có chèn ép thần k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vừa: thoái hóa 3-6 đốt sống, không có chèn ép thần k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 &gt; 6 đốt sống hoặc có chèn ép thần k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oát vị đĩa đệ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hẹ: đau tại chỗ, không có chèn ép thần kinh, ảnh hưởng lao động 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vừa: H/c thắt lưng hông, ảnh hưởng lao động nhiề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 Có chèn ép thần kinh, mất khả năng lao đ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1</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Đau vùng cổ gáy do rối loạn liên quan đến cột sống cổ:</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oái hoá cột sống cổ:</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hẹ: thoái hóa &lt;2 đốt sống, không có chèn ép thần k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vừa: thoái hóa 2-4 đốt sống, không có chèn ép thần k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 &gt; 4 đốt sống hoặc có chèn ép thần k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oát vị đĩa đệm cột sống cổ:</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hẹ: đau tại chỗ, không có chèn ép thần kinh, ảnh hưởng lao động 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vừa: Có chèn ép thần kinh, ảnh hưởng lao động nhiề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 Có chèn ép thần kinh, mất khả năng lao đ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2</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hấn thương sọ nã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ấn thương sọ não cũ không để lại di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ấn thương sọ não, vết thương cũ không thấu não để lại di chứng suy nhược thần kinh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điện não đồ không biến đ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điện não đồ có biến đ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ấn thương sọ não cũ, vết thương thấu não cũ còn để lại di chứng rõ rệt về thần kinh hoặc tâm thần hoặc khuyết xương sọ.</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Các bệnh về Tâm thần</w:t>
      </w:r>
    </w:p>
    <w:tbl>
      <w:tblPr>
        <w:tblW w:w="5000" w:type="pct"/>
        <w:jc w:val="left"/>
        <w:tblInd w:w="-20" w:type="dxa"/>
        <w:tblLayout w:type="fixed"/>
        <w:tblCellMar>
          <w:top w:w="0" w:type="dxa"/>
          <w:left w:w="0" w:type="dxa"/>
          <w:bottom w:w="0" w:type="dxa"/>
          <w:right w:w="0" w:type="dxa"/>
        </w:tblCellMar>
      </w:tblPr>
      <w:tblGrid>
        <w:gridCol w:w="655"/>
        <w:gridCol w:w="7142"/>
        <w:gridCol w:w="156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1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3</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trầm cả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vừ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4</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mặt bệnh tâm thầ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ậm phát triển tâm thầ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ậm phát triển tâm thần mức độ trầm trọ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ậm phát triển tâm thần mức độ nặ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ậm phát triển tâm thần mức độ vừ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ậm phát triển tâm thần mức độ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rối loạn loạn thần cấp và nhất thờ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hồi phụ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ồi phục không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ồi phục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trạng thái hoang tưởng và loạn thần không đặc hiệ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rối loạn tri giá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rối loạn về phân định giới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rối loạn về ưa chuộng tình dụ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5</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âm thần phân liệt (các thể)</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6</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rối loạn tâm thần do rượ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hiện rượu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oạn thần do rượu (hoang tưởng, ảo giác, sảng, các bệnh não thực tổn do rượ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cai rượ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7</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ối loạn tâm thần và hành vi do sử dụng ma túy (opiate, chất dạng amphetamin, cocain, cần sa, chất kích thần khá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8</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oạn thần do thuố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cai các thuốc gây nghiện, trạng thái hoang tưởng, ảo giác, loạn thần do ngộ độc thuố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ệ thuộc thuốc gây nghiệ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phân liệt cảm xú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điển hình, cường độ mạnh, cơn kéo dài, mau tái ph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trung bình, cơn thưa 1 - 3 năm /lần hoặc thể nhẹ chu kỳ con 3-5 nă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ưng cả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ầm cả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ỗn hợ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biệt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0</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hành vi ở thanh thiếu ni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nặng và cố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ung bì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1</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nhân c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rối loạn nhân cách đặc hiệ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rối loạn nhân cách hỗn hợp và các loại nhân cách khác nha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2</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giấc ngủ không thực tổ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có bệnh cơ thể đi kè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không có bệnh cơ thể đi kè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3</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lo â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hồi phụ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ang tiến triể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ay tái phát (từ 2 lần trở l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4</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phân li (chuyển đ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hồi phục sinh hoạt bình thườ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ang tiến triể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ay tái phát (tái phát từ 2 lần trở l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5</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rối loạn tâm thần khác do tổn thương và rối loạn chức năng não và bệnh cơ thể:</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hồi phụ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ục hồi không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hồi phụ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6</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cảm xúc lưỡng cự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i đoạn (hưng cảm, trầm cảm, hỗn hợ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ối loạn cảm xúc lưỡng cực hiện tại thuyên giả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Các bệnh về Tiêu hóa</w:t>
      </w:r>
    </w:p>
    <w:tbl>
      <w:tblPr>
        <w:tblW w:w="5000" w:type="pct"/>
        <w:jc w:val="left"/>
        <w:tblInd w:w="-20" w:type="dxa"/>
        <w:tblLayout w:type="fixed"/>
        <w:tblCellMar>
          <w:top w:w="0" w:type="dxa"/>
          <w:left w:w="0" w:type="dxa"/>
          <w:bottom w:w="0" w:type="dxa"/>
          <w:right w:w="0" w:type="dxa"/>
        </w:tblCellMar>
      </w:tblPr>
      <w:tblGrid>
        <w:gridCol w:w="655"/>
        <w:gridCol w:w="7142"/>
        <w:gridCol w:w="156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1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7</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thực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hực quản trào ngượ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hực quản trào ngược điều trị khỏi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co thắt tâm vị</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ãn thực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ẹp thực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oát vị hoà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ãn tĩnh mạch thực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ng thư thực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8</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dạ dày, tá trà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dạ dày c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dạ dày cấp điều trị khỏi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dạ dày, tá tràng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oét dạ dày, tá tràng chưa có biến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oét dạ dày, tá tràng có biến chứng (hẹp môn vị, chảy máu... chưa điều trị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oét dạ dày, tá tràng đã điều trị lành bằng nội kho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oét dạ dày, tá tràng đã điều trị lành bằng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úi thừa dạ dày, tá tràng ảnh hưởng tới sức khỏe ít hay nhiề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ng thư dạ dày</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lành tính dạ dày</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cắt bỏ</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uột no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ủng ruột non do các nguyên nhân phải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ết quả không ảnh hưởng tới tiêu hó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ảnh hưởng tới tiêu hoá và sinh ho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ắc ruột cơ học đã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ết quả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vẫn còn rối loạn tiêu hoá</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úi thừa, polip ruột no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ruột no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0</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ruột thừ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ruột thừa đã phẫu thuật, kết quả tốt (thời gian sau phẫu thuật &gt;4 tuần, trường hợp nhiễm trùng vết mổ thì thời gian sau điều trị hết nhiễm trùng &gt;4 tuầ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biến chứng, bán tắc ruột, sổ bụng hoặc thoát vị thành bụ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1</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oát vị thành bụng các loạ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ược phẫu thuật tốt, ổn định trên 1 nă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được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oát vị thành bụng tái ph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2</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Phẫu thuật mở bụng thăm dò:</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iền sẹo tốt và trên 1 năm, không có di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sẹo nhăn nhúm, sổ bụng hoặc thoát vị thành bụ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có di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3</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Phẫu thuật nội soi qua thành bụ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ẫu thuật nội soi qua thành bụng, không can thiệp tạng trong ổ bụng, đã lành sẹ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ẫu thuật nội soi qua thành bụng đã can thiệp nội tạng, không di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ẫu thuật nội soi qua thành bụng đã can thiệp nội tạng, có di chứng (tùy mức độ)</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4</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đại, trực trà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đại tràng hoặc viêm trực tràng c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ruột kích thí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vừ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loét trực, đại tràng xuất huyế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ừa, nặ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bệnh lành tính của đại tràng phải can thiệp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ruộ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ng thư đại tràng, trực trà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úi thừa đại, trực trà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olip trực, đại tràng (Polypose Rectocolique)</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olip trực tràng (Polype rectal) có cuống nhỏ điều trị hết đượ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cắt bỏ</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cắt bỏ</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olip trực tràng chảy má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ình đại tràng bẩm s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kết quả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điều trị</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5</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hậu môn - trực trà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ò hậu mô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ơn giản đã điều trị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ơn giản chưa điều trị</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ò hậu môn phức tạ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a trực trà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ứt hậu mô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iễm trùng nhiều lầ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Áp xe cạnh hậu mô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điều trị hoặc tái ph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nhú hậu môn (papillom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điều trị hoặc tái ph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6</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rĩ:</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ĩ ngoạ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 búi kích thước dưới 0,5 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 búi kích thước từ 0,5 cm đến 1 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ĩ nội hoặc trĩ hỗn hợp 1 búi nhỏ dưới 0,5 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ĩ nội, trĩ ngoại, hoặc trĩ hỗn hợp nhiều búi (2 búi trở lên) kích thước từ 0,5 cm đến 1 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ĩ đã phẫu thuật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ĩ nhiều búi, có búi to trên 1cm, búi trĩ lồi ra không tự co lên đượ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ĩ đã thắt, nay có búi trĩ tái ph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7</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ga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gan c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gan cấp đã lành trên 12 tháng, sức khỏe hồi phục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gan cấp đã lành trên 12 tháng nhưng hồi phục chưa tốt, thử HBsAg (+)</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gan virus B hoặc C mạn tính, giai đoạn không hoạt đ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ười có anti-HCV dương tính, đã tự khỏi hoặc điều trị khỏi hoàn toàn, không di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gan mạn tính thể tồn tạ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gan mạn tính thể hoạt đ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ng thư gan nguyên phát hoặc thứ ph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án lá ga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án lá gan điều trị khỏi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án lá gan để lại di chứng (tùy mức độ)</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an to chưa xác định được nguyên nhâ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vàng da chưa rõ nguyên nhâ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ơ gan giai đoạn còn b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ơ gan giai đoạn mất b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ụng giập gan đã được điều trị bảo tồn, kết quả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Áp xe (abcès) gan đã điều trị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Áp xe gan đã vỡ gây biến chứng tuy đã điều trị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rong ga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01 viên KT ≤ 1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iều viên hoặc 01 viên KT &gt; 1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ang ga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ang đơn độc đường kính &lt; 1 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ang đơn độc đường kính từ 1cm đến dưới 2 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iều nang hoặc đường kính ≥ 2 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máu ga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máu &lt; 3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máu 3 - 5 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máu &gt; 5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ng thư ga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8</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mật, túi m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olyp túi m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úi mật, gây viêm đường m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đường mật trong và ngoài gan, gây viêm nhiễm hoặc tắc m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Áp xe đường m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úi mật đơn độc, chưa mổ</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úi mật đã cắt túi m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ảnh hưởng tới sinh ho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ảnh hưởng tới sinh ho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úi mật, viêm đường mật, viêm túi mật cấp do sỏi đơn độc đã mổ trên 1 năm,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đường mật do sỏi hoặc do nguyên nhân khá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ống mật chủ</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ụy</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ụy cấp thể phù nể:</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hồi phụ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ái ph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ụy cấp thể hoại tử, xuất huyế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ụy mạ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 - 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ụy cấp đã điều trị nội khoa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ang tụy</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ụy</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ng thư tụy</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0</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ách to do các nguyên nhâ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ang l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Áp xe l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ỡ lách đo chấn thương phải phẫu thuật cắt l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lành tính của l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lý ác tính của l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1</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Đảo ngược phủ tạ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Các bệnh về Hô hấp</w:t>
      </w:r>
    </w:p>
    <w:tbl>
      <w:tblPr>
        <w:tblW w:w="5000" w:type="pct"/>
        <w:jc w:val="left"/>
        <w:tblInd w:w="-20" w:type="dxa"/>
        <w:tblLayout w:type="fixed"/>
        <w:tblCellMar>
          <w:top w:w="0" w:type="dxa"/>
          <w:left w:w="0" w:type="dxa"/>
          <w:bottom w:w="0" w:type="dxa"/>
          <w:right w:w="0" w:type="dxa"/>
        </w:tblCellMar>
      </w:tblPr>
      <w:tblGrid>
        <w:gridCol w:w="614"/>
        <w:gridCol w:w="7183"/>
        <w:gridCol w:w="1563"/>
      </w:tblGrid>
      <w:tr>
        <w:trPr/>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18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2</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ội chứng và triệu chứng bệnh hô h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o ra máu không rõ nguyên nhâ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o ra máu tái diễn kéo dài kèm theo ho khạc đờm, đau ngự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iếng cọ màng phổi rõ, kèm theo đau ngực (viêm màng phổi khô)</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an ẩm hoặc ran nổ nhiều ở 1 hoặc 2 đáy phổi kèm theo khái huyết hoặc khạc đờm nhiề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3 giảm (dày dính màng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ù, vẹo cột sống, biến dạng xương ức và xương lồng ngực ảnh hưởng đến chức năng hô h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Di chứng sẹo lồng ngực do mổ tim, phổi hoặc sau chấn thương ngực cũ, ảnh hưởng đến chức năng hô h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3</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bệnh phế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phế quản c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ãn phế quản nhẹ có chẩn đoán rõ, chưa có biến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phế quản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phối tắc nghẽn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âm phế mạ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en phế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en nhẹ không có biến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en trung bình và nặng, hen có biến chứng; hen phế quản kèm theo viêm xoang hàm mạn hoặc polip mũ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ãn phế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ãn phế quản lan tỏa, chưa có biến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ãn phế quản khu trú, chưa có biến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ãn phế quản khu trú, có biến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4</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bệnh nhu mô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phổi cấp do vi khuẩn, virus, Mycoplasma Pneumon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ản lá phổi, amip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én khí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Loffler</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bụi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ơ phổi kẽ lan toả hoặc xơ phố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ảnh hưởng chức năng hô hấp, không biến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chức năng hô h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biến chứng giãn phế quản cạnh xơ; khí phế thũng cạnh xơ</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5</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bệnh màng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ế mạc viêm tràn dịch tơ huyết (Sero fibrineuse):</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do lao, không có di chứng dày dính màng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Do lao, cổ di chứng dày dính màng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ủ màng phổi không có di chứng dày dính màng phổi nhiề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ế mạc viêm, tràn dịch mạn tính (kéo dài trên 2 tháng) phế mạc viêm tràn dịch máu (máu hút ra không đông), dưỡng chấp lồng ngự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ôi hoá màng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Ít (không ảnh hưởng đến chức năng hô hấp, khống gây rối loạn thông khí hạn chế, FVC &gt; 8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iều, diện rộng (ảnh hưởng đến chức năng hô hấp, gây rối loạn thông khí hạn chế, FVC &lt; 8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ơ hoá lồng ngực hoặc dày dính rộng toàn bộ một bên màng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àn khí màng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ái phát nhiều lầ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6</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u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7</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lao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hi lao phổi (có hội chứng nhiễm độc lao, có tiền sử tiếp xúc và tiền sử la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o ra máu do la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phổi nhẹ mới mắc (lao thâm nhiễm, lao huyệt AFB (-) trong đờm bằng soi trực tiếp, không có hang la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phổi mới mắc nhưng có AFB (+) trong đờm bằng soi trực tiếp, có hang la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phổi kháng thuốc đơn kháng, đa khá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phổi đã khỏi hoặc hoàn thành điều trị thời gian trên 3 năm, nế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ước đây không có hang, hiện tại X-quang phổi bình thường, AFB (-), sức khỏe không bị ảnh hưở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iện nay có biến chứng lao, xơ phổi, suy hô hấp mạn tính, tâm phế mạn tính, giãn phế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8</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ao ngoài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hạch ngoại vi đã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hạch cổ mạn tính hoặc rò mủ</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thanh quản đã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màng bụng, lao xươ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tinh hoàn đã mổ,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khớp đã điều trị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ngoài phổi đang điều trị hoặc điều trị đủ phác đồ để lại di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não, màng lão đã khỏi, không di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Các bệnh về Tim mạch</w:t>
      </w:r>
    </w:p>
    <w:tbl>
      <w:tblPr>
        <w:tblW w:w="5000" w:type="pct"/>
        <w:jc w:val="left"/>
        <w:tblInd w:w="-20" w:type="dxa"/>
        <w:tblLayout w:type="fixed"/>
        <w:tblCellMar>
          <w:top w:w="0" w:type="dxa"/>
          <w:left w:w="0" w:type="dxa"/>
          <w:bottom w:w="0" w:type="dxa"/>
          <w:right w:w="0" w:type="dxa"/>
        </w:tblCellMar>
      </w:tblPr>
      <w:tblGrid>
        <w:gridCol w:w="655"/>
        <w:gridCol w:w="7142"/>
        <w:gridCol w:w="156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1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uyết áp (tình trạng HA khi nghỉ, thường xuyên, tính bằng mmH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A tối đ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10-12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21 -130 hoặc 100 - 109</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31 -139 hoặc 90 - 99</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40 - 149 hoặc &lt; 9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50-159</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 16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A tối thiể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 8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81-85</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86-89</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90 - 99</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 10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0</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tăng huyết á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ăng huyết áp độ 1</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ăng huyết áp độ 2</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ăng huyết độ 3</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1</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ạch (tình trạng mạch khi nghỉ, thường xuyên đều, tính bằng lần/phú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60 - 8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81 - 85 hoặc 57 - 59</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86 - 90 hoặc 55 - 56</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50 - 54</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 - 4 (dựa vào nghiệm pháp Lian)</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91 - 99</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 100 hoặc &lt; 5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2</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dẫn truyền và nhịp ti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ịp bộ nối, nhịp nhĩ</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lock nhĩ thất độ 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lock nhĩ thất độ I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lock nhĩ thất độ II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lock nhánh phả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oàn toàn, không có bệnh lý tim mạch thực tổ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oàn toàn, cổ bệnh lý tim mạch thực tổ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lock nhánh trá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lock nhánh phải + block nhánh trá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oạn nhịp ngoại tâm thu thấ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NTT mất hoặc giảm đi sau vận đ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TT thất thưa (1-9 nhịp/giờ)</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TT thất trung bình (10-29 nhịp/giờ)</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TT thất dày (≥ 30 nhịp/giờ)</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TT thất đa ổ</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TT thất từng chùm hoặc R/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TT thất trong các bệnh tim thực thể</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oạn nhịp ngoại tâm thu nhĩ</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ung cuồng nhĩ, loạn nhịp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nút xoang bệnh lý</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ơn nhịp nhanh kịch ph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Wolff-Parkinson-White</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Brugad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3</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hệ thống mạch má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ắc động mạch các loạ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ối loạn vận mạch (bệnh Raynau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ắc tĩnh mạch nông hoặc sâu chi dướ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4</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ti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tim bẩm s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gây rối loạn huyết động đáng kể</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rối loạn về huyết đ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ược can thiệp hoặc phẫu thuật trước 16 tu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van ti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nội tâm mạc nhiễm khuẩ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uy ti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cỡ tim và các bệnh cơ ti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ấp tim (thấp khớp cấp) và bệnh tim do th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bệnh màng ngoài ti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khối u ti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Các bệnh Cơ - Xương - Khớp</w:t>
      </w:r>
    </w:p>
    <w:tbl>
      <w:tblPr>
        <w:tblW w:w="5000" w:type="pct"/>
        <w:jc w:val="left"/>
        <w:tblInd w:w="-20" w:type="dxa"/>
        <w:tblLayout w:type="fixed"/>
        <w:tblCellMar>
          <w:top w:w="0" w:type="dxa"/>
          <w:left w:w="0" w:type="dxa"/>
          <w:bottom w:w="0" w:type="dxa"/>
          <w:right w:w="0" w:type="dxa"/>
        </w:tblCellMar>
      </w:tblPr>
      <w:tblGrid>
        <w:gridCol w:w="613"/>
        <w:gridCol w:w="7245"/>
        <w:gridCol w:w="1502"/>
      </w:tblGrid>
      <w:tr>
        <w:trPr/>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2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5</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khớ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bệnh khớp nhiễm khuẩ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khớp, lao cột số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khớp nhiễm khuẩn, hội chứng Reiter, viêm khớp Lyme, các bệnh này mới khỏi chưa quá 6 th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bệnh viêm khớp do thấp, viêm khớp dạng thấp, viêm cột sống dính khớp (Bechterew):</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chưa gây teo hoặc biến dạng khớp, cứng khớp, chức năng khớp chưa hạn chế, sức khỏe toàn thân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đã gây teo cơ, cứng khớp, biến dạng khép, hạn chế chức năng khớp, ảnh hưởng tới sức khỏe toàn t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ức độ nhẹ và vừ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ức độ nặ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6</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àn chân bẹ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i lại không gây đa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i lại đau, ảnh hưởng mang vác, chạy nhảy</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7</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hai chân, mắt cá, rỗ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ai chân (Durillon) dày sừng nhưng nắn còn mềm, đi lại không ảnh hưở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ai dày sừng gây cộm cứng, đi lại ảnh hưở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ắt cá lòng bàn chân (Corpolantaire):</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ỉ có 1 cái, đường kính ≤ 1cm, đi lại không ảnh hưở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2 cái, đường kính ≤ 1cm, đi lại không ảnh hưở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 3 cái, hoặc có 1- 2 cái nhưng đường kính trên 1cm, hoặc mắt cá gây ảnh hưởng đến đi lạ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ỗ chân (Porokeratose):</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1- 2 điểm lõm trong 1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đường kính các điểm lõm dưới 2 mm, đi lại không ảnh hưở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trên 2 điểm lõm trong 1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hoặc đường kính các điểm lõm trên 2 mm, đi lại không ảnh hưở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trên 2 điểm lõm trong 1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và đường kính các điểm lõm trên 2 mm, đi lại không ảnh hưở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ỗ chân ảnh hưởng đến đi lạ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8</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ính ngón tay, ngó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xử trí phẫu thu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ảnh hưởng đến chức nă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Ít ảnh hưởng đến chức nă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đến chức năng của bàn tay,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xử trí phẫu thu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hoặc rất ít ảnh hưởng đến chức nă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o kéo, ảnh hưởng đến chức năng của bàn tay,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9</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ừa ngón tay, ngó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cắt bỏ</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cắt bỏ, nế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ảnh hưởng đến chức năng của bàn tay,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Ít ảnh hưởng đến chức năng của bàn tay,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nhiều đến chức năng của bàn tay,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0</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ất ngón tay; ngó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1 đ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1 ngón tay cá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ngón trỏ bàn tay thu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ngón trỏ bàn tay không thu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1 ngón chân cá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1 ngón khác của bàn tay hoặc bàn chân, ảnh hưởng đến chức nă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1 ngón khác của bàn tay hoặc bàn chân, không ảnh hưởng đến chức nă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2 đ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ngón tay trỏ bàn tay thu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ngón trỏ bàn tay không thu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1 ngón khác của bàn tay hoặc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2 ngón khác của bàn tay hoặc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1 ngó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1 ngón cái của bàn tay thu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1 ngón cái của bàn tay không thu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1 ngón cái của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1 ngón trỏ của bàn tay thu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1 ngón khác của bàn tay hoặc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2 ngó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2 ngón trong đó không mất ngón tay cái, ngón chân cái và ngón trỏ bàn tay thu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2 ngón trong đó có mất ngón tay cái, ngón chân cái, ngón trỏ bàn tay thu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3 ngón trở l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1</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o rút ngón tay, ngó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o rút từ 1 - 2 ngón tay hoặc ngó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o rút từ 3 ngón tay hoặc ngón chân trở l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2</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ệch vẹo ngón chân cái vào trong (Hallux varus) hay ra ngoài (Hallux valgus):</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phẫu thu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kết quả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kết quả trung bì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kết quả ké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3</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hấn thương, vết thương khớ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ớp vừa và lớ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điều trị khỏ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khỏi, không để lại di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để lại di chứng ảnh hưởng vận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ớp nhỏ:</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ảnh hưởng hoặc ít ảnh hưởng đến vận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nhiều đến vận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4</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ai khớp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ai khớp nhỏ, vừ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điều trị khỏ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khỏi, không để lại di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ai khớp vừa đã điều trị nhưng để lại di chứng thành cố tật cản trở đến lao động và sinh hoạ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ai khớp lớ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nắn chỉnh không để lại di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nắn chỉnh để lại di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ược phẫu thuật nắn chỉ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ếu không để lại di chứng, đã được theo dõi 1 năm trở lên, lao động sinh hoạt bình thườ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ể lại di chứng nhẹ</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ể lại di chứng đau, hạn chế vận động, thoái hoá biến dạng hoặc cứng khớ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ai khớp lớn không nắn chỉnh thành cố tật cản trở đến lao động và sinh hoạ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ai khớp bệnh lý ở các khớp lớ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ai khớp tái phát nhiều lầ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5</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Gãy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ãy xương nhỏ:</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liền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liền xương, không ảnh hưởng vận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liền xương, có ảnh hưởng vận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ãy xương vừa và lớ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liền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liền xương vững ở tư thế bình thường, không để lại di chứng đau mỏi hoặc hạn chế vận động (thời gian từ khi gãy xương đến khi kiểm tra 1 năm trở l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liền xương vững, cong lệch trục không quan trọng, hạn chế vận động khớp, không gây đau mỏi, không gây thoái hoá biến dạng khớp, không ảnh hưởng đáng kể tới sinh hoạt, hoạt động của ch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liền xương nhưng trục lệch vẹo, hạn chế vận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đau mỏi hạn chế vận động nhiề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đau mỏi, thoái hoá biến dạng khớp nhiề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nhưng còn phương tiện kết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ính điểm theo gãy xương vừa và lớn, không phương tiện kết xương</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6</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Khớp giả xương dài tứ ch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èm theo mất đoạn xương lớn, ngắn chi từ 5 cm trở lên đối với chi trên và từ 3 cm trở lên đối với chi dướ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kèm theo ngắn ch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7</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ị dạng bẩm si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ai khớp lớn, mất đoạn xương, mất đầu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8</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ứng, dính các khớp lớ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ứng, dính các khớp vai, khuỷu, gối, hô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9</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ứng, dính khớp cổ tay, cổ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Ở tư thế cơ nă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ở tư thế cơ nă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0</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hênh lệch chiều dài ch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ừ 2 cm trở xuống, không gây đau mỏi trong sinh hoạt, lao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3 - 4 cm, ít nhiều ảnh hưởng tới thẩm mỹ và đau mỏi khi lao động, sinh hoạ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ên 5 cm, đã ảnh hưởng tới thẩm mỹ và đau mỏi khi lao động, sinh hoạ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1</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ai chân vòng kiềng hình chữ O, X, K:</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ẹ, không ảnh hưởng tới đi lại, chạy nhảy (dưới 5 độ) hoặc ảnh hưởng không đáng kể</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ừa (5-10 độ) đi lại, chạy nhảy ít ảnh hưở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ặng (trên 10 độ) thường kèm theo biến dạng ở cẳng chân, bàn chân, ảnh hưởng đến chức năng vận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2</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ong gù cột số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ảnh hưởng đến chức năng hô hấ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ổn định (không tiến triển, không gây viêm rò, đau mỏi), có ảnh hưởng đến chức năng hô hấ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tới mang vác, vận động, chạy nhảy</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ặng: do di chứng bại liệt, di chứng chấn thương hoặc do lao cột sống phá hủy đốt số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3</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ơn giản, có xương viêm khu trú, không phá hủy xương r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các xương lớn, viêm liên tục, hay tái phá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4</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u xương, sụn lành tính ở nhiều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mổ đục bỏ u, không ảnh hưởng tới chức p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m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5</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Ô khuyết xương ở xương dà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đến độ vững của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ảnh hưởng đến độ vững của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6</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oại tử vô khuẩn chỏm xương đù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7</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vô khuẩn lồi củ trước xương chày</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8</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oại tử vô khuẩn mào xương chày:</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mổ đục xương, kết quả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mổ, đau tái phát nhiều lầ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9</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oại tử vô khuẩn lồi cầu xương cánh tay</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0</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àn chân thuổ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ngắn chi hoặc, có ngắn chi từ 1 - 3 c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ngắn chi trên 3 c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1</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Đứt gân gót (gân Achill)</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điều trị</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khâu nối, gân liền tốt, chức năng khớp cổ chân, bàn chân bình thườ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khâu nối, gân liền tốt, chức năng khớp cổ chân, bàn chân hạn chế nhẹ</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khâu nối, gân liền tốt, chức năng khớp cổ chân, bàn chân hạn chế vừa và nặ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ân không liề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2</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ị tật bàn chân khèo:</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ả 2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3</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i chứng bại liệt, liệt mềm ở chi thể:</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vừ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4</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i chứng bại não, liệt cứng ở chi thể</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5</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àn tay khèo</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6</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ị tật bẩm sinh thiếu xương ở chi thể (xương quay, xương chầy...)</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7</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ẹo bỏng và các loại sẹo do các nguyên nhân khá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ỏ, đã lành, không ảnh hưởng đến vận động, sinh hoạt và lao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ỏ, đã lành, có ảnh hưởng đến thẩm mỹ (ở mặt, c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iề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o kéo gây biến d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ít đến chức phận, sinh hoạt và lao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nhiều đến thẩm mỹ, lao động, sinh hoạ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8</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Giãn tĩnh mạch chân (Varice):</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thành bú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thành búi, chạy nhảy đi lại nhiều thì căng, tứ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kết quả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9</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loại 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lành tính (u mỡ, u xơ, nang nhày, u xương), không ảnh hưởng tới sức khỏe, lao động, luyện tập, sinh hoạ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đường kính khối u dưới 1 c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đường kính khối u từ 1 - 2 c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đường kính khối u từ 3 - 4 c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lành tính (u mỡ, u xơ, nang nhày, u xương) đã ảnh hưởng tới sinh hoạt, lao động, luyện tập, hoặc kích thước ≥ 5c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loại u ác tính ở các vị trí</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Các bệnh về Thận - Tiết niệu - Sinh dục</w:t>
      </w:r>
    </w:p>
    <w:tbl>
      <w:tblPr>
        <w:tblW w:w="5000" w:type="pct"/>
        <w:jc w:val="left"/>
        <w:tblInd w:w="-20" w:type="dxa"/>
        <w:tblLayout w:type="fixed"/>
        <w:tblCellMar>
          <w:top w:w="0" w:type="dxa"/>
          <w:left w:w="0" w:type="dxa"/>
          <w:bottom w:w="0" w:type="dxa"/>
          <w:right w:w="0" w:type="dxa"/>
        </w:tblCellMar>
      </w:tblPr>
      <w:tblGrid>
        <w:gridCol w:w="613"/>
        <w:gridCol w:w="7245"/>
        <w:gridCol w:w="1502"/>
      </w:tblGrid>
      <w:tr>
        <w:trPr/>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2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0</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ận, tiết niệ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thận cấp tính: Viêm cầu thận cấp, viêm ống thận cấp do các nguyên nhân mới khỏi bệnh chưa quá 6 th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thận mạn tính: Viêm cầu thận mạn, suy thận mạn do các nguyên n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hận chưa có biến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ỉ có ở 1 bên, đã mổ kết quả tốt trên 1 nă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ỉ có ở 1 bên, đã mổ kết quả tốt dưới 1 nă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mổ hoặc có sỏi ở 2 b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hận đơn thuần ≤ 0.5c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hận đơn thuần 0.6 - 1.0c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hận đơn thuần &gt;1.0cm; thận nhiều sỏi; sỏi san hô; sỏi ở 2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hận có biến chứng phải cắt 1 bên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thận đã m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ang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ỉ có 1 nang, đường kính dưới 0,5 cm, không chèn ép đài, bể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từ 2 nang trở lên hoặc đường kính trên 0,5 cm, không chèn ép đài bể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ích thước lớn, chèn ép đài bể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niệu quản đơn thuần, 1 b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lấy sỏi không qua phẫu thu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lấy sỏi (kể cả phẫu thuật nội so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lấy sỏ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niệu quản đơn thuần, 2 bên (kể cả đã phẫu thu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niệu quản đã phẫu thuật có biến chứng (rò nước tiểu, chít hẹp gây giãn thận hoặc viêm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bàng quang, niệu đạo:</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lấy sỏ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lấy sỏi không qua phẫu thuật, kết quả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lấy sỏi, kết quả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nhiều lầ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1</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hội chứng tiết niệ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ái rắt, đái buốt, đái khó đo nguyên nhân thực thể</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ơn đau quặn thận hay tái diễ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ái ra máu chưa rõ nguyên nhân, đái ra mủ, dưỡng chấ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2</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đường tiết niệ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bể thận-thận cấp, viêm niệu đạo do lậu, viêm tuyến tiền liệ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niệu đạo thường, viêm bàng quang cấ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3</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bệnh thận bẩm si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a thận (1 hoặc 2 b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ận móng ngự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ận kép 1 bên có biến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ận kép cả 2 b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ận lạc chỗ (1-2 bên) hoặc 1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iểu sản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4</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Khối u sau phúc mạ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thận đã mổ hoặc chưa m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tuyến thượng thận (huyết áp cao)</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mỡ, u quái, u thần kinh, u hạc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5</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ao đường tiết niệu, sinh dụ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thận đã mổ hoặc chưa m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thận để lại di chứng hẹp niệu quả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bàng quang, lao tuyến tiền liệ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mào tinh hoàn (u cục hoặc rò).</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6</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dị tật ở niệu quả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iệu quản nằm sau tĩnh mạch chủ</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iệu quản nằm sau động mạch chậ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iệu quản kép 1 b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iệu quản kép 2 b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iệu quản lạc chỗ</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ẹp niệu quản các vị trí</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7</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bệnh ở bàng qua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nhỏ bàng qua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nhỏ bàng quang đã mổ, hồi phục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ác tính bàng qua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úi thừa bàng quang, hẹp cổ bàng qua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8</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inh dụ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ẹp bao hành không ảnh hưởng tiểu tiện, hoặc đã phẫu thuật kết quả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ẹp bao hành ảnh hưởng tiểu tiệ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ẹp niệu đạo do di chứng lậu, chấn thương rò và hẹp niệu đạo khá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9</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dị tật dương v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ỗ tiểu lệch thấp (hypospadias)</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ỗ tiểu lệch cao</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ụt dương v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iệu đạo ké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0</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ị tật ở bì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iếu 1 bên tinh hoà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inh hoàn ẩn hoặc lạc chỗ 1 bên chưa gây biến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inh hoàn ẩn hoặc lạc chỗ 1 bên đã gây biến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iếu hoặc ẩn cả 2 bên tinh hoà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Ái nam, ái nữ</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ố</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tinh hoàn đơn thuầ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mào tinh hoàn (không phải lao) (phân theo có biến chứng hoặc không có biến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àn dịch màng tinh hoàn đã mổ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àn dịch màng tinh hoàn chưa m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dày da tinh hoà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àn máu màng tinh hoà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loét da bì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nang thừng ti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m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mổ trên 6 tháng, diễn biến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eo tinh hoà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eo cả 2 bên do quai bị</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eo 1 bên do bệnh khác, nếu bệnh đã ổn đị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eo mào tinh hoàn 1-2 b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nhú qui đầu và rãnh qui đầ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1</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Ung thư dương v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2</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tinh hoàn, viêm mào tinh hoà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3</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Giãn tĩnh mạch thừng tinh (Varicocel):</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ẹ</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ừ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ặ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Các bệnh về Nội tiết - Chuyển hóa - Hạch - Máu</w:t>
      </w:r>
    </w:p>
    <w:tbl>
      <w:tblPr>
        <w:tblW w:w="5000" w:type="pct"/>
        <w:jc w:val="left"/>
        <w:tblInd w:w="-20" w:type="dxa"/>
        <w:tblLayout w:type="fixed"/>
        <w:tblCellMar>
          <w:top w:w="0" w:type="dxa"/>
          <w:left w:w="0" w:type="dxa"/>
          <w:bottom w:w="0" w:type="dxa"/>
          <w:right w:w="0" w:type="dxa"/>
        </w:tblCellMar>
      </w:tblPr>
      <w:tblGrid>
        <w:gridCol w:w="564"/>
        <w:gridCol w:w="7294"/>
        <w:gridCol w:w="1502"/>
      </w:tblGrid>
      <w:tr>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29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4</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tuyến giá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uyến giáp cấp tí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uyến giáp tự miễ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Basedow</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Bướu lành tính nhỏ, sờ thấy, chưa ảnh hưởng tới hô hấp </w:t>
            </w:r>
            <w:r>
              <w:rPr>
                <w:rFonts w:eastAsia="Times New Roman" w:cs="Times New Roman" w:ascii="Times New Roman" w:hAnsi="Times New Roman"/>
                <w:i/>
                <w:iCs/>
                <w:sz w:val="24"/>
                <w:szCs w:val="24"/>
              </w:rPr>
              <w:t>(Bướu giáp lành tính độ 0, I- Theo phân độ Tổ chức y tế thế giớ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Bướu lành tính to, có ảnh hưởng tới hô hấp, nói, nuốt </w:t>
            </w:r>
            <w:r>
              <w:rPr>
                <w:rFonts w:eastAsia="Times New Roman" w:cs="Times New Roman" w:ascii="Times New Roman" w:hAnsi="Times New Roman"/>
                <w:i/>
                <w:iCs/>
                <w:sz w:val="24"/>
                <w:szCs w:val="24"/>
              </w:rPr>
              <w:t>(Bướu giáp lành tính độ II, III-Theo phân độ Tổ chức y tế thế giớ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ng thư tuyến giá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uy giá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eo tuyến giá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5</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Đái tháo nhạ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6</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lý tuyến thượng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7</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lý tuyến y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8</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lý chuyển hó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iền đái tháo đườ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đái tháo đườ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đái tháo đường có biến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Gou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ối loạn chuyển hóa Lipid</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ối loạn chuyển hóa Lipid có biến chứng Tim mạc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ối loạn chuyển hóa Lipid chưa có biến chứng Tim mạc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9</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ội chứng nội tiết cận 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0</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Phì đại tuyến vú ở nam giới (1 hoặc 2 bên), ảnh hưởng thẩm mỹ</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1</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bệnh hạch và bệnh máu ác tí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2</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iếu máu do các nguyên n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iếu máu mức độ nặ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iếu máu mức độ vừ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iếu máu mức độ nhẹ</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Bệnh Da liễu</w:t>
      </w:r>
    </w:p>
    <w:tbl>
      <w:tblPr>
        <w:tblW w:w="5000" w:type="pct"/>
        <w:jc w:val="left"/>
        <w:tblInd w:w="-20" w:type="dxa"/>
        <w:tblLayout w:type="fixed"/>
        <w:tblCellMar>
          <w:top w:w="0" w:type="dxa"/>
          <w:left w:w="0" w:type="dxa"/>
          <w:bottom w:w="0" w:type="dxa"/>
          <w:right w:w="0" w:type="dxa"/>
        </w:tblCellMar>
      </w:tblPr>
      <w:tblGrid>
        <w:gridCol w:w="577"/>
        <w:gridCol w:w="7281"/>
        <w:gridCol w:w="1502"/>
      </w:tblGrid>
      <w:tr>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2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3</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ấm da (Hắc lào)</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điển hình, chưa có biến chứng, diện tích dưới 50 cm</w:t>
            </w:r>
            <w:r>
              <w:rPr>
                <w:rFonts w:eastAsia="Times New Roman" w:cs="Times New Roman" w:ascii="Times New Roman" w:hAnsi="Times New Roman"/>
                <w:sz w:val="24"/>
                <w:szCs w:val="24"/>
                <w:vertAlign w:val="superscript"/>
              </w:rPr>
              <w:t>2</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ấm da diện tích từ 50 - 100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chưa có biến chứng, hoặc nấm da diện tích dưới 50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nhưng có biến chứng chàm hoá, nhiễm khuẩ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ấm da diện tích trên 100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hoặc rải rác toàn thân, hoặc có biến chứng nặng (chàm hoá, nhiễm khuẩ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4</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ấm mó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từ 1 - 2 móng bị nấ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từ 3 - 4 móng bị nấ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từ 5 móng trở lên bị nấ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5</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ấm da chân (Nấm kẽ)</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ỉ bợt trắng từ 1 - 2 kẽ</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ỉ bợt trắng từ 3 - 4 kẽ</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ợt trắng từ 5 kẽ trở lên, hoặc có mụn nước từ 3 kẽ trở l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6</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Lang be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khu trú (mặt hoặc vai hoặc lưng...), diện tích dưới 1/3 diện tích cơ thể</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lan tỏa chiếm trên 1/3 diện tích cơ thể</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lan tỏa chiếm trên 1/3 diện tích cơ thể, ảnh hưởng đến thẩm mỹ (bị nhiều vùng mặt, cổ, gáy)</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7</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ấm tóc, rụng tóc do các nguyên n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hẹ</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vừ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8</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ị mắc từ 2 loại nấm nêu trên trở lên (từ mục 163-167)</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ấy điểm của nhiễm loại nấm nặng nhất và tăng lên 1 điểm</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9</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Ghẻ:</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giản đơn, khu trú, chưa có biến chứng: Viêm da nhiễm khuẩn, chàm hoá...</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có biến chứng: Viêm da nhiễm khuẩn, chàm hoá... nhưng còn khu trú</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hẻ rải rác toàn thân và có biến chứng: Viêm da nhiễm khuẩn, chàm hoá...</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0</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d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da tiếp xúc dị ứng/kích 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nang lô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àm vi khuẩ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àm hóa do bệnh da khác (nấm, tiếp xú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Á sừng (viêm da cơ địa lòng bàn tay, bàn chân), á sừng vùng đầu (chàm không rõ nguyên n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da cơ đị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da dầ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ổ đỉ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da thần kinh (Niken đơn dạng mạn tí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u trú</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n tỏa (nhiều nơ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1</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da bọng nước (Pemphigus, Pemphigoid, Duhring Brocq)</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2</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tổ chức liên kế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upus ban đỏ:</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upus ban độ mạn (dạng đĩ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upus ban đỏ hệ thố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ơ cứng bì:</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u trú</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oàn thể</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da cơ</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nút quanh động mạc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hội chứng trùng lắp khá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3</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da có vảy:</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vảy nến các thể</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 5 - 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Á vẩy nế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ẩy phấn hồng Giber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ichen phẳ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ẩy phấn đỏ nang lô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vảy cá</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4</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rối loạn sắc tố:</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bạch biế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khu trú, đứt đoạ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lan tỏ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ạm d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u trú vùng má (rám má)</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ải rác (nguyên nhân nội tiế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ghép d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ính điểm theo mục 137</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5</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tật bẩm sinh ở đa, bớt các loạ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Diện tích dưới 3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không ở vùng mặt - c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Diện tích tích từ 3 - 9 cm</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không ở vùng mặt - cổ, hoặc diện tích dưới 3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ở vùng mặt - c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Diện tích từ 10 - 20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hông ở vùng mặt - cổ, hoặc diện tích từ 3 - 4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ở vùng mặt - c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Diện tích trên 4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ở vùng mặt - cổ, hoặc diện tích trên 20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hoặc có rải rác nhiều nơ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6</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phong tất cả các thể:</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7</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lây theo đường tình dụ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ng ma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ng mai giai đoạn 1 và 2 sớm, đã điều trị đúng, đủ phác đồ</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ng mai giai đoạn 2 muộn, đã điều trị đúng, đủ phác đồ</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ng mai giai đoạn 3</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ng mai chưa điều trị ổn đị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ậ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ậu cấp đã điều trị khỏ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ậu cấp chưa điều trị</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ậu mạn có tổn thương bộ phận tiết niệu, sinh dụ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hạ cam (Chancremo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khỏ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điều trị</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ùi mào gà (Papylom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hột xoài (Nicolas-Favre)</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iễm HIV</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8</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ày sừng lòng bàn chân cơ đị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9</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rứng cá và một số bệnh khá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ứng cá thường (chỉ tính vùng mặ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Dưới 100 sẩn, không có mụn mủ</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ừ 100 - 200 sẩn và/hoặc &lt; 5 mụn mủ</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t; 200 sẩn và/hoặc ≥ 5 mụn mủ</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ứng cá hoại tử, trứng cá mạch lươn, trứng cá sẹo lồ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ứng cá đỏ</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0</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ẩn ngứa, sẩn cục do côn trùng đốt (ruồi vàng, bọ chó, dĩ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ố lượng dưới 10 n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ừ 10 - 30 n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ừ 30 - 50 n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ên 50 n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1</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ày đay mạn tí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3</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ao da các loạ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4</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bệnh u d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xơ thần kinh (bệnh di truyề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loại u lành tính khá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5</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ấy dị vật vào dương v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6</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ùi mào gà (Papyloma) ở hậu môn, sinh dụ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 Bệnh Phụ khoa</w:t>
      </w:r>
    </w:p>
    <w:tbl>
      <w:tblPr>
        <w:tblW w:w="5000" w:type="pct"/>
        <w:jc w:val="left"/>
        <w:tblInd w:w="-20" w:type="dxa"/>
        <w:tblLayout w:type="fixed"/>
        <w:tblCellMar>
          <w:top w:w="0" w:type="dxa"/>
          <w:left w:w="0" w:type="dxa"/>
          <w:bottom w:w="0" w:type="dxa"/>
          <w:right w:w="0" w:type="dxa"/>
        </w:tblCellMar>
      </w:tblPr>
      <w:tblGrid>
        <w:gridCol w:w="558"/>
        <w:gridCol w:w="7300"/>
        <w:gridCol w:w="1502"/>
      </w:tblGrid>
      <w:tr>
        <w:trPr/>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3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7</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Kinh nguyệ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inh nguyệt nhiều, hay xuất hiện và không đề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ô kinh, thiểu kinh, hiếm ki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ảy máu bất thường khác của tử cung, âm đạo</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8</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U cơ trơn tử cung (đã phẫu thuật bóc u hoặc chưa phẫu thu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9</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U lành buồng trúng (đã phẫu thuật bóc u hoặc chưa phẫu thu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0</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U lành của các cơ quan sinh dục khác không xác định (đã phẫu thuật bóc u hoặc chưa phẫu thu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1</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oạn sản vú lành tí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2</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ú phì đạ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3</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iến đổi khác ở vú</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4</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vòi tử cung và viêm buồng tr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5</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vòi tử cung trừ cổ tử cu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3</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6</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cổ tử cu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7</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bệnh của tuyến Bartholi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8</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bệnh khác của âm đạo và âm hộ</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9</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ạc nội mạc tử cu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00</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Polyp đường sinh dục nữ</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01</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hững dị tật bẩm sinh của buồng trứng, vòi trứng và dây chằng r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02</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ị tật bẩm sinh của tử cung và cổ tử cu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03</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dị tật bẩm sinh của cơ quan sinh dục nữ</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Âm đạo đô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Dị tật bẩm sinh âm v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6</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àng trinh không thủ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Dị tật bẩm sinh của vú</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dị tật bẩm sinh khác của cơ quan sinh dục nữ</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04</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ó tha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05</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ùi mào gà (Papyloma) ở hậu môn, sinh dụ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III. DANH MỤC CÁC BỆNH MIỄN ĐĂNG KÝ NGHĨA VỤ QUÂN SỰ</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 những bệnh thuộc diện miễn đăng ký nghĩa vụ quân sự, không nhận vào quân thường trực, gồm:</w:t>
      </w:r>
    </w:p>
    <w:tbl>
      <w:tblPr>
        <w:tblW w:w="5000" w:type="pct"/>
        <w:jc w:val="left"/>
        <w:tblInd w:w="-20" w:type="dxa"/>
        <w:tblLayout w:type="fixed"/>
        <w:tblCellMar>
          <w:top w:w="0" w:type="dxa"/>
          <w:left w:w="0" w:type="dxa"/>
          <w:bottom w:w="0" w:type="dxa"/>
          <w:right w:w="0" w:type="dxa"/>
        </w:tblCellMar>
      </w:tblPr>
      <w:tblGrid>
        <w:gridCol w:w="936"/>
        <w:gridCol w:w="5280"/>
        <w:gridCol w:w="3144"/>
      </w:tblGrid>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ÊN BỆNH</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MÃ BỆNH ICD10</w:t>
            </w:r>
          </w:p>
        </w:tc>
      </w:tr>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âm thần</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F20 đến F29</w:t>
            </w:r>
          </w:p>
        </w:tc>
      </w:tr>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ộng kinh</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G40</w:t>
            </w:r>
          </w:p>
        </w:tc>
      </w:tr>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ệnh Parkinson</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G20</w:t>
            </w:r>
          </w:p>
        </w:tc>
      </w:tr>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ù một mắt</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H54.4</w:t>
            </w:r>
          </w:p>
        </w:tc>
      </w:tr>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iếc</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H90</w:t>
            </w:r>
          </w:p>
        </w:tc>
      </w:tr>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i chứng do lao xương khớp</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90.2</w:t>
            </w:r>
          </w:p>
        </w:tc>
      </w:tr>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i chứng do phong</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92</w:t>
            </w:r>
          </w:p>
        </w:tc>
      </w:tr>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ác bệnh lý ác tính (U ác, bệnh máu ác tính)</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00 đến C97; D00 đến D09; D45 đến D47</w:t>
            </w:r>
          </w:p>
        </w:tc>
      </w:tr>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gười nhiễm HIV</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20 đến B24; Z21</w:t>
            </w:r>
          </w:p>
        </w:tc>
      </w:tr>
      <w:tr>
        <w:trPr/>
        <w:tc>
          <w:tcPr>
            <w:tcW w:w="9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w:t>
            </w:r>
          </w:p>
        </w:tc>
        <w:tc>
          <w:tcPr>
            <w:tcW w:w="52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gười khuyết tật mức độ đặc biệt nặng và nặng</w:t>
            </w:r>
          </w:p>
        </w:tc>
        <w:tc>
          <w:tcPr>
            <w:tcW w:w="3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IV. CHÚ DẪN KHÁM TUYỂ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1. Khám Thể lự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 Cách quy tròn số liệu:</w:t>
      </w:r>
      <w:r>
        <w:rPr>
          <w:rFonts w:eastAsia="Times New Roman" w:cs="Times New Roman" w:ascii="Times New Roman" w:hAnsi="Times New Roman"/>
          <w:sz w:val="24"/>
          <w:szCs w:val="24"/>
        </w:rPr>
        <w:t xml:space="preserve"> Chiều cao, vòng ngực, cân nặng từ 0,5 trở lên ghi là 1 đơn vị; từ 0,49 trở xuống thì không lấy phần lẻ.</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í dụ:</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Cao: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52,50 cm ghi là 153 c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58,49 cm ghi là 158 c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ân nặ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46,50 kg ghi là 47 k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51,49 kg ghi là 51 k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òng ngự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82,50cm thì ghi là 83c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79,49cm thì ghi là 79c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 Khám thể lực:</w:t>
      </w:r>
      <w:r>
        <w:rPr>
          <w:rFonts w:eastAsia="Times New Roman" w:cs="Times New Roman" w:ascii="Times New Roman" w:hAnsi="Times New Roman"/>
          <w:sz w:val="24"/>
          <w:szCs w:val="24"/>
        </w:rPr>
        <w:t xml:space="preserve"> Khi khám thể lực, người được khám phải bỏ mũ, nón, không đi giày hoặc dép (chân đất, đầu trần): Nếu là nam giới phải cởi hết quần áo dài, áo lót, chỉ mặc 1 quần đùi. Nếu là nữ giới mặc quần dài, áo mỏ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o chiều cao: Người được đo phải đứng ở tư thế thẳng, 2 gót chân chạm vào nhau, 2 tay buông thõng tự nhiên, mắt nhìn ngang, tầm nhìn là 1 đường thẳng nằm ngang song song với mặt đấ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ước đo: Nếu đo chiều cao bằng thước ở bàn cân thì phải chú ý kéo phần trên cho hết cỡ, sau đó điều chỉnh để lấy kết quả phần dưới của thướ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dùng tường, cột kẻ thước để đo thì tường hoặc cột phải thẳng đứng, nền để đứng không gồ ghề, phải vuông góc với tường hoặc cột làm thước đo..</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ười đứng vào vị trí đo, gót chân, mông, xương bả vai chạm tường. Thước đặt lấy kết quả đo chạm đỉnh đầu phải vuông góc với tườ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o vòng ngực (đối với nam giới): Vòng đo qua ngực vuông góc với trục thân đi qua núm vú ở phía trước, qua 2 bờ dưới xương bả vai ở phía sau. Dùng thước dây đo, người được đo hít thở bình thường. Để chính xác ta đo khi hít vào tối đa và thở ra tối đa, lấy 2 giá trị đó cộng lại chia trung bình, tính như sau:</w:t>
      </w:r>
    </w:p>
    <w:tbl>
      <w:tblPr>
        <w:tblW w:w="5000" w:type="pct"/>
        <w:jc w:val="left"/>
        <w:tblInd w:w="0" w:type="dxa"/>
        <w:tblLayout w:type="fixed"/>
        <w:tblCellMar>
          <w:top w:w="0" w:type="dxa"/>
          <w:left w:w="0" w:type="dxa"/>
          <w:bottom w:w="0" w:type="dxa"/>
          <w:right w:w="0" w:type="dxa"/>
        </w:tblCellMar>
      </w:tblPr>
      <w:tblGrid>
        <w:gridCol w:w="4298"/>
        <w:gridCol w:w="889"/>
        <w:gridCol w:w="4173"/>
      </w:tblGrid>
      <w:tr>
        <w:trPr/>
        <w:tc>
          <w:tcPr>
            <w:tcW w:w="4298"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Hít vào tối đa + thở ra tối đa</w:t>
            </w:r>
          </w:p>
        </w:tc>
        <w:tc>
          <w:tcPr>
            <w:tcW w:w="889" w:type="dxa"/>
            <w:vMerge w:val="restart"/>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4173" w:type="dxa"/>
            <w:vMerge w:val="restart"/>
            <w:tcBorders/>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òng ngực trung bình</w:t>
            </w:r>
          </w:p>
        </w:tc>
      </w:tr>
      <w:tr>
        <w:trPr/>
        <w:tc>
          <w:tcPr>
            <w:tcW w:w="4298" w:type="dxa"/>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88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7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ỉ số BMI (Body Mass Index) là chỉ số khối cơ thể đánh giá mối tương quan giữa chiều cao và cân nặng:</w:t>
      </w:r>
    </w:p>
    <w:tbl>
      <w:tblPr>
        <w:tblW w:w="8856" w:type="dxa"/>
        <w:jc w:val="left"/>
        <w:tblInd w:w="0" w:type="dxa"/>
        <w:tblLayout w:type="fixed"/>
        <w:tblCellMar>
          <w:top w:w="0" w:type="dxa"/>
          <w:left w:w="108" w:type="dxa"/>
          <w:bottom w:w="0" w:type="dxa"/>
          <w:right w:w="108" w:type="dxa"/>
        </w:tblCellMar>
      </w:tblPr>
      <w:tblGrid>
        <w:gridCol w:w="1908"/>
        <w:gridCol w:w="600"/>
        <w:gridCol w:w="2280"/>
        <w:gridCol w:w="4068"/>
      </w:tblGrid>
      <w:tr>
        <w:trPr/>
        <w:tc>
          <w:tcPr>
            <w:tcW w:w="1908" w:type="dxa"/>
            <w:vMerge w:val="restart"/>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MI</w:t>
            </w:r>
          </w:p>
        </w:tc>
        <w:tc>
          <w:tcPr>
            <w:tcW w:w="600" w:type="dxa"/>
            <w:vMerge w:val="restart"/>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2280"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ân nặng (kg)</w:t>
            </w:r>
          </w:p>
        </w:tc>
        <w:tc>
          <w:tcPr>
            <w:tcW w:w="4068" w:type="dxa"/>
            <w:vMerge w:val="restart"/>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9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0" w:type="dxa"/>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iều cao (m)}</w:t>
            </w:r>
            <w:r>
              <w:rPr>
                <w:rFonts w:eastAsia="Times New Roman" w:cs="Times New Roman" w:ascii="Times New Roman" w:hAnsi="Times New Roman"/>
                <w:sz w:val="24"/>
                <w:szCs w:val="24"/>
                <w:vertAlign w:val="superscript"/>
              </w:rPr>
              <w:t>2</w:t>
            </w:r>
          </w:p>
        </w:tc>
        <w:tc>
          <w:tcPr>
            <w:tcW w:w="406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2. Khám Mắ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ố 1: Thị lực:</w:t>
      </w:r>
      <w:r>
        <w:rPr>
          <w:rFonts w:eastAsia="Times New Roman" w:cs="Times New Roman" w:ascii="Times New Roman" w:hAnsi="Times New Roman"/>
          <w:sz w:val="24"/>
          <w:szCs w:val="24"/>
        </w:rPr>
        <w:t xml:space="preserve"> Thị lực là tiêu chuẩn cơ bản để đánh giá sức nhìn của từng mắt, muốn đo thị lực chính xác, yêu cầ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Nhân viên chuyên môn: Phải trực tiếp hướng dẫn cách đọc và tiến hành đúng kỹ thuật quy định của chuyên ngành Nhãn khoa. Chú ý phát hiện những trường hợp người đọc không trung thực hoặc không biết đọc theo hướng dẫn </w:t>
      </w:r>
      <w:r>
        <w:rPr>
          <w:rFonts w:eastAsia="Times New Roman" w:cs="Times New Roman" w:ascii="Times New Roman" w:hAnsi="Times New Roman"/>
          <w:i/>
          <w:iCs/>
          <w:sz w:val="24"/>
          <w:szCs w:val="24"/>
        </w:rPr>
        <w:t>thì sử dụng máy đo khúc xạ tự động để kiểm tr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ảng thị lực phả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ữ đen, nền trắng, hàng 7/10 đến 8/10 phải treo ngang tầm mắt nhì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ủ độ ánh sáng cần thiết để đọc (khoảng 400 - 700 lux) tránh mọi hiện tượng gây loá mắt, quá sáng hoặc sáng dọi vào mắt người đọc hoặc tối quá ảnh hưởng tới sức nhìn của người đọ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ự ly giữa bảng và chỗ người đọc theo đúng quy định của bả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ười đọc phải che mắt 1 bên bằng 1 miếng bìa cứng (không che bằng tay) và khi đọc cả 2 mắt đều mở (1 mắt mở sau bìa che).</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ười đo dùng que chỉ vào dưới từng chữ, người đọc phải đọc xong chữ đó trong khoảng dưới 10 giây. Hàng 8/10, 9/10, 10/10 mỗi hàng chỉ được đọc sai 1 chữ mới tính kết quả hàng đó.</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h tính tổng thị lực 2 mắt: nếu thị lực cao hơn 10/10 vẫn chỉ tính là 10/10</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í dụ:</w:t>
      </w:r>
      <w:r>
        <w:rPr>
          <w:rFonts w:eastAsia="Times New Roman" w:cs="Times New Roman" w:ascii="Times New Roman" w:hAnsi="Times New Roman"/>
          <w:sz w:val="24"/>
          <w:szCs w:val="24"/>
        </w:rPr>
        <w:t xml:space="preserve"> Mắt phải 12/10, mắt trái 5/10 thì tổng thị lực 2 mắt là 15/10.</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i tính tổng thị lực để phân loại thì chú ý thị lực của mắt phải. Thị lực của mắt trái không thể bù cho mắt phải được mà thị lực của mắt phải vẫn phải như tiêu chuẩn đã quy đị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5: Mộng thị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hân độ mộng theo mức độ mộng bò vào giác mạ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1: mộng bắt đầu xâm lấn vào rìa giác mạc khoảng 1m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2: mộng xâm lấn vào giác mạc lớn hơn độ 1 nhưng nhỏ hơn hoặc bằng ½ bán kính giác mạ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3: mộng xâm lấn vào giác mạc hơn độ 2 nhưng chưa đến tâm giác mạ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4: mộng xâm lấn qua tâm giác mạ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2: Những bệnh ở mi mắt và hốc mắ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hân độ sụp mi: Đo khoảng cách ánh phản chiếu của giác mạc đến bờ mi trên (margin reflex distance 1,MRD1)</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1: MRD1 ≈ 3m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2: MRD1 ≈ 2m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3: MRD1 ≈ 1m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4: MRD1 ≤ 0 m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3: Mù mà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o mù màu bằng bảng Ishihara 24 plates, phân mức độ nhẹ và nặng ở hình 16, 17 theo hướng dẫn của bả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Yêu cầu mỗi hình đọc trong thời gian tối đa là 3s</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ọc từ hình 1 đến 15, nếu đọc chính xác 13 chữ là bình thườ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ọc chính xác từ 9 chữ trở xuống là bất thườ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3. Khám Ră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7: Răng sâ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Quy định ký hiệu sâu răng bằng chữ “S”.</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1: sâu răng Độ 1 (sâu me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2: sâu răng Độ 2 (sâu ngà nô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3: sâu răng Độ 3 (sâu ngà sâ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í dụ:</w:t>
      </w:r>
      <w:r>
        <w:rPr>
          <w:rFonts w:eastAsia="Times New Roman" w:cs="Times New Roman" w:ascii="Times New Roman" w:hAnsi="Times New Roman"/>
          <w:sz w:val="24"/>
          <w:szCs w:val="24"/>
        </w:rPr>
        <w:t xml:space="preserve"> Răng 46 bị sâu độ 3 thì ghi là R46S3</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8: Mất ră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Quy định về ký hiệu răng: Mỗi răng đều có ký hiệu bằng hai chữ số:</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ữ số đầu là ký hiệu của phần tư hàm của đối tượng:</w:t>
      </w:r>
    </w:p>
    <w:tbl>
      <w:tblPr>
        <w:tblW w:w="5000" w:type="pct"/>
        <w:jc w:val="left"/>
        <w:tblInd w:w="-20" w:type="dxa"/>
        <w:tblLayout w:type="fixed"/>
        <w:tblCellMar>
          <w:top w:w="0" w:type="dxa"/>
          <w:left w:w="0" w:type="dxa"/>
          <w:bottom w:w="0" w:type="dxa"/>
          <w:right w:w="0" w:type="dxa"/>
        </w:tblCellMar>
      </w:tblPr>
      <w:tblGrid>
        <w:gridCol w:w="2408"/>
        <w:gridCol w:w="3699"/>
        <w:gridCol w:w="3253"/>
      </w:tblGrid>
      <w:tr>
        <w:trPr/>
        <w:tc>
          <w:tcPr>
            <w:tcW w:w="240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Phía</w:t>
            </w:r>
          </w:p>
        </w:tc>
        <w:tc>
          <w:tcPr>
            <w:tcW w:w="369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Phải</w:t>
            </w:r>
          </w:p>
        </w:tc>
        <w:tc>
          <w:tcPr>
            <w:tcW w:w="32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rái</w:t>
            </w:r>
          </w:p>
        </w:tc>
      </w:tr>
      <w:tr>
        <w:trPr/>
        <w:tc>
          <w:tcPr>
            <w:tcW w:w="240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rên</w:t>
            </w:r>
          </w:p>
        </w:tc>
        <w:tc>
          <w:tcPr>
            <w:tcW w:w="369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32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240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ưới</w:t>
            </w:r>
          </w:p>
        </w:tc>
        <w:tc>
          <w:tcPr>
            <w:tcW w:w="36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3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ững răng hàm trên bên phải có ký hiệu số 1.</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ững răng hàm trên bên trái có ký hiệu số 2.</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ững răng hàm dưới bên trái có ký hiệu số 3.</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ững răng hàm dưới bên phải có ký hiệu số 4.</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ữ số thứ hai ký hiệu của từng ră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Răng cửa giữa: số 1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khôn trong cùng: Số 8</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í dụ:</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nanh hàm trên trái ký hiệu 23</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hàm số 5 dưới phải ký hiệu 45</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hàm có:</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hàm nhỏ (răng cối nhỏ): gồm răng số 4 và 5;</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hàm lớn (răng cối lớn): gồm răng số 6, 7 và 8 (răng khô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 Cách tính sức nha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bị viêm tủy hoặc tủy bị hoại tử chỉ coi như là mất sức nhai tạm thờ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bị lung lay đến mức độ không điều trị được cần phải nhổ; hoặc mất hết thân răng còn chân thì coi như mất ră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mất 1 răng thì coi như mất cả răng cùng số đối diện với mặt nha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í dụ:</w:t>
      </w:r>
      <w:r>
        <w:rPr>
          <w:rFonts w:eastAsia="Times New Roman" w:cs="Times New Roman" w:ascii="Times New Roman" w:hAnsi="Times New Roman"/>
          <w:sz w:val="24"/>
          <w:szCs w:val="24"/>
        </w:rPr>
        <w:t xml:space="preserve"> Mất răng 16 thì coi như mất sức nhai cả răng 46 và tính mất 10% sức nha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mất 4 răng khôn hàm trên và dưới thì không tính là mất sức nhai (vì có nhiều người không có răng khôn).</w:t>
      </w:r>
    </w:p>
    <w:p>
      <w:pPr>
        <w:pStyle w:val="Normal"/>
        <w:spacing w:lineRule="auto" w:line="240" w:before="12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ách tính sức nhai:</w:t>
      </w:r>
    </w:p>
    <w:tbl>
      <w:tblPr>
        <w:tblW w:w="5000" w:type="pct"/>
        <w:jc w:val="left"/>
        <w:tblInd w:w="-20" w:type="dxa"/>
        <w:tblLayout w:type="fixed"/>
        <w:tblCellMar>
          <w:top w:w="0" w:type="dxa"/>
          <w:left w:w="0" w:type="dxa"/>
          <w:bottom w:w="0" w:type="dxa"/>
          <w:right w:w="0" w:type="dxa"/>
        </w:tblCellMar>
      </w:tblPr>
      <w:tblGrid>
        <w:gridCol w:w="1032"/>
        <w:gridCol w:w="1065"/>
        <w:gridCol w:w="459"/>
        <w:gridCol w:w="459"/>
        <w:gridCol w:w="457"/>
        <w:gridCol w:w="457"/>
        <w:gridCol w:w="453"/>
        <w:gridCol w:w="453"/>
        <w:gridCol w:w="453"/>
        <w:gridCol w:w="453"/>
        <w:gridCol w:w="453"/>
        <w:gridCol w:w="453"/>
        <w:gridCol w:w="453"/>
        <w:gridCol w:w="453"/>
        <w:gridCol w:w="453"/>
        <w:gridCol w:w="453"/>
        <w:gridCol w:w="453"/>
        <w:gridCol w:w="448"/>
      </w:tblGrid>
      <w:tr>
        <w:trPr/>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Hàm trên</w:t>
            </w:r>
          </w:p>
        </w:tc>
        <w:tc>
          <w:tcPr>
            <w:tcW w:w="106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ức nhai</w:t>
            </w:r>
          </w:p>
        </w:tc>
        <w:tc>
          <w:tcPr>
            <w:tcW w:w="459"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459"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7"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7"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ăng</w:t>
            </w:r>
          </w:p>
        </w:tc>
        <w:tc>
          <w:tcPr>
            <w:tcW w:w="459"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w:t>
            </w:r>
          </w:p>
        </w:tc>
        <w:tc>
          <w:tcPr>
            <w:tcW w:w="459"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p>
        </w:tc>
        <w:tc>
          <w:tcPr>
            <w:tcW w:w="457"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c>
          <w:tcPr>
            <w:tcW w:w="457"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p>
        </w:tc>
        <w:tc>
          <w:tcPr>
            <w:tcW w:w="4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w:t>
            </w:r>
          </w:p>
        </w:tc>
      </w:tr>
      <w:tr>
        <w:trPr/>
        <w:tc>
          <w:tcPr>
            <w:tcW w:w="1032"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Hàm dưới</w:t>
            </w:r>
          </w:p>
        </w:tc>
        <w:tc>
          <w:tcPr>
            <w:tcW w:w="106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ức nhai</w:t>
            </w:r>
          </w:p>
        </w:tc>
        <w:tc>
          <w:tcPr>
            <w:tcW w:w="459"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9"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7"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7"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10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ăng</w:t>
            </w:r>
          </w:p>
        </w:tc>
        <w:tc>
          <w:tcPr>
            <w:tcW w:w="459"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w:t>
            </w:r>
          </w:p>
        </w:tc>
        <w:tc>
          <w:tcPr>
            <w:tcW w:w="459"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p>
        </w:tc>
        <w:tc>
          <w:tcPr>
            <w:tcW w:w="457"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c>
          <w:tcPr>
            <w:tcW w:w="457"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p>
        </w:tc>
        <w:tc>
          <w:tcPr>
            <w:tcW w:w="4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ăng giả:</w:t>
      </w:r>
      <w:r>
        <w:rPr>
          <w:rFonts w:eastAsia="Times New Roman" w:cs="Times New Roman" w:ascii="Times New Roman" w:hAnsi="Times New Roman"/>
          <w:sz w:val="24"/>
          <w:szCs w:val="24"/>
        </w:rPr>
        <w:t xml:space="preserve"> Mất răng đã làm răng giả tốt được tính 50% sức nhai của răng.</w:t>
      </w:r>
    </w:p>
    <w:p>
      <w:pPr>
        <w:pStyle w:val="Normal"/>
        <w:spacing w:lineRule="auto" w:line="240" w:before="12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ố 19, 20: Phân biệt giữa, viêm lợi và viêm quanh răng:</w:t>
      </w:r>
    </w:p>
    <w:tbl>
      <w:tblPr>
        <w:tblW w:w="5000" w:type="pct"/>
        <w:jc w:val="left"/>
        <w:tblInd w:w="-20" w:type="dxa"/>
        <w:tblLayout w:type="fixed"/>
        <w:tblCellMar>
          <w:top w:w="0" w:type="dxa"/>
          <w:left w:w="0" w:type="dxa"/>
          <w:bottom w:w="0" w:type="dxa"/>
          <w:right w:w="0" w:type="dxa"/>
        </w:tblCellMar>
      </w:tblPr>
      <w:tblGrid>
        <w:gridCol w:w="4176"/>
        <w:gridCol w:w="5184"/>
      </w:tblGrid>
      <w:tr>
        <w:trPr/>
        <w:tc>
          <w:tcPr>
            <w:tcW w:w="4176"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Viêm lợi</w:t>
            </w:r>
          </w:p>
        </w:tc>
        <w:tc>
          <w:tcPr>
            <w:tcW w:w="5184"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Viêm quanh răng</w:t>
            </w:r>
          </w:p>
        </w:tc>
      </w:tr>
      <w:tr>
        <w:trPr/>
        <w:tc>
          <w:tcPr>
            <w:tcW w:w="4176"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ợi cương đỏ, có thể viêm 2-3 răng đến toàn bộ 2 hàm</w:t>
            </w:r>
          </w:p>
        </w:tc>
        <w:tc>
          <w:tcPr>
            <w:tcW w:w="5184"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ợi có thể viêm đỏ, chảy máu, tụt lợi, hở cổ răng</w:t>
            </w:r>
          </w:p>
        </w:tc>
      </w:tr>
      <w:tr>
        <w:trPr/>
        <w:tc>
          <w:tcPr>
            <w:tcW w:w="4176"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có túi mủ ở sâu</w:t>
            </w:r>
          </w:p>
        </w:tc>
        <w:tc>
          <w:tcPr>
            <w:tcW w:w="5184"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túi mủ ở sâu ở nhiều răng đến toàn bộ 2 hàm, mủ chảy thường xuyên</w:t>
            </w:r>
          </w:p>
        </w:tc>
      </w:tr>
      <w:tr>
        <w:trPr/>
        <w:tc>
          <w:tcPr>
            <w:tcW w:w="4176"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lung lay ít hoặc không lung lay</w:t>
            </w:r>
          </w:p>
        </w:tc>
        <w:tc>
          <w:tcPr>
            <w:tcW w:w="5184"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lung lay từ độ 1 đến độ 4</w:t>
            </w:r>
          </w:p>
        </w:tc>
      </w:tr>
      <w:tr>
        <w:trPr/>
        <w:tc>
          <w:tcPr>
            <w:tcW w:w="4176"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ơi thở hôi</w:t>
            </w:r>
          </w:p>
        </w:tc>
        <w:tc>
          <w:tcPr>
            <w:tcW w:w="5184"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ơi thở rất hôi</w:t>
            </w:r>
          </w:p>
        </w:tc>
      </w:tr>
      <w:tr>
        <w:trPr/>
        <w:tc>
          <w:tcPr>
            <w:tcW w:w="4176"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cao răng</w:t>
            </w:r>
          </w:p>
        </w:tc>
        <w:tc>
          <w:tcPr>
            <w:tcW w:w="5184"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iều cao răng trên lợi và dưới lợi</w:t>
            </w:r>
          </w:p>
        </w:tc>
      </w:tr>
      <w:tr>
        <w:trPr/>
        <w:tc>
          <w:tcPr>
            <w:tcW w:w="4176"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1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ương ổ răng tiêu dọc hoặc ngang</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21: Viêm tủy, tủy hoại tử, viêm quanh cuống ră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iêm quanh cuống răng khác viêm quanh răng là viêm dây chằng quanh răng, tiêu xương ổ răng, viêm lợ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cuống răng: Là viêm vùng tận cùng của răng nơi các mạch máu vú thần kinh đi vào nuôi dưỡng răng (thường do tủy hoại tử) đau ê ẩm, răng có cảm giác trồi lên, gõ dọc đau, hai hàm chạm vào đau, lợi vùng cuống hơi nề. Viêm cuống răng cấp: đau khu trú lợi hoặc má tương ứng răng viêm sưng nề.</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ủy răng: Răng tự nhiên đau, đau nhiều về đêm, đau lan tỏa, đau dữ dội thành từng cơn tùy thuộc vào viêm tủy chởm phát hay viêm tủy cấp, gõ ngang đau hơn dọ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Quy định ký hiệu viêm tủy răng bằng chữ “T”, cách ghi tương tự như chú dẫn mục răng sâ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ủy hoại tử: Răng không đau, thường răng đổi màu xám hoặc vàng đụ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24: Viêm tuyến nước bọt:</w:t>
      </w:r>
      <w:r>
        <w:rPr>
          <w:rFonts w:eastAsia="Times New Roman" w:cs="Times New Roman" w:ascii="Times New Roman" w:hAnsi="Times New Roman"/>
          <w:sz w:val="24"/>
          <w:szCs w:val="24"/>
        </w:rPr>
        <w:t xml:space="preserve"> Biểu hiện sưng ở vùng tuyến mang tai. Nếu chưa ổn định, khi khám, nắn vào vùng tuyến mang tai sẽ thấy chảy mủ ra ở ống Sténo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26: Xương hàm gãy:</w:t>
      </w:r>
      <w:r>
        <w:rPr>
          <w:rFonts w:eastAsia="Times New Roman" w:cs="Times New Roman" w:ascii="Times New Roman" w:hAnsi="Times New Roman"/>
          <w:sz w:val="24"/>
          <w:szCs w:val="24"/>
        </w:rPr>
        <w:t xml:space="preserve"> Khớp cắn bình thường được xác định khi người được khám ngậm miệng ở tư thế tĩnh, nuốt nước bọt, hai hàm răng khít lại, không bị hở, không di lệch sang phải hoặc trái. Khớp cắn di lệch là khi ở tư thế trên mà hai hàm bị hở hoặc lệch sang một bê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5. Các bệnh về tâm thầ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ách tính điểm phiếu chẩn đoán nhanh bệnh tâm thần như sa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Hưng cả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ách tính điểm: Thường xuyên 1 điểm; Không hoặc thỉnh thoảng 0 điể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ánh giá kết quả: Bình thường 0-2 điểm; Nghi ngờ 3-4 điểm; Chẩn đoán xác định ≥ 5 điể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 Trầm cả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ách tính điểm: Thường xuyên 1 điểm; Không hoặc thỉnh thoảng 0 điể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ánh giá kết quả: Bình thường 0-2 điểm; Nghi ngờ 3-4 điểm; Chẩn đoán xác định ≥ 5 điể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 Tâm thần phân liệ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ách tính điểm: Thường xuyên hoặc thỉnh thoảng 1 điểm; Không 0 điể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ánh giá kết quả: Bình thường 0 điểm; Chẩn đoán xác định ≥ 1 điể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6. Khám Nội kho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84: Bệnh đại, trực trà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Hội chứng đại tràng tăng kích thích: Là rối loạn về vận động và xuất tiết của đại tràng. Thường đau bụng đọc theo khung đại tràng, rối loạn đại tiện, không có viêm hoặc viêm rất nhẹ, phân không có a mip. Chia làm các mức độ:</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ẹ: Mỗi năm chỉ 1 - 2 đợt ngắn, đau ít và nhẹ. Rối loạn đại tiện nhẹ, ít ảnh hưởng tới sinh hoạt và sức khỏe chu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ừa: Mỗi năm 3-4 đợt, cường độ đau đáng kể hơn, rối loạn tiêu hoá kéo dài có ảnh hưởng tới sinh hoạt và sức khỏe chu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ặng: Mỗi năm trên 4 đợt, hoặc đau kéo dài hàng tháng, cường độ đau đáng kể, ảnh hưởng nhiều đến sức khỏe chung và sinh hoạt, tâm thần ki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 Viêm loét trực, đại tràng xuất huyết: Thường có nhiều ổ loét to, chảy máu rải rác ở trực tràng, đại trà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87: Bệnh ga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Viêm gan mạn tính tồn tại: Là loại viêm gan mạn tính thể nhẹ và không tiến triển, ít ảnh hưởng tới sức khỏe chung và các chức năng của gan, do đó không trở thành xơ gan. Tuy nhiên cần giữ gìn và theo dõ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 Viêm gan mạn tính hoạt động: Là loại viêm gan mạn tính thể nặng, tiến triển thành nhiều đợt, các chức năng gan bị ảnh hưởng rõ, sức khỏe chúng bị ảnh hưởng dễ tiến đến xơ ga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ố 90: Tính độ lách to: Kẻ 1 đường thẳng từ đỉnh nách tới rốn, lấy đoạn thẳng từ bờ sườn trái tới rốn của đoạn thẳng trên chia làm 3 phần đều nhau. Phần sát sườn là độ 1, phần sát rốn là độ 3, từ rốn trở xuống là độ 4.</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93: Các bệnh phế quả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en phế quả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hẹ: Cơn khó thở nhẹ, thỉnh thoảng xuất hiện nhiều về mùa rét, về ban đêm, chưa ảnh hưởng tới thể trạng, lao động bình thường, không phải đi nằm việ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trung bình; Thời gian mắc 10-15 năm, cơn hen xuất hiện về đêm và sáng. Tái phát ít, phụ thuộc vào thời tiết, sức khỏe toàn thân còn tố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 Mắc bệnh 15 - 20 năm, cơn hen xuất hiện cả ngày và đêm, kéo dài dai dẳng, đã có biến chứng khí phế thũng, tâm phế mạn, viêm phế quản mận, trong 3 năm gần đây, năm nào cũng có cơn hen xuất hiện liên tục phải đi nằm việ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ố 99: Huyết á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ống nhất cách đo huyết áp (HA): Theo Quy trình đo huyết áp đúng (Ban hành kèm theo Quyết định số 3192/QĐ-BYT ngày 31/8/2010 của Bộ trưởng. Bộ Y tế về hướng dẫn chẩn đoán và điều trị tăng huyết á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Nghỉ ngơi trong phòng yên tĩnh ít nhất 5-10 phút trước khi đo huyết á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 Không dùng chất kích thích (cà phê, hút thuốc, rượu, bia) trước đó 2 giờ.</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 Tư thế đo chuẩn: Người được đo huyết áp ngồi ghế tựa, cánh tay duỗi thẳng trên bàn, nếp khuỷu ngang mức với tim. Ngoài ra, có thể đo ở các tư thế nằm, đứng. Đối với người cao tuổi hoặc có bệnh đái tháo đường, nên đo thêm tư thế đứng nhằm xác định có hạ huyết áp tư thế khô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Sử dụng huyết áp kế thủy ngân, huyết áp kế đồng hồ hoặc huyết áp kế điện tử (loại đo ở cánh tay). Các thiết bị đo cần được kiểm chuẩn định kỳ. Bề dài bao đo (nằm trong băng cuốn) tối thiểu bằng 80% chu vi cánh tay, bề rộng tối thiểu bằng 40% chu vi cánh tay. Quấn băng quấn đủ chặt, bờ dưới của bao đo ở trên nếp lằn khuỷu 2 cm. Đặt máy ở vị trí đảm bảo máy hoặc mốc 0 của thang đo ngang mức ti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 Nếu không dùng thiết bị đo tự động, trước khi đo phải xác định vị trí động mạch cánh tay để đặt ống nghe. Bơm hơi thêm 30mmHg sau khi không còn thấy mạch đập. Xả với tốc độ 2 - 3 mmHg/nhịp đập. Huyết áp tâm thu tương ứng với lúc xuất hiện tiếng đập đầu tiên (pha I của Korotkoff) và huyết áp tâm trương tương ứng với khi mất hẳn tiếng đập (pha V của Korotkoff).</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 Không nói chuyện khi đang đo huyết á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 Lần đo đầu tiên, cần đo huyết áp ở cả hai cánh tay, tay nào có con số huyết áp cao hơn sẽ dùng để theo dõi huyết áp về sa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 Nên đo huyết áp ít nhất hai lần, mỗi lần cách nhau ít nhất 1-2 phút Nếu số đo huyết áp giữa 2 lần đo chênh nhau trên 10 mmHg, cần đo lại vài phút sau khi đã nghỉ trên 5 phút. Giá trị huyết áp ghi nhận là trung bình của hai lần đo cuối cù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 Trường hợp nghi ngờ, có thể theo dõi huyết áp bằng máy đo tự động tại nhà hoặc bằng máy đo huyết áp tự động 24 giờ (Holter huyết á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Ghi lại số đo theo đơn vị mmHg dưới dạng HA tâm thu/huyết áp tâm trương (ví dụ 126/82mmHg), không làm tròn số quá hàng đơn vị và thông báo kết quả cho người được đo.</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ống nhất cách phân loại: Nếu huyết áp tâm thu và huyết áp tâm trương không cùng một mức phân loại, thì chọn mức cao hơn để kết luận phân loại (ví dụ: HA tâm thu loại 2, HA tâm trương loại 1, kết luận là loại 2 về huyết á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00: Bệnh tăng huyết á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ệnh tăng huyết áp: Phân độ theo hướng dẫn của Bộ Y tế (Quyết định số 3192/QĐ-BYT ngày 31/8/2010): </w:t>
      </w:r>
    </w:p>
    <w:tbl>
      <w:tblPr>
        <w:tblW w:w="5000" w:type="pct"/>
        <w:jc w:val="left"/>
        <w:tblInd w:w="-20" w:type="dxa"/>
        <w:tblLayout w:type="fixed"/>
        <w:tblCellMar>
          <w:top w:w="0" w:type="dxa"/>
          <w:left w:w="0" w:type="dxa"/>
          <w:bottom w:w="0" w:type="dxa"/>
          <w:right w:w="0" w:type="dxa"/>
        </w:tblCellMar>
      </w:tblPr>
      <w:tblGrid>
        <w:gridCol w:w="3233"/>
        <w:gridCol w:w="2422"/>
        <w:gridCol w:w="994"/>
        <w:gridCol w:w="2711"/>
      </w:tblGrid>
      <w:tr>
        <w:trPr/>
        <w:tc>
          <w:tcPr>
            <w:tcW w:w="323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Phân độ huyết áp</w:t>
            </w:r>
          </w:p>
        </w:tc>
        <w:tc>
          <w:tcPr>
            <w:tcW w:w="242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HA tâm thu (mmHg)</w:t>
            </w:r>
          </w:p>
        </w:tc>
        <w:tc>
          <w:tcPr>
            <w:tcW w:w="99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HA tâm trương (mmHg)</w:t>
            </w:r>
          </w:p>
        </w:tc>
      </w:tr>
      <w:tr>
        <w:trPr/>
        <w:tc>
          <w:tcPr>
            <w:tcW w:w="323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Huyết áp tối ưu</w:t>
            </w:r>
          </w:p>
        </w:tc>
        <w:tc>
          <w:tcPr>
            <w:tcW w:w="242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t; 120</w:t>
            </w:r>
          </w:p>
        </w:tc>
        <w:tc>
          <w:tcPr>
            <w:tcW w:w="99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à</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t; 80</w:t>
            </w:r>
          </w:p>
        </w:tc>
      </w:tr>
      <w:tr>
        <w:trPr/>
        <w:tc>
          <w:tcPr>
            <w:tcW w:w="323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Huyết áp bình thường</w:t>
            </w:r>
          </w:p>
        </w:tc>
        <w:tc>
          <w:tcPr>
            <w:tcW w:w="242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20 - 129</w:t>
            </w:r>
          </w:p>
        </w:tc>
        <w:tc>
          <w:tcPr>
            <w:tcW w:w="99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à/hoặc</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0 - 84</w:t>
            </w:r>
          </w:p>
        </w:tc>
      </w:tr>
      <w:tr>
        <w:trPr/>
        <w:tc>
          <w:tcPr>
            <w:tcW w:w="323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iền tăng huyết áp</w:t>
            </w:r>
          </w:p>
        </w:tc>
        <w:tc>
          <w:tcPr>
            <w:tcW w:w="242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30 - 139</w:t>
            </w:r>
          </w:p>
        </w:tc>
        <w:tc>
          <w:tcPr>
            <w:tcW w:w="99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à/hoặc</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5 - 89</w:t>
            </w:r>
          </w:p>
        </w:tc>
      </w:tr>
      <w:tr>
        <w:trPr/>
        <w:tc>
          <w:tcPr>
            <w:tcW w:w="323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ăng huyết áp độ 1</w:t>
            </w:r>
          </w:p>
        </w:tc>
        <w:tc>
          <w:tcPr>
            <w:tcW w:w="242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40 - 159</w:t>
            </w:r>
          </w:p>
        </w:tc>
        <w:tc>
          <w:tcPr>
            <w:tcW w:w="99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à/hoặc</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0 - 99</w:t>
            </w:r>
          </w:p>
        </w:tc>
      </w:tr>
      <w:tr>
        <w:trPr/>
        <w:tc>
          <w:tcPr>
            <w:tcW w:w="323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ăng huyết áp độ 2</w:t>
            </w:r>
          </w:p>
        </w:tc>
        <w:tc>
          <w:tcPr>
            <w:tcW w:w="242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60 - 179</w:t>
            </w:r>
          </w:p>
        </w:tc>
        <w:tc>
          <w:tcPr>
            <w:tcW w:w="99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à/hoặc</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0 -109</w:t>
            </w:r>
          </w:p>
        </w:tc>
      </w:tr>
      <w:tr>
        <w:trPr/>
        <w:tc>
          <w:tcPr>
            <w:tcW w:w="323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ăng huyết áp độ 3</w:t>
            </w:r>
          </w:p>
        </w:tc>
        <w:tc>
          <w:tcPr>
            <w:tcW w:w="242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0</w:t>
            </w:r>
          </w:p>
        </w:tc>
        <w:tc>
          <w:tcPr>
            <w:tcW w:w="99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à/hoặc</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0</w:t>
            </w:r>
          </w:p>
        </w:tc>
      </w:tr>
      <w:tr>
        <w:trPr/>
        <w:tc>
          <w:tcPr>
            <w:tcW w:w="323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ăng huyết áp tâm thu đơn độc</w:t>
            </w:r>
          </w:p>
        </w:tc>
        <w:tc>
          <w:tcPr>
            <w:tcW w:w="24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0</w:t>
            </w:r>
          </w:p>
        </w:tc>
        <w:tc>
          <w:tcPr>
            <w:tcW w:w="99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à</w:t>
            </w:r>
          </w:p>
        </w:tc>
        <w:tc>
          <w:tcPr>
            <w:tcW w:w="2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t; 90</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01: Mạc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ám mạch: Chủ yếu bắt mạch quay, phải bắt 2 bên đồng thời. Khi thấy “mạch sinh đôi”, “mạch sinh ba” (ngoại tâm thu) thì phải nghe tim và đếm số ngoại tâm thu trong 1 phú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phát hiện ngoại tâm thu thì thực hiện nghiệm pháp vận động (chỉ áp dụng cho người không mắc bệnh tim): cho vận động tại chỗ (đứng lên ngồi xuống nhanh 20-30 lần hoặc chạy cao chân tại chỗ. trong 5 phút). Nêu ngoại tâm thu giảm hoặc mất đi thì ghi nhận là ngoại tâm thu cơ năng, nếu ngoại tâm thu không giảm hoặc tăng lên thì cần đưa đến khám chuyên khoa tại bệnh viện và làm điện ti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bắt mạch thấy loạn nhịp hoàn toàn thì phải nghe tim và đếm nhị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ạch thường xuyên khi nghỉ ≥ 90 lần/phút cần khám chuyên khoa tim mạch và nội tiết tại bệnh việ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h làm nghiệm pháp Lia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ười được thử ở tư thế đứng lấy mạch trước khi chạy.</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ạy tại chỗ với tốc độ 10-12 bước trong 5 giây, chạy trong 5 phút. Khi chạy, cẳng chân gấp thẳng góc với đùi. Sau khi chạy 1 phút lấy mạch 15 giây đầu của từng phút 1, 2, 3, 4, 5. Trong khi đó, người được thử phải đứng im, không cử động, không nó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ết quả:</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đầu phút thứ nhất mạch đã lên tới 140 lần /phút hoặc cao hơn là xấu không xếp từ loại 1 - 3 đượ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đầu phút thứ 2 - 3 trở lại như cũ hoặc gần như cũ thì coi như bình thườ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đầu phút thứ 4 - 5 mạch mới trở lại như cũ là xấu không xếp từ loại 1 đến loại 3 được mà phải xếp từ loại 4 trở đ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tận đầu phút thứ 6 mạch mới trở lại như cũ là xấu, xếp loại 4.</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ạch thường xuyên khi nghỉ &lt; 50 lần/phút, cần được tiến hành nghiệm pháp Atropi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iêm tĩnh mạch Atropin 1/4 mg x 04 ống (nếu hàm lượng 1/2mg thì dùng 02 ống). Trước đó ghi điện tim đạo trình DII, sau đó tiếp tục ghi từng đoạn DII ngay sau tiêm, sau 1-3-5-7 phú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ánh giá: Nếu nhịp tim đạt ≥ 90 lần/phút thì mạch chậm do cường phó giao cảm. Nếu nhịp tim &lt; 90 lần/ phút thì mạch chậm có thể do bệnh lý nút xoang, cần đưa đến khám chuyên khoa tim mạch tại bệnh việ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04: Bệnh ti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i nghe tim cần mô tả rõ tiếng thứ nhất (T1) và tiếng thứ hai (T2) ở các vị trí mỏm tim, liên sườn II và III cạnh ức trái, mũi ức. Khi phát hiện tiếng thổi tâm thu cần mô tả cường độ, thời gian và âm sắc; phân biệt rõ tiếng thổi tâm thu cơ năng hay thực thể. Tiếng thổi tâm thu cơ năng thường nhỏ, ngắn và không thô ráp, mất đi khi vận động hoặc thay đổi tư thế. Tiếng thứ nhất và thứ hai phân đôi xảy ra ở người trẻ tuổi (hay xúc động), không mắc bệnh tim mạch là sinh lý.</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05: Bệnh khớ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khớp nhiễm khuẩn: Đây là trường hợp viêm khớp sau 1 bệnh nhiễm khuẩn như liên cầu khuẩn và không sinh mủ. Về lâm sàng có viêm rõ rệt một vài khớp vừa và nhỏ như: gối, cổ chân, ngón chân, khuỷu tay, ngón tay... thường viêm không đối xứng, không di chuyển, không gây teo cơ nhiều và không có biểu hiện tim kèm theo.</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Reiter: Là một loại viêm khớp phản ứng xuất hiện sau khi bệnh nhân bị một hội chứng lỵ hoặc bị đi lỏng. Đặc điểm của bệnh là ngoài triệu chứng viêm khớp còn có các triệu chứng viêm kết mạc và viêm niệu đạo. Tuy các triệu chứng có ở mắt và niệu đạo có thể chỉ ở mức độ nhẹ và thoáng qu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56: Bệnh lý tuyến thượng thậ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ệnh Addison (suy tuyến thượng thậ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ạm da và niêm mạc xuất hiện ở những người tiếp xúc với ánh sáng nhiề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ường chỉ lòng bàn tay, niêm mạc lợi cũng đe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A hạ thường xuyên, mạch chậm, yế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ay rối loạn tiêu hoá, người luôn mệt mỏ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ố 161: Các bệnh hạch và bệnh máu ác tí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ệnh u hạt lympho (Hodgkin): Có các triệu chứng sa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uất hiện từng đám hạch ở cổ, bẹn (từ 4 hạch trở lên) rắn chắc, không rò mủ.</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an lách có thể to.</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ỉnh thoảng có số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ứ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ình trạng toàn thân suy sụp dầ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62: Thiếu máu do các nguyên nhân</w:t>
      </w:r>
    </w:p>
    <w:p>
      <w:pPr>
        <w:pStyle w:val="Normal"/>
        <w:spacing w:lineRule="auto" w:line="240" w:before="12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hân độ thiếu máu theo WHO dựa trên lượng huyết sắc tố (g/l)</w:t>
      </w:r>
    </w:p>
    <w:tbl>
      <w:tblPr>
        <w:tblW w:w="5000" w:type="pct"/>
        <w:jc w:val="left"/>
        <w:tblInd w:w="-20" w:type="dxa"/>
        <w:tblLayout w:type="fixed"/>
        <w:tblCellMar>
          <w:top w:w="0" w:type="dxa"/>
          <w:left w:w="0" w:type="dxa"/>
          <w:bottom w:w="0" w:type="dxa"/>
          <w:right w:w="0" w:type="dxa"/>
        </w:tblCellMar>
      </w:tblPr>
      <w:tblGrid>
        <w:gridCol w:w="3527"/>
        <w:gridCol w:w="1492"/>
        <w:gridCol w:w="1428"/>
        <w:gridCol w:w="1440"/>
        <w:gridCol w:w="1473"/>
      </w:tblGrid>
      <w:tr>
        <w:trPr/>
        <w:tc>
          <w:tcPr>
            <w:tcW w:w="3527"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ối tượng</w:t>
            </w:r>
          </w:p>
        </w:tc>
        <w:tc>
          <w:tcPr>
            <w:tcW w:w="1492"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Không thiếu máu</w:t>
            </w:r>
          </w:p>
        </w:tc>
        <w:tc>
          <w:tcPr>
            <w:tcW w:w="4341"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Mức độ thiếu máu (g/l)</w:t>
            </w:r>
          </w:p>
        </w:tc>
      </w:tr>
      <w:tr>
        <w:trPr/>
        <w:tc>
          <w:tcPr>
            <w:tcW w:w="352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hẹ</w:t>
            </w:r>
          </w:p>
        </w:tc>
        <w:tc>
          <w:tcPr>
            <w:tcW w:w="144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Vừa</w:t>
            </w:r>
          </w:p>
        </w:tc>
        <w:tc>
          <w:tcPr>
            <w:tcW w:w="14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ặng</w:t>
            </w:r>
          </w:p>
        </w:tc>
      </w:tr>
      <w:tr>
        <w:trPr/>
        <w:tc>
          <w:tcPr>
            <w:tcW w:w="352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hụ nữ không mang thai &gt;15 tuổi</w:t>
            </w:r>
          </w:p>
        </w:tc>
        <w:tc>
          <w:tcPr>
            <w:tcW w:w="149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0</w:t>
            </w:r>
          </w:p>
        </w:tc>
        <w:tc>
          <w:tcPr>
            <w:tcW w:w="142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0-119</w:t>
            </w:r>
          </w:p>
        </w:tc>
        <w:tc>
          <w:tcPr>
            <w:tcW w:w="144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0-109</w:t>
            </w:r>
          </w:p>
        </w:tc>
        <w:tc>
          <w:tcPr>
            <w:tcW w:w="14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t;80</w:t>
            </w:r>
          </w:p>
        </w:tc>
      </w:tr>
      <w:tr>
        <w:trPr/>
        <w:tc>
          <w:tcPr>
            <w:tcW w:w="3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am giới&gt; 15 tuổi</w:t>
            </w:r>
          </w:p>
        </w:tc>
        <w:tc>
          <w:tcPr>
            <w:tcW w:w="14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0</w:t>
            </w:r>
          </w:p>
        </w:tc>
        <w:tc>
          <w:tcPr>
            <w:tcW w:w="142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0-129</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0-109</w:t>
            </w:r>
          </w:p>
        </w:tc>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t;80</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7. Khám da liễ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63: Nấm d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ể điển hình: Nền đa hơi đỏ, có viền bờ rõ, nền không cộm, chưa bị biến chứng chàm hóa (đỏ nhiều, ngứa nhiều và cộm dày) hoặc nhiễm khuẩn (sưng tấy, có mủ, xuất tiế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64: Nấm mó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óng bị sùi màu vàng đục, lỗ chỗ, mủn móng, tổn thương đi từ bờ tự do vào tro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71: Bệnh da bọng nướ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Bệnh Duhring Brocq: Từng đợt nổi mụn nước căng thành cụm, có triệu chứng ngứa báo trước khi tổn thương, không có tổn thương niêm mạc, sức khỏe toàn thân ổn đị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 Bệnh Pemphigus: Nổi những bọng nước nhẽo, dễ vỡ, khi vỡ để lại trợt rộng đau rát, kèm tổn thương niêm mạc, toàn thân suy sụp dàn, tiên lượng dè dặ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72: Bệnh tổ chức liên kế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ệnh Lupus ban đỏ:</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khu trú: Thường nổi ở mặt thành đám đỏ, ranh giới rõ, có vảy sừng gắn chặt, xen kẽ sẹo, teo da (hình cánh bướ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hệ thống: Tiến triển nặng dần, kèm theo tổn thương nội tạng, tiên lượng dè dặ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73: Bệnh da có vảy</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ệnh vảy nến: Biểu hiện bằng các đám đỏ, cộm, có vảy trắng như xà cừ, dễ bong, có khi thành chấm, giọt, đồng tiền hoặc thành mảng mạn tính. Đối với thể đỏ da bong vảy toàn thân, viêm đa khớp vảy nến mụn mủ có thể dẫn tới tàn phế, tử vo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75: Tật bẩm sinh của da, bớt các loại:</w:t>
      </w:r>
      <w:r>
        <w:rPr>
          <w:rFonts w:eastAsia="Times New Roman" w:cs="Times New Roman" w:ascii="Times New Roman" w:hAnsi="Times New Roman"/>
          <w:sz w:val="24"/>
          <w:szCs w:val="24"/>
        </w:rPr>
        <w:t xml:space="preserve"> Gồm những loại như:</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ớt sắc tố (vết đen, màu nâu, xanh lơ).</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ớt sắc tố có lô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giãn mạc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xơ thần ki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77: Bệnh lây theo đường tình dụ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Giang mai chia các giai đoạ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ng mai I: Chi có vết trợt nông tròn hoặc bầu dục, ranh giới rõ, nền cộm cứng như đệm bìa kèm theo hạch bẹn, không viêm, xét nghiệm trực tiếp tìm T.P (Tréponèma pallidum) dương tính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ng mai II: Biểu hiện thành đào ban, sẩn hột, sần sùi mảng niêm mạc viêm, hạch rải rác. Xét nghiệm huyết thanh, phản ứng TPHA dương tính. Xét nghiệm trực tiếp T.P dương tính mạ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ng mai III: Biểu hiện bằng gôm, củ, mảng, bạch sản có khi kèm theo tổn thương phủ tạng hoặc thần ki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ng mai bẩm sinh muộn, viêm giác mạc khô, trán đỏ, mũi tẹt, răng Hutchinson hoặc có tổn thương như trong giai đoạn II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78: Dày sừng lòng bàn chân cơ đị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ó các đám to nhỏ ở vùng tì đè của cả 2 gan bàn chân. Tổn thương phát triển nhiều gây cộm, đau khi đi lại. Điều trị rất khó khăn (không khỏi). Bệnh có yếu tố gia đì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8. Khám Ngoại kho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86: Trĩ</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h khám: Khám từng người một ở nơi đủ ánh sáng, người được khám chống mông, tự banh rộng hậu môn và rặn mạ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ân loại: Lấy đường lược của hậu môn làm chuẩn (cơ thất hậu mô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búi trĩ ở trên cơ thắt là trĩ nộ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búi trĩ ở dưới cơ thắt là trĩ ngoạ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búi trĩ ở cả trên và dưới cơ thắt là trĩ hỗn hợ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iệu chứng: ỉa ra máu tươi (có thể rỏ từng giọt sau khi đại tiện chùi mới thấy máu tươ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ĩ lòi ra ngoài tự co được hay không tự co được (phải đẩy lê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úi trĩ loét rởm má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có tắc tĩnh mạch trĩ.</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h ghi vị trí búi trĩ:</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í dụ: Trĩ nội 5 giờ 0,8 cm; trĩ ngoại 7 giờ 0,5 cm (phía xương cùng là 6 giờ, đối diện là 12 giờ).</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06: Bàn chân bẹ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ình thường bàn chân in trên nền gạch, dấu chân bị khuyết ở vùng vòm bàn chân. Bàn chân bẹt dấu in không thấy khuyết ít ở vùng vò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38: Giãn tĩnh mạch châ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Giãn tĩnh mạch thừng tinh (Varicocel):</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ứng về phương diện giải phẫu, giãn túi mạch thừng tinh thường ở về bên trái. Nếu sờ thấy to hơn bên phải chút ít thì chưa gọi là bệnh lý.</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ẹ: Sờ thấy hoặc nhìn thấy khi làm nghiệm pháp gắng sứ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ung bình: Sờ thấy nhưng không nhìn thấy khi đứng thẳng mà không cần làm nghiệm pháp Valsav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ặng: Giãn tĩnh mạch tinh nhìn thấy hiện rõ ở da bìu khi đứng thẳ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9. Khám Sản phụ kho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òng khám phải kín đáo, nghiêm tú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i khám phụ khoa cố gắng bố trí cán bộ chuyên môn là nữ. Đối với nữ thanh niên, màng trinh chưa rách thi chì khám nắn bụng, không khám mỏ vịt, không thăm âm đạo, chi khám qua hậu môn những trường hợp cần thiết. Đối với người màng trinh đã rách cũ, khi có nghi ngờ bệnh phụ khoa thì khám bằng dụng cụ qua âm đạo để xác định chẩn đoá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không có cán bộ chuyên khoa phụ sản thì chỉ định bác sĩ ngoại khoa thay thế, nhưng phải có nhân viên nữ tham dự. Không sử dụng y sĩ để khám, phân loại bệnh tậ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ết quả khám sản phụ khoa được ghi vào phần khám ngoại khoa, da liễu.</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HeaderChar">
    <w:name w:val="Header Char"/>
    <w:qFormat/>
    <w:rPr>
      <w:rFonts w:ascii="Arial Unicode MS;Arial" w:hAnsi="Arial Unicode MS;Arial" w:eastAsia="Times New Roman" w:cs="Arial Unicode MS;Arial"/>
      <w:color w:val="000000"/>
      <w:sz w:val="24"/>
      <w:szCs w:val="24"/>
    </w:rPr>
  </w:style>
  <w:style w:type="character" w:styleId="FooterChar">
    <w:name w:val="Footer Char"/>
    <w:qFormat/>
    <w:rPr>
      <w:rFonts w:ascii="Arial Unicode MS;Arial" w:hAnsi="Arial Unicode MS;Arial" w:eastAsia="Times New Roman" w:cs="Arial Unicode MS;Arial"/>
      <w:color w:val="000000"/>
      <w:sz w:val="24"/>
      <w:szCs w:val="24"/>
    </w:rPr>
  </w:style>
  <w:style w:type="character" w:styleId="Vnbnnidung3">
    <w:name w:val="vnbnnidung3"/>
    <w:qFormat/>
    <w:rPr>
      <w:rFonts w:ascii="Times New Roman" w:hAnsi="Times New Roman" w:cs="Times New Roman"/>
      <w:b/>
      <w:bCs/>
      <w:strike w:val="false"/>
      <w:dstrike w:val="false"/>
      <w:u w:val="none"/>
    </w:rPr>
  </w:style>
  <w:style w:type="character" w:styleId="Vnbnnidung4">
    <w:name w:val="vnbnnidung4"/>
    <w:qFormat/>
    <w:rPr>
      <w:rFonts w:ascii="Times New Roman" w:hAnsi="Times New Roman" w:cs="Times New Roman"/>
      <w:i/>
      <w:iCs/>
      <w:strike w:val="false"/>
      <w:dstrike w:val="false"/>
      <w:u w:val="none"/>
    </w:rPr>
  </w:style>
  <w:style w:type="character" w:styleId="Vnbnnidung4khnginnghing">
    <w:name w:val="vnbnnidung4khnginnghing"/>
    <w:qFormat/>
    <w:rPr>
      <w:rFonts w:ascii="Times New Roman" w:hAnsi="Times New Roman" w:cs="Times New Roman"/>
      <w:i/>
      <w:iCs/>
      <w:strike w:val="false"/>
      <w:dstrike w:val="false"/>
      <w:u w:val="none"/>
    </w:rPr>
  </w:style>
  <w:style w:type="character" w:styleId="Vnbnnidung2">
    <w:name w:val="vnbnnidung2"/>
    <w:qFormat/>
    <w:rPr>
      <w:rFonts w:ascii="Times New Roman" w:hAnsi="Times New Roman" w:cs="Times New Roman"/>
      <w:strike w:val="false"/>
      <w:dstrike w:val="false"/>
      <w:u w:val="none"/>
    </w:rPr>
  </w:style>
  <w:style w:type="character" w:styleId="Utranghocchntrang2">
    <w:name w:val="utranghocchntrang2"/>
    <w:qFormat/>
    <w:rPr>
      <w:rFonts w:ascii="Times New Roman" w:hAnsi="Times New Roman" w:cs="Times New Roman"/>
      <w:b/>
      <w:bCs/>
      <w:strike w:val="false"/>
      <w:dstrike w:val="false"/>
      <w:u w:val="none"/>
    </w:rPr>
  </w:style>
  <w:style w:type="character" w:styleId="Vnbnnidung2innghing">
    <w:name w:val="vnbnnidung2innghing"/>
    <w:qFormat/>
    <w:rPr>
      <w:rFonts w:ascii="Times New Roman" w:hAnsi="Times New Roman" w:cs="Times New Roman"/>
      <w:i/>
      <w:iCs/>
      <w:strike w:val="false"/>
      <w:dstrike w:val="false"/>
      <w:u w:val="none"/>
    </w:rPr>
  </w:style>
  <w:style w:type="character" w:styleId="Vnbnnidung321pt">
    <w:name w:val="vnbnnidung321pt"/>
    <w:qFormat/>
    <w:rPr>
      <w:rFonts w:ascii="Times New Roman" w:hAnsi="Times New Roman" w:cs="Times New Roman"/>
      <w:b/>
      <w:bCs/>
      <w:strike w:val="false"/>
      <w:dstrike w:val="false"/>
      <w:spacing w:val="-10"/>
      <w:u w:val="none"/>
    </w:rPr>
  </w:style>
  <w:style w:type="character" w:styleId="Utranghocchntrang">
    <w:name w:val="utranghocchntrang"/>
    <w:qFormat/>
    <w:rPr>
      <w:rFonts w:ascii="Times New Roman" w:hAnsi="Times New Roman" w:cs="Times New Roman"/>
      <w:strike w:val="false"/>
      <w:dstrike w:val="false"/>
      <w:u w:val="none"/>
    </w:rPr>
  </w:style>
  <w:style w:type="character" w:styleId="Utranghocchntrang14pt">
    <w:name w:val="utranghocchntrang14pt"/>
    <w:qFormat/>
    <w:rPr>
      <w:rFonts w:ascii="Times New Roman" w:hAnsi="Times New Roman" w:cs="Times New Roman"/>
      <w:b/>
      <w:bCs/>
      <w:strike w:val="false"/>
      <w:dstrike w:val="false"/>
      <w:u w:val="none"/>
    </w:rPr>
  </w:style>
  <w:style w:type="character" w:styleId="Vnbnnidung5">
    <w:name w:val="vnbnnidung5"/>
    <w:qFormat/>
    <w:rPr>
      <w:rFonts w:ascii="Times New Roman" w:hAnsi="Times New Roman" w:cs="Times New Roman"/>
      <w:strike w:val="false"/>
      <w:dstrike w:val="false"/>
      <w:u w:val="none"/>
    </w:rPr>
  </w:style>
  <w:style w:type="character" w:styleId="Vnbnnidung58pt">
    <w:name w:val="vnbnnidung58pt"/>
    <w:qFormat/>
    <w:rPr>
      <w:rFonts w:ascii="Times New Roman" w:hAnsi="Times New Roman" w:cs="Times New Roman"/>
      <w:strike w:val="false"/>
      <w:dstrike w:val="false"/>
      <w:u w:val="none"/>
    </w:rPr>
  </w:style>
  <w:style w:type="character" w:styleId="Vnbnnidung510pt">
    <w:name w:val="vnbnnidung510pt"/>
    <w:qFormat/>
    <w:rPr>
      <w:rFonts w:ascii="Times New Roman" w:hAnsi="Times New Roman" w:cs="Times New Roman"/>
      <w:strike w:val="false"/>
      <w:dstrike w:val="false"/>
      <w:u w:val="none"/>
    </w:rPr>
  </w:style>
  <w:style w:type="character" w:styleId="Vnbnnidung2lucidasansunicode">
    <w:name w:val="vnbnnidung2lucidasansunicode"/>
    <w:qFormat/>
    <w:rPr>
      <w:rFonts w:ascii="Lucida Sans Unicode" w:hAnsi="Lucida Sans Unicode" w:cs="Lucida Sans Unicode"/>
      <w:strike w:val="false"/>
      <w:dstrike w:val="false"/>
      <w:u w:val="none"/>
    </w:rPr>
  </w:style>
  <w:style w:type="character" w:styleId="Utranghocchntrang3">
    <w:name w:val="utranghocchntrang3"/>
    <w:qFormat/>
    <w:rPr>
      <w:rFonts w:ascii="Times New Roman" w:hAnsi="Times New Roman" w:cs="Times New Roman"/>
      <w:strike w:val="false"/>
      <w:dstrike w:val="false"/>
      <w:u w:val="none"/>
    </w:rPr>
  </w:style>
  <w:style w:type="character" w:styleId="Utranghocchntrang314pt">
    <w:name w:val="utranghocchntrang314pt"/>
    <w:qFormat/>
    <w:rPr>
      <w:rFonts w:ascii="Times New Roman" w:hAnsi="Times New Roman" w:cs="Times New Roman"/>
      <w:b/>
      <w:bCs/>
      <w:strike w:val="false"/>
      <w:dstrike w:val="false"/>
      <w:u w:val="none"/>
    </w:rPr>
  </w:style>
  <w:style w:type="character" w:styleId="Vnbnnidung2inm">
    <w:name w:val="vnbnnidung2inm"/>
    <w:qFormat/>
    <w:rPr>
      <w:rFonts w:ascii="Times New Roman" w:hAnsi="Times New Roman" w:cs="Times New Roman"/>
      <w:b/>
      <w:bCs/>
      <w:strike w:val="false"/>
      <w:dstrike w:val="false"/>
      <w:u w:val="none"/>
    </w:rPr>
  </w:style>
  <w:style w:type="character" w:styleId="Charchar1">
    <w:name w:val="charchar1"/>
    <w:qFormat/>
    <w:rPr>
      <w:rFonts w:ascii="Arial Unicode MS;Arial" w:hAnsi="Arial Unicode MS;Arial" w:cs="Arial Unicode MS;Arial"/>
      <w:color w:val="000000"/>
    </w:rPr>
  </w:style>
  <w:style w:type="character" w:styleId="Charchar">
    <w:name w:val="charchar"/>
    <w:qFormat/>
    <w:rPr>
      <w:rFonts w:ascii="Arial Unicode MS;Arial" w:hAnsi="Arial Unicode MS;Arial" w:cs="Arial Unicode MS;Arial"/>
      <w:color w:val="000000"/>
    </w:rPr>
  </w:style>
  <w:style w:type="character" w:styleId="Vnbnnidung7">
    <w:name w:val="vnbnnidung7"/>
    <w:qFormat/>
    <w:rPr>
      <w:i/>
      <w:iCs/>
    </w:rPr>
  </w:style>
  <w:style w:type="character" w:styleId="Vnbnnidung6">
    <w:name w:val="vnbnnidung6"/>
    <w:qFormat/>
    <w:rPr>
      <w:i/>
      <w:iCs/>
      <w:spacing w:val="-10"/>
    </w:rPr>
  </w:style>
  <w:style w:type="character" w:styleId="Vnbnnidung6khnginnghing">
    <w:name w:val="vnbnnidung6khnginnghing"/>
    <w:qFormat/>
    <w:rPr>
      <w:i/>
      <w:iCs/>
      <w:spacing w:val="-10"/>
    </w:rPr>
  </w:style>
  <w:style w:type="character" w:styleId="Chthchbng">
    <w:name w:val="chthchbng"/>
    <w:qFormat/>
    <w:rPr>
      <w:spacing w:val="-10"/>
    </w:rPr>
  </w:style>
  <w:style w:type="character" w:styleId="Chthchbng0">
    <w:name w:val="chthchbng0"/>
    <w:qFormat/>
    <w:rPr>
      <w:spacing w:val="-10"/>
      <w:u w:val="single"/>
    </w:rPr>
  </w:style>
  <w:style w:type="character" w:styleId="Chthchbng2">
    <w:name w:val="chthchbng2"/>
    <w:qFormat/>
    <w:rPr>
      <w:i/>
      <w:iCs/>
      <w:spacing w:val="-10"/>
    </w:rPr>
  </w:style>
  <w:style w:type="character" w:styleId="Chthchbng2khnginnghing">
    <w:name w:val="chthchbng2khnginnghing"/>
    <w:qFormat/>
    <w:rPr>
      <w:i/>
      <w:iCs/>
      <w:spacing w:val="-10"/>
    </w:rPr>
  </w:style>
  <w:style w:type="character" w:styleId="Vnbnnidung8">
    <w:name w:val="vnbnnidung8"/>
    <w:qFormat/>
    <w:rPr>
      <w:rFonts w:ascii="Arial" w:hAnsi="Arial" w:cs="Arial"/>
      <w:spacing w:val="-20"/>
    </w:rPr>
  </w:style>
  <w:style w:type="character" w:styleId="Vnbnnidung845pt">
    <w:name w:val="vnbnnidung845pt"/>
    <w:qFormat/>
    <w:rPr>
      <w:rFonts w:ascii="Arial" w:hAnsi="Arial" w:cs="Arial"/>
      <w:i/>
      <w:iCs/>
      <w:spacing w:val="0"/>
    </w:rPr>
  </w:style>
  <w:style w:type="character" w:styleId="Vnbnnidung9">
    <w:name w:val="vnbnnidung9"/>
    <w:qFormat/>
    <w:rPr>
      <w:b/>
      <w:bCs/>
      <w:spacing w:val="-20"/>
    </w:rPr>
  </w:style>
  <w:style w:type="character" w:styleId="Vnbnnidung10">
    <w:name w:val="vnbnnidung10"/>
    <w:qFormat/>
    <w:rPr>
      <w:b/>
      <w:bCs/>
      <w:spacing w:val="-20"/>
    </w:rPr>
  </w:style>
  <w:style w:type="character" w:styleId="Tiu22">
    <w:name w:val="tiu22"/>
    <w:qFormat/>
    <w:rPr>
      <w:rFonts w:ascii="Arial" w:hAnsi="Arial" w:cs="Arial"/>
      <w:b/>
      <w:bCs/>
    </w:rPr>
  </w:style>
  <w:style w:type="character" w:styleId="Vnbnnidung7gincch0pt">
    <w:name w:val="vnbnnidung7gincch0pt"/>
    <w:qFormat/>
    <w:rPr>
      <w:i/>
      <w:iCs/>
      <w:spacing w:val="-10"/>
    </w:rPr>
  </w:style>
  <w:style w:type="character" w:styleId="Vnbnnidung7khnginnghing">
    <w:name w:val="vnbnnidung7khnginnghing"/>
    <w:qFormat/>
    <w:rPr>
      <w:rFonts w:ascii="Arial" w:hAnsi="Arial" w:cs="Arial"/>
      <w:i/>
      <w:iCs/>
    </w:rPr>
  </w:style>
  <w:style w:type="character" w:styleId="Tiu23">
    <w:name w:val="tiu23"/>
    <w:qFormat/>
    <w:rPr>
      <w:rFonts w:ascii="Arial" w:hAnsi="Arial" w:cs="Arial"/>
      <w:b/>
      <w:bCs/>
      <w:spacing w:val="-10"/>
    </w:rPr>
  </w:style>
  <w:style w:type="character" w:styleId="Chthchbnginnghing">
    <w:name w:val="chthchbnginnghing"/>
    <w:qFormat/>
    <w:rPr>
      <w:i/>
      <w:iCs/>
      <w:spacing w:val="-10"/>
    </w:rPr>
  </w:style>
  <w:style w:type="character" w:styleId="Tiu24">
    <w:name w:val="tiu24"/>
    <w:qFormat/>
    <w:rPr>
      <w:rFonts w:ascii="Arial" w:hAnsi="Arial" w:cs="Arial"/>
      <w:spacing w:val="-20"/>
    </w:rPr>
  </w:style>
  <w:style w:type="character" w:styleId="Vnbnnidung11">
    <w:name w:val="vnbnnidung11"/>
    <w:qFormat/>
    <w:rPr>
      <w:spacing w:val="-10"/>
    </w:rPr>
  </w:style>
  <w:style w:type="character" w:styleId="Tiu25">
    <w:name w:val="tiu25"/>
    <w:qFormat/>
    <w:rPr>
      <w:rFonts w:ascii="Arial" w:hAnsi="Arial" w:cs="Arial"/>
      <w:spacing w:val="-10"/>
    </w:rPr>
  </w:style>
  <w:style w:type="character" w:styleId="Vnbnnidung12">
    <w:name w:val="vnbnnidung12"/>
    <w:qFormat/>
    <w:rPr>
      <w:i/>
      <w:iCs/>
      <w:spacing w:val="-10"/>
    </w:rPr>
  </w:style>
  <w:style w:type="character" w:styleId="Tiu26">
    <w:name w:val="tiu26"/>
    <w:qFormat/>
    <w:rPr>
      <w:rFonts w:ascii="Arial" w:hAnsi="Arial" w:cs="Arial"/>
      <w:b/>
      <w:bCs/>
      <w:spacing w:val="-20"/>
    </w:rPr>
  </w:style>
  <w:style w:type="character" w:styleId="Vnbnnidung13">
    <w:name w:val="vnbnnidung13"/>
    <w:qFormat/>
    <w:rPr>
      <w:spacing w:val="-20"/>
    </w:rPr>
  </w:style>
  <w:style w:type="character" w:styleId="Vnbnnidung1311pt">
    <w:name w:val="vnbnnidung1311pt"/>
    <w:qFormat/>
    <w:rPr>
      <w:spacing w:val="-10"/>
    </w:rPr>
  </w:style>
  <w:style w:type="character" w:styleId="Vnbnnidung14">
    <w:name w:val="vnbnnidung14"/>
    <w:qFormat/>
    <w:rPr>
      <w:i/>
      <w:iCs/>
    </w:rPr>
  </w:style>
  <w:style w:type="character" w:styleId="Tiu27">
    <w:name w:val="tiu27"/>
    <w:qFormat/>
    <w:rPr>
      <w:rFonts w:ascii="Arial" w:hAnsi="Arial" w:cs="Arial"/>
      <w:spacing w:val="-10"/>
    </w:rPr>
  </w:style>
  <w:style w:type="character" w:styleId="Ghichcuitrang">
    <w:name w:val="ghichcuitrang"/>
    <w:qFormat/>
    <w:rPr>
      <w:i/>
      <w:iCs/>
      <w:spacing w:val="-10"/>
    </w:rPr>
  </w:style>
  <w:style w:type="character" w:styleId="Ghichcuitrang10pt">
    <w:name w:val="ghichcuitrang10pt"/>
    <w:qFormat/>
    <w:rPr>
      <w:i/>
      <w:iCs/>
      <w:spacing w:val="-10"/>
    </w:rPr>
  </w:style>
  <w:style w:type="character" w:styleId="Vnbnnidung15">
    <w:name w:val="vnbnnidung15"/>
    <w:qFormat/>
    <w:rPr>
      <w:spacing w:val="30"/>
    </w:rPr>
  </w:style>
  <w:style w:type="character" w:styleId="Vnbnnidung15innghing">
    <w:name w:val="vnbnnidung15innghing"/>
    <w:qFormat/>
    <w:rPr>
      <w:i/>
      <w:iCs/>
      <w:spacing w:val="-10"/>
    </w:rPr>
  </w:style>
  <w:style w:type="character" w:styleId="Chthchbng3">
    <w:name w:val="chthchbng3"/>
    <w:qFormat/>
    <w:rPr>
      <w:rFonts w:ascii="Arial" w:hAnsi="Arial" w:cs="Arial"/>
    </w:rPr>
  </w:style>
  <w:style w:type="character" w:styleId="Vnbnnidung16">
    <w:name w:val="vnbnnidung16"/>
    <w:qFormat/>
    <w:rPr>
      <w:spacing w:val="20"/>
    </w:rPr>
  </w:style>
  <w:style w:type="character" w:styleId="Vnbnnidung17">
    <w:name w:val="vnbnnidung17"/>
    <w:qFormat/>
    <w:rPr>
      <w:rFonts w:ascii="Arial" w:hAnsi="Arial" w:cs="Arial"/>
      <w:i/>
      <w:iCs/>
    </w:rPr>
  </w:style>
  <w:style w:type="character" w:styleId="Vnbnnidung1710pt">
    <w:name w:val="vnbnnidung1710pt"/>
    <w:qFormat/>
    <w:rPr>
      <w:rFonts w:ascii="Arial" w:hAnsi="Arial" w:cs="Arial"/>
      <w:i/>
      <w:iCs/>
      <w:spacing w:val="-20"/>
    </w:rPr>
  </w:style>
  <w:style w:type="character" w:styleId="Vnbnnidung18">
    <w:name w:val="vnbnnidung18"/>
    <w:qFormat/>
    <w:rPr>
      <w:i/>
      <w:iCs/>
      <w:spacing w:val="-10"/>
    </w:rPr>
  </w:style>
  <w:style w:type="character" w:styleId="Vnbnnidung19">
    <w:name w:val="vnbnnidung19"/>
    <w:qFormat/>
    <w:rPr>
      <w:spacing w:val="-10"/>
    </w:rPr>
  </w:style>
  <w:style w:type="character" w:styleId="Vnbnnidung200">
    <w:name w:val="vnbnnidung200"/>
    <w:qFormat/>
    <w:rPr>
      <w:b/>
      <w:bCs/>
      <w:spacing w:val="-20"/>
    </w:rPr>
  </w:style>
  <w:style w:type="character" w:styleId="Vnbnnidung1810pt">
    <w:name w:val="vnbnnidung1810pt"/>
    <w:qFormat/>
    <w:rPr>
      <w:i/>
      <w:iCs/>
      <w:spacing w:val="-10"/>
    </w:rPr>
  </w:style>
  <w:style w:type="character" w:styleId="Vnbnnidung1811pt">
    <w:name w:val="vnbnnidung1811pt"/>
    <w:qFormat/>
    <w:rPr>
      <w:i/>
      <w:iCs/>
      <w:spacing w:val="-10"/>
    </w:rPr>
  </w:style>
  <w:style w:type="character" w:styleId="Vnbnnidung21">
    <w:name w:val="vnbnnidung21"/>
    <w:qFormat/>
    <w:rPr>
      <w:rFonts w:ascii="Arial" w:hAnsi="Arial" w:cs="Arial"/>
    </w:rPr>
  </w:style>
  <w:style w:type="character" w:styleId="Chthchbnggincch1pt">
    <w:name w:val="chthchbnggincch1pt"/>
    <w:qFormat/>
    <w:rPr>
      <w:spacing w:val="20"/>
    </w:rPr>
  </w:style>
  <w:style w:type="character" w:styleId="Tiu28">
    <w:name w:val="tiu28"/>
    <w:qFormat/>
    <w:rPr>
      <w:rFonts w:ascii="Arial" w:hAnsi="Arial" w:cs="Arial"/>
    </w:rPr>
  </w:style>
  <w:style w:type="character" w:styleId="Chthchbng4">
    <w:name w:val="chthchbng4"/>
    <w:qFormat/>
    <w:rPr>
      <w:spacing w:val="-10"/>
    </w:rPr>
  </w:style>
  <w:style w:type="character" w:styleId="Chthchbng411pt">
    <w:name w:val="chthchbng411pt"/>
    <w:qFormat/>
    <w:rPr>
      <w:i/>
      <w:iCs/>
      <w:spacing w:val="-10"/>
    </w:rPr>
  </w:style>
  <w:style w:type="character" w:styleId="Vnbnnidung22">
    <w:name w:val="vnbnnidung22"/>
    <w:qFormat/>
    <w:rPr>
      <w:rFonts w:ascii="Arial" w:hAnsi="Arial" w:cs="Arial"/>
      <w:i/>
      <w:iCs/>
    </w:rPr>
  </w:style>
  <w:style w:type="character" w:styleId="Vnbnnidung23">
    <w:name w:val="vnbnnidung23"/>
    <w:qFormat/>
    <w:rPr>
      <w:rFonts w:ascii="Arial" w:hAnsi="Arial" w:cs="Arial"/>
      <w:spacing w:val="-10"/>
    </w:rPr>
  </w:style>
  <w:style w:type="character" w:styleId="Chthchbng5">
    <w:name w:val="chthchbng5"/>
    <w:qFormat/>
    <w:rPr>
      <w:b/>
      <w:bCs/>
      <w:i/>
      <w:iCs/>
      <w:spacing w:val="-10"/>
    </w:rPr>
  </w:style>
  <w:style w:type="character" w:styleId="Chthchbng50">
    <w:name w:val="chthchbng50"/>
    <w:qFormat/>
    <w:rPr>
      <w:b/>
      <w:bCs/>
      <w:i/>
      <w:iCs/>
      <w:spacing w:val="-10"/>
      <w:u w:val="single"/>
    </w:rPr>
  </w:style>
  <w:style w:type="character" w:styleId="Vnbnnidung24">
    <w:name w:val="vnbnnidung24"/>
    <w:qFormat/>
    <w:rPr>
      <w:rFonts w:ascii="Arial" w:hAnsi="Arial" w:cs="Arial"/>
      <w:spacing w:val="-10"/>
    </w:rPr>
  </w:style>
  <w:style w:type="character" w:styleId="Chthchbng6">
    <w:name w:val="chthchbng6"/>
    <w:qFormat/>
    <w:rPr>
      <w:b/>
      <w:bCs/>
      <w:spacing w:val="-10"/>
    </w:rPr>
  </w:style>
  <w:style w:type="character" w:styleId="Tiu29">
    <w:name w:val="tiu29"/>
    <w:qFormat/>
    <w:rPr>
      <w:rFonts w:ascii="Arial" w:hAnsi="Arial" w:cs="Arial"/>
      <w:spacing w:val="-20"/>
    </w:rPr>
  </w:style>
  <w:style w:type="character" w:styleId="Tiu1">
    <w:name w:val="tiu1"/>
    <w:qFormat/>
    <w:rPr>
      <w:rFonts w:ascii="Arial" w:hAnsi="Arial" w:cs="Arial"/>
      <w:spacing w:val="-10"/>
    </w:rPr>
  </w:style>
  <w:style w:type="character" w:styleId="Mclc2">
    <w:name w:val="mclc2"/>
    <w:qFormat/>
    <w:rPr>
      <w:spacing w:val="-10"/>
    </w:rPr>
  </w:style>
  <w:style w:type="character" w:styleId="Mclc24pt">
    <w:name w:val="mclc24pt"/>
    <w:qFormat/>
    <w:rPr>
      <w:spacing w:val="20"/>
    </w:rPr>
  </w:style>
  <w:style w:type="character" w:styleId="Mclc2innghing">
    <w:name w:val="mclc2innghing"/>
    <w:qFormat/>
    <w:rPr>
      <w:i/>
      <w:iCs/>
      <w:spacing w:val="-10"/>
    </w:rPr>
  </w:style>
  <w:style w:type="character" w:styleId="Mclc">
    <w:name w:val="mclc"/>
    <w:qFormat/>
    <w:rPr>
      <w:b/>
      <w:bCs/>
      <w:spacing w:val="-10"/>
    </w:rPr>
  </w:style>
  <w:style w:type="character" w:styleId="Mclc11pt">
    <w:name w:val="mclc11pt"/>
    <w:qFormat/>
    <w:rPr>
      <w:b/>
      <w:bCs/>
      <w:i/>
      <w:iCs/>
      <w:spacing w:val="-10"/>
    </w:rPr>
  </w:style>
  <w:style w:type="character" w:styleId="Mclc3">
    <w:name w:val="mclc3"/>
    <w:qFormat/>
    <w:rPr>
      <w:i/>
      <w:iCs/>
      <w:spacing w:val="-10"/>
    </w:rPr>
  </w:style>
  <w:style w:type="character" w:styleId="Mclc4">
    <w:name w:val="mclc4"/>
    <w:qFormat/>
    <w:rPr>
      <w:spacing w:val="-10"/>
    </w:rPr>
  </w:style>
  <w:style w:type="character" w:styleId="Mclc5">
    <w:name w:val="mclc5"/>
    <w:qFormat/>
    <w:rPr>
      <w:b/>
      <w:bCs/>
      <w:spacing w:val="-20"/>
    </w:rPr>
  </w:style>
  <w:style w:type="character" w:styleId="Mclc310pt">
    <w:name w:val="mclc310pt"/>
    <w:qFormat/>
    <w:rPr>
      <w:i/>
      <w:iCs/>
      <w:spacing w:val="-10"/>
    </w:rPr>
  </w:style>
  <w:style w:type="character" w:styleId="Vnbnnidung2210pt">
    <w:name w:val="vnbnnidung2210pt"/>
    <w:qFormat/>
    <w:rPr>
      <w:rFonts w:ascii="Arial" w:hAnsi="Arial" w:cs="Arial"/>
      <w:i/>
      <w:iCs/>
      <w:spacing w:val="-20"/>
    </w:rPr>
  </w:style>
  <w:style w:type="character" w:styleId="Vnbnnidung26">
    <w:name w:val="vnbnnidung26"/>
    <w:qFormat/>
    <w:rPr>
      <w:b/>
      <w:bCs/>
      <w:i/>
      <w:iCs/>
      <w:spacing w:val="-10"/>
    </w:rPr>
  </w:style>
  <w:style w:type="character" w:styleId="Vnbnnidung2611pt">
    <w:name w:val="vnbnnidung2611pt"/>
    <w:qFormat/>
    <w:rPr>
      <w:b/>
      <w:bCs/>
      <w:i/>
      <w:iCs/>
      <w:spacing w:val="-30"/>
    </w:rPr>
  </w:style>
  <w:style w:type="character" w:styleId="Chthchbng7">
    <w:name w:val="chthchbng7"/>
    <w:qFormat/>
    <w:rPr>
      <w:i/>
      <w:iCs/>
      <w:spacing w:val="-10"/>
    </w:rPr>
  </w:style>
  <w:style w:type="character" w:styleId="Tiu210">
    <w:name w:val="tiu210"/>
    <w:qFormat/>
    <w:rPr>
      <w:rFonts w:ascii="Arial" w:hAnsi="Arial" w:cs="Arial"/>
      <w:spacing w:val="-20"/>
    </w:rPr>
  </w:style>
  <w:style w:type="character" w:styleId="Vnbnnidung27">
    <w:name w:val="vnbnnidung27"/>
    <w:qFormat/>
    <w:rPr>
      <w:b/>
      <w:bCs/>
      <w:spacing w:val="-20"/>
    </w:rPr>
  </w:style>
  <w:style w:type="character" w:styleId="Chthchbng8">
    <w:name w:val="chthchbng8"/>
    <w:qFormat/>
    <w:rPr>
      <w:b/>
      <w:bCs/>
      <w:spacing w:val="-20"/>
    </w:rPr>
  </w:style>
  <w:style w:type="character" w:styleId="Chthchbng80">
    <w:name w:val="chthchbng80"/>
    <w:qFormat/>
    <w:rPr>
      <w:b/>
      <w:bCs/>
      <w:spacing w:val="-20"/>
      <w:u w:val="single"/>
    </w:rPr>
  </w:style>
  <w:style w:type="character" w:styleId="Chthchbng818pt">
    <w:name w:val="chthchbng818pt"/>
    <w:qFormat/>
    <w:rPr>
      <w:b/>
      <w:bCs/>
      <w:spacing w:val="-30"/>
      <w:u w:val="single"/>
    </w:rPr>
  </w:style>
  <w:style w:type="character" w:styleId="Chthchbng811pt">
    <w:name w:val="chthchbng811pt"/>
    <w:qFormat/>
    <w:rPr>
      <w:b/>
      <w:bCs/>
      <w:spacing w:val="-10"/>
    </w:rPr>
  </w:style>
  <w:style w:type="character" w:styleId="Tiu2">
    <w:name w:val="tiu2"/>
    <w:qFormat/>
    <w:rPr>
      <w:b/>
      <w:bCs/>
    </w:rPr>
  </w:style>
  <w:style w:type="character" w:styleId="Tiu2khnginm">
    <w:name w:val="tiu2khnginm"/>
    <w:qFormat/>
    <w:rPr>
      <w:b/>
      <w:bCs/>
    </w:rPr>
  </w:style>
  <w:style w:type="character" w:styleId="Vnbnnidung28">
    <w:name w:val="vnbnnidung28"/>
    <w:qFormat/>
    <w:rPr>
      <w:i/>
      <w:iCs/>
      <w:spacing w:val="-10"/>
    </w:rPr>
  </w:style>
  <w:style w:type="character" w:styleId="Vnbnnidung2812pt">
    <w:name w:val="vnbnnidung2812pt"/>
    <w:qFormat/>
    <w:rPr>
      <w:b/>
      <w:bCs/>
      <w:i/>
      <w:iCs/>
      <w:spacing w:val="0"/>
    </w:rPr>
  </w:style>
  <w:style w:type="character" w:styleId="Khcarial">
    <w:name w:val="khcarial"/>
    <w:qFormat/>
    <w:rPr>
      <w:rFonts w:ascii="Arial" w:hAnsi="Arial" w:cs="Arial"/>
      <w:i/>
      <w:iCs/>
      <w:spacing w:val="-10"/>
    </w:rPr>
  </w:style>
  <w:style w:type="character" w:styleId="Tiu211">
    <w:name w:val="tiu211"/>
    <w:qFormat/>
    <w:rPr>
      <w:rFonts w:ascii="Arial" w:hAnsi="Arial" w:cs="Arial"/>
    </w:rPr>
  </w:style>
  <w:style w:type="character" w:styleId="Vnbnnidung29">
    <w:name w:val="vnbnnidung29"/>
    <w:qFormat/>
    <w:rPr>
      <w:rFonts w:ascii="Arial" w:hAnsi="Arial" w:cs="Arial"/>
      <w:i/>
      <w:iCs/>
      <w:spacing w:val="-10"/>
    </w:rPr>
  </w:style>
  <w:style w:type="character" w:styleId="Vnbnnidung29khnginnghing">
    <w:name w:val="vnbnnidung29khnginnghing"/>
    <w:qFormat/>
    <w:rPr>
      <w:rFonts w:ascii="Arial" w:hAnsi="Arial" w:cs="Arial"/>
      <w:i/>
      <w:iCs/>
      <w:spacing w:val="30"/>
    </w:rPr>
  </w:style>
  <w:style w:type="character" w:styleId="Vnbnnidung29khnginnghing1">
    <w:name w:val="vnbnnidung29khnginnghing1"/>
    <w:qFormat/>
    <w:rPr>
      <w:rFonts w:ascii="Arial" w:hAnsi="Arial" w:cs="Arial"/>
      <w:i/>
      <w:iCs/>
      <w:spacing w:val="0"/>
    </w:rPr>
  </w:style>
  <w:style w:type="character" w:styleId="Chthchbng60">
    <w:name w:val="chthchbng60"/>
    <w:qFormat/>
    <w:rPr>
      <w:b/>
      <w:bCs/>
      <w:spacing w:val="-10"/>
      <w:u w:val="single"/>
    </w:rPr>
  </w:style>
  <w:style w:type="character" w:styleId="Chthchbng618pt">
    <w:name w:val="chthchbng618pt"/>
    <w:qFormat/>
    <w:rPr>
      <w:b/>
      <w:bCs/>
      <w:spacing w:val="-30"/>
      <w:u w:val="single"/>
    </w:rPr>
  </w:style>
  <w:style w:type="character" w:styleId="Tiu212">
    <w:name w:val="tiu212"/>
    <w:qFormat/>
    <w:rPr>
      <w:rFonts w:ascii="Arial" w:hAnsi="Arial" w:cs="Arial"/>
      <w:spacing w:val="-10"/>
    </w:rPr>
  </w:style>
  <w:style w:type="character" w:styleId="Vnbnnidung32">
    <w:name w:val="vnbnnidung32"/>
    <w:qFormat/>
    <w:rPr>
      <w:rFonts w:ascii="Arial" w:hAnsi="Arial" w:cs="Arial"/>
      <w:i/>
      <w:iCs/>
    </w:rPr>
  </w:style>
  <w:style w:type="character" w:styleId="Vnbnnidung19gincch0pt">
    <w:name w:val="vnbnnidung19gincch0pt"/>
    <w:qFormat/>
    <w:rPr>
      <w:spacing w:val="0"/>
    </w:rPr>
  </w:style>
  <w:style w:type="character" w:styleId="Vnbnnidung319pt">
    <w:name w:val="vnbnnidung319pt"/>
    <w:qFormat/>
    <w:rPr>
      <w:b/>
      <w:bCs/>
      <w:i/>
      <w:iCs/>
    </w:rPr>
  </w:style>
  <w:style w:type="character" w:styleId="Vnbnnidung90">
    <w:name w:val="vnbnnidung90"/>
    <w:qFormat/>
    <w:rPr>
      <w:b/>
      <w:bCs/>
      <w:spacing w:val="-20"/>
      <w:u w:val="single"/>
    </w:rPr>
  </w:style>
  <w:style w:type="character" w:styleId="Vnbnnidung3318pt">
    <w:name w:val="vnbnnidung3318pt"/>
    <w:qFormat/>
    <w:rPr>
      <w:i/>
      <w:iCs/>
      <w:spacing w:val="-10"/>
    </w:rPr>
  </w:style>
  <w:style w:type="character" w:styleId="Vnbnnidung35">
    <w:name w:val="vnbnnidung35"/>
    <w:qFormat/>
    <w:rPr>
      <w:i/>
      <w:iCs/>
    </w:rPr>
  </w:style>
  <w:style w:type="character" w:styleId="Vnbnnidung1212pt">
    <w:name w:val="vnbnnidung1212pt"/>
    <w:qFormat/>
    <w:rPr>
      <w:b/>
      <w:bCs/>
      <w:i/>
      <w:iCs/>
      <w:spacing w:val="-10"/>
    </w:rPr>
  </w:style>
  <w:style w:type="character" w:styleId="Vnbnnidung37">
    <w:name w:val="vnbnnidung37"/>
    <w:qFormat/>
    <w:rPr>
      <w:spacing w:val="-30"/>
    </w:rPr>
  </w:style>
  <w:style w:type="character" w:styleId="Vnbnnidung3719pt">
    <w:name w:val="vnbnnidung3719pt"/>
    <w:qFormat/>
    <w:rPr>
      <w:b/>
      <w:bCs/>
      <w:spacing w:val="-40"/>
    </w:rPr>
  </w:style>
  <w:style w:type="character" w:styleId="Vnbnnidung38">
    <w:name w:val="vnbnnidung38"/>
    <w:qFormat/>
    <w:rPr>
      <w:b/>
      <w:bCs/>
      <w:i/>
      <w:iCs/>
      <w:spacing w:val="-10"/>
    </w:rPr>
  </w:style>
  <w:style w:type="character" w:styleId="Vnbnnidung400">
    <w:name w:val="vnbnnidung400"/>
    <w:qFormat/>
    <w:rPr>
      <w:spacing w:val="-10"/>
    </w:rPr>
  </w:style>
  <w:style w:type="character" w:styleId="Vnbnnidung39">
    <w:name w:val="vnbnnidung39"/>
    <w:qFormat/>
    <w:rPr>
      <w:i/>
      <w:iCs/>
    </w:rPr>
  </w:style>
  <w:style w:type="character" w:styleId="Tiu213">
    <w:name w:val="tiu213"/>
    <w:qFormat/>
    <w:rPr>
      <w:rFonts w:ascii="Arial" w:hAnsi="Arial" w:cs="Arial"/>
    </w:rPr>
  </w:style>
  <w:style w:type="character" w:styleId="Msoins">
    <w:name w:val="msoins"/>
    <w:qFormat/>
    <w:rPr>
      <w:u w:val="single"/>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Unicode MS;Arial" w:hAnsi="Arial Unicode MS;Arial" w:eastAsia="Times New Roman" w:cs="Arial Unicode MS;Arial"/>
      <w:color w:val="000000"/>
      <w:sz w:val="24"/>
      <w:szCs w:val="24"/>
    </w:rPr>
  </w:style>
  <w:style w:type="paragraph" w:styleId="Footer">
    <w:name w:val="Footer"/>
    <w:basedOn w:val="Normal"/>
    <w:pPr>
      <w:spacing w:lineRule="auto" w:line="240" w:before="0" w:after="0"/>
    </w:pPr>
    <w:rPr>
      <w:rFonts w:ascii="Arial Unicode MS;Arial" w:hAnsi="Arial Unicode MS;Arial" w:eastAsia="Times New Roman" w:cs="Arial Unicode MS;Arial"/>
      <w:color w:val="000000"/>
      <w:sz w:val="24"/>
      <w:szCs w:val="24"/>
    </w:rPr>
  </w:style>
  <w:style w:type="paragraph" w:styleId="Defaultparagraphfontparacharcharcharcharchar">
    <w:name w:val="defaultparagraphfontparacharcharcharcharchar"/>
    <w:basedOn w:val="Normal"/>
    <w:qFormat/>
    <w:pPr>
      <w:spacing w:lineRule="auto" w:line="312" w:before="120" w:after="120"/>
    </w:pPr>
    <w:rPr>
      <w:rFonts w:ascii="Arial" w:hAnsi="Arial" w:eastAsia="Times New Roman" w:cs="Arial"/>
      <w:sz w:val="26"/>
      <w:szCs w:val="26"/>
    </w:rPr>
  </w:style>
  <w:style w:type="paragraph" w:styleId="Vnbnnidung30">
    <w:name w:val="vnbnnidung30"/>
    <w:basedOn w:val="Normal"/>
    <w:qFormat/>
    <w:pPr>
      <w:shd w:fill="FFFFFF" w:val="clear"/>
      <w:spacing w:lineRule="auto" w:line="240" w:before="0" w:after="120"/>
      <w:jc w:val="right"/>
    </w:pPr>
    <w:rPr>
      <w:rFonts w:ascii="Times New Roman" w:hAnsi="Times New Roman" w:eastAsia="Times New Roman" w:cs="Times New Roman"/>
      <w:b/>
      <w:bCs/>
      <w:sz w:val="28"/>
      <w:szCs w:val="28"/>
    </w:rPr>
  </w:style>
  <w:style w:type="paragraph" w:styleId="Vnbnnidung40">
    <w:name w:val="vnbnnidung40"/>
    <w:basedOn w:val="Normal"/>
    <w:qFormat/>
    <w:pPr>
      <w:shd w:fill="FFFFFF" w:val="clear"/>
      <w:spacing w:lineRule="auto" w:line="240" w:before="180" w:after="780"/>
      <w:jc w:val="both"/>
    </w:pPr>
    <w:rPr>
      <w:rFonts w:ascii="Times New Roman" w:hAnsi="Times New Roman" w:eastAsia="Times New Roman" w:cs="Times New Roman"/>
      <w:i/>
      <w:iCs/>
      <w:sz w:val="28"/>
      <w:szCs w:val="28"/>
    </w:rPr>
  </w:style>
  <w:style w:type="paragraph" w:styleId="Vnbnnidung20">
    <w:name w:val="vnbnnidung20"/>
    <w:basedOn w:val="Normal"/>
    <w:qFormat/>
    <w:pPr>
      <w:shd w:fill="FFFFFF" w:val="clear"/>
      <w:spacing w:lineRule="atLeast" w:line="346" w:before="180" w:after="120"/>
      <w:jc w:val="both"/>
    </w:pPr>
    <w:rPr>
      <w:rFonts w:ascii="Times New Roman" w:hAnsi="Times New Roman" w:eastAsia="Times New Roman" w:cs="Times New Roman"/>
      <w:sz w:val="28"/>
      <w:szCs w:val="28"/>
    </w:rPr>
  </w:style>
  <w:style w:type="paragraph" w:styleId="Utranghocchntrang20">
    <w:name w:val="utranghocchntrang20"/>
    <w:basedOn w:val="Normal"/>
    <w:qFormat/>
    <w:pPr>
      <w:shd w:fill="FFFFFF" w:val="clear"/>
      <w:spacing w:lineRule="auto" w:line="240" w:before="0" w:after="0"/>
    </w:pPr>
    <w:rPr>
      <w:rFonts w:ascii="Times New Roman" w:hAnsi="Times New Roman" w:eastAsia="Times New Roman" w:cs="Times New Roman"/>
      <w:b/>
      <w:bCs/>
      <w:sz w:val="28"/>
      <w:szCs w:val="28"/>
    </w:rPr>
  </w:style>
  <w:style w:type="paragraph" w:styleId="Utranghocchntrang0">
    <w:name w:val="utranghocchntrang0"/>
    <w:basedOn w:val="Normal"/>
    <w:qFormat/>
    <w:pPr>
      <w:shd w:fill="FFFFFF" w:val="clear"/>
      <w:spacing w:lineRule="atLeast" w:line="240" w:before="0" w:after="0"/>
    </w:pPr>
    <w:rPr>
      <w:rFonts w:ascii="Times New Roman" w:hAnsi="Times New Roman" w:eastAsia="Times New Roman" w:cs="Times New Roman"/>
      <w:sz w:val="17"/>
      <w:szCs w:val="17"/>
    </w:rPr>
  </w:style>
  <w:style w:type="paragraph" w:styleId="Vnbnnidung50">
    <w:name w:val="vnbnnidung50"/>
    <w:basedOn w:val="Normal"/>
    <w:qFormat/>
    <w:pPr>
      <w:shd w:fill="FFFFFF" w:val="clear"/>
      <w:spacing w:lineRule="atLeast" w:line="240" w:before="0" w:after="240"/>
      <w:jc w:val="both"/>
    </w:pPr>
    <w:rPr>
      <w:rFonts w:ascii="Times New Roman" w:hAnsi="Times New Roman" w:eastAsia="Times New Roman" w:cs="Times New Roman"/>
      <w:sz w:val="17"/>
      <w:szCs w:val="17"/>
    </w:rPr>
  </w:style>
  <w:style w:type="paragraph" w:styleId="Utranghocchntrang30">
    <w:name w:val="utranghocchntrang30"/>
    <w:basedOn w:val="Normal"/>
    <w:qFormat/>
    <w:pPr>
      <w:shd w:fill="FFFFFF" w:val="clear"/>
      <w:spacing w:lineRule="atLeast" w:line="240" w:before="0" w:after="0"/>
    </w:pPr>
    <w:rPr>
      <w:rFonts w:ascii="Times New Roman" w:hAnsi="Times New Roman" w:eastAsia="Times New Roman" w:cs="Times New Roman"/>
      <w:sz w:val="17"/>
      <w:szCs w:val="17"/>
    </w:rPr>
  </w:style>
  <w:style w:type="paragraph" w:styleId="Vnbnnidung70">
    <w:name w:val="vnbnnidung70"/>
    <w:basedOn w:val="Normal"/>
    <w:qFormat/>
    <w:pPr>
      <w:shd w:fill="FFFFFF" w:val="clear"/>
      <w:spacing w:lineRule="atLeast" w:line="240" w:before="0" w:after="0"/>
    </w:pPr>
    <w:rPr>
      <w:rFonts w:ascii="Times New Roman" w:hAnsi="Times New Roman" w:eastAsia="Times New Roman" w:cs="Times New Roman"/>
      <w:i/>
      <w:iCs/>
    </w:rPr>
  </w:style>
  <w:style w:type="paragraph" w:styleId="Vnbnnidung60">
    <w:name w:val="vnbnnidung60"/>
    <w:basedOn w:val="Normal"/>
    <w:qFormat/>
    <w:pPr>
      <w:shd w:fill="FFFFFF" w:val="clear"/>
      <w:spacing w:lineRule="atLeast" w:line="240" w:before="600" w:after="0"/>
      <w:jc w:val="both"/>
    </w:pPr>
    <w:rPr>
      <w:rFonts w:ascii="Times New Roman" w:hAnsi="Times New Roman" w:eastAsia="Times New Roman" w:cs="Times New Roman"/>
      <w:i/>
      <w:iCs/>
      <w:spacing w:val="-10"/>
    </w:rPr>
  </w:style>
  <w:style w:type="paragraph" w:styleId="Chthchbng1">
    <w:name w:val="chthchbng1"/>
    <w:basedOn w:val="Normal"/>
    <w:qFormat/>
    <w:pPr>
      <w:shd w:fill="FFFFFF" w:val="clear"/>
      <w:spacing w:lineRule="atLeast" w:line="240" w:before="0" w:after="0"/>
    </w:pPr>
    <w:rPr>
      <w:rFonts w:ascii="Times New Roman" w:hAnsi="Times New Roman" w:eastAsia="Times New Roman" w:cs="Times New Roman"/>
      <w:spacing w:val="-10"/>
    </w:rPr>
  </w:style>
  <w:style w:type="paragraph" w:styleId="Chthchbng20">
    <w:name w:val="chthchbng20"/>
    <w:basedOn w:val="Normal"/>
    <w:qFormat/>
    <w:pPr>
      <w:shd w:fill="FFFFFF" w:val="clear"/>
      <w:spacing w:lineRule="atLeast" w:line="240" w:before="0" w:after="0"/>
      <w:jc w:val="both"/>
    </w:pPr>
    <w:rPr>
      <w:rFonts w:ascii="Times New Roman" w:hAnsi="Times New Roman" w:eastAsia="Times New Roman" w:cs="Times New Roman"/>
      <w:i/>
      <w:iCs/>
      <w:spacing w:val="-10"/>
    </w:rPr>
  </w:style>
  <w:style w:type="paragraph" w:styleId="Vnbnnidung80">
    <w:name w:val="vnbnnidung80"/>
    <w:basedOn w:val="Normal"/>
    <w:qFormat/>
    <w:pPr>
      <w:shd w:fill="FFFFFF" w:val="clear"/>
      <w:spacing w:lineRule="atLeast" w:line="240" w:before="0" w:after="0"/>
      <w:jc w:val="both"/>
    </w:pPr>
    <w:rPr>
      <w:rFonts w:ascii="Arial" w:hAnsi="Arial" w:eastAsia="Times New Roman" w:cs="Arial"/>
      <w:spacing w:val="-20"/>
      <w:sz w:val="20"/>
      <w:szCs w:val="20"/>
    </w:rPr>
  </w:style>
  <w:style w:type="paragraph" w:styleId="Vnbnnidung91">
    <w:name w:val="vnbnnidung91"/>
    <w:basedOn w:val="Normal"/>
    <w:qFormat/>
    <w:pPr>
      <w:shd w:fill="FFFFFF" w:val="clear"/>
      <w:spacing w:lineRule="auto" w:line="240" w:before="1140" w:after="840"/>
      <w:jc w:val="both"/>
    </w:pPr>
    <w:rPr>
      <w:rFonts w:ascii="Times New Roman" w:hAnsi="Times New Roman" w:eastAsia="Times New Roman" w:cs="Times New Roman"/>
      <w:b/>
      <w:bCs/>
      <w:spacing w:val="-20"/>
      <w:sz w:val="28"/>
      <w:szCs w:val="28"/>
    </w:rPr>
  </w:style>
  <w:style w:type="paragraph" w:styleId="Vnbnnidung100">
    <w:name w:val="vnbnnidung100"/>
    <w:basedOn w:val="Normal"/>
    <w:qFormat/>
    <w:pPr>
      <w:shd w:fill="FFFFFF" w:val="clear"/>
      <w:spacing w:lineRule="atLeast" w:line="338" w:before="1320" w:after="0"/>
      <w:jc w:val="both"/>
    </w:pPr>
    <w:rPr>
      <w:rFonts w:ascii="Times New Roman" w:hAnsi="Times New Roman" w:eastAsia="Times New Roman" w:cs="Times New Roman"/>
      <w:b/>
      <w:bCs/>
      <w:spacing w:val="-20"/>
      <w:sz w:val="26"/>
      <w:szCs w:val="26"/>
    </w:rPr>
  </w:style>
  <w:style w:type="paragraph" w:styleId="Tiu220">
    <w:name w:val="tiu220"/>
    <w:basedOn w:val="Normal"/>
    <w:qFormat/>
    <w:pPr>
      <w:shd w:fill="FFFFFF" w:val="clear"/>
      <w:spacing w:lineRule="auto" w:line="240" w:before="0" w:after="480"/>
      <w:jc w:val="center"/>
    </w:pPr>
    <w:rPr>
      <w:rFonts w:ascii="Arial" w:hAnsi="Arial" w:eastAsia="Times New Roman" w:cs="Arial"/>
      <w:b/>
      <w:bCs/>
      <w:sz w:val="26"/>
      <w:szCs w:val="26"/>
    </w:rPr>
  </w:style>
  <w:style w:type="paragraph" w:styleId="Tiu230">
    <w:name w:val="tiu230"/>
    <w:basedOn w:val="Normal"/>
    <w:qFormat/>
    <w:pPr>
      <w:shd w:fill="FFFFFF" w:val="clear"/>
      <w:spacing w:lineRule="atLeast" w:line="240" w:before="0" w:after="420"/>
      <w:jc w:val="center"/>
    </w:pPr>
    <w:rPr>
      <w:rFonts w:ascii="Arial" w:hAnsi="Arial" w:eastAsia="Times New Roman" w:cs="Arial"/>
      <w:b/>
      <w:bCs/>
      <w:spacing w:val="-10"/>
      <w:sz w:val="20"/>
      <w:szCs w:val="20"/>
    </w:rPr>
  </w:style>
  <w:style w:type="paragraph" w:styleId="Tiu240">
    <w:name w:val="tiu240"/>
    <w:basedOn w:val="Normal"/>
    <w:qFormat/>
    <w:pPr>
      <w:shd w:fill="FFFFFF" w:val="clear"/>
      <w:spacing w:lineRule="auto" w:line="240" w:before="0" w:after="0"/>
    </w:pPr>
    <w:rPr>
      <w:rFonts w:ascii="Arial" w:hAnsi="Arial" w:eastAsia="Times New Roman" w:cs="Arial"/>
      <w:spacing w:val="-20"/>
      <w:sz w:val="26"/>
      <w:szCs w:val="26"/>
    </w:rPr>
  </w:style>
  <w:style w:type="paragraph" w:styleId="Vnbnnidung110">
    <w:name w:val="vnbnnidung110"/>
    <w:basedOn w:val="Normal"/>
    <w:qFormat/>
    <w:pPr>
      <w:shd w:fill="FFFFFF" w:val="clear"/>
      <w:spacing w:lineRule="atLeast" w:line="292" w:before="0" w:after="0"/>
      <w:jc w:val="both"/>
    </w:pPr>
    <w:rPr>
      <w:rFonts w:ascii="Times New Roman" w:hAnsi="Times New Roman" w:eastAsia="Times New Roman" w:cs="Times New Roman"/>
      <w:spacing w:val="-10"/>
    </w:rPr>
  </w:style>
  <w:style w:type="paragraph" w:styleId="Khc0">
    <w:name w:val="khc0"/>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Tiu250">
    <w:name w:val="tiu250"/>
    <w:basedOn w:val="Normal"/>
    <w:qFormat/>
    <w:pPr>
      <w:shd w:fill="FFFFFF" w:val="clear"/>
      <w:spacing w:lineRule="atLeast" w:line="240" w:before="0" w:after="420"/>
      <w:jc w:val="center"/>
    </w:pPr>
    <w:rPr>
      <w:rFonts w:ascii="Arial" w:hAnsi="Arial" w:eastAsia="Times New Roman" w:cs="Arial"/>
      <w:spacing w:val="-10"/>
      <w:sz w:val="24"/>
      <w:szCs w:val="24"/>
    </w:rPr>
  </w:style>
  <w:style w:type="paragraph" w:styleId="Vnbnnidung120">
    <w:name w:val="vnbnnidung120"/>
    <w:basedOn w:val="Normal"/>
    <w:qFormat/>
    <w:pPr>
      <w:shd w:fill="FFFFFF" w:val="clear"/>
      <w:spacing w:lineRule="atLeast" w:line="240" w:before="600" w:after="0"/>
      <w:jc w:val="right"/>
    </w:pPr>
    <w:rPr>
      <w:rFonts w:ascii="Times New Roman" w:hAnsi="Times New Roman" w:eastAsia="Times New Roman" w:cs="Times New Roman"/>
      <w:i/>
      <w:iCs/>
      <w:spacing w:val="-10"/>
    </w:rPr>
  </w:style>
  <w:style w:type="paragraph" w:styleId="Tiu260">
    <w:name w:val="tiu260"/>
    <w:basedOn w:val="Normal"/>
    <w:qFormat/>
    <w:pPr>
      <w:shd w:fill="FFFFFF" w:val="clear"/>
      <w:spacing w:lineRule="auto" w:line="240" w:before="0" w:after="0"/>
    </w:pPr>
    <w:rPr>
      <w:rFonts w:ascii="Arial" w:hAnsi="Arial" w:eastAsia="Times New Roman" w:cs="Arial"/>
      <w:b/>
      <w:bCs/>
      <w:spacing w:val="-20"/>
      <w:sz w:val="26"/>
      <w:szCs w:val="26"/>
    </w:rPr>
  </w:style>
  <w:style w:type="paragraph" w:styleId="Vnbnnidung130">
    <w:name w:val="vnbnnidung130"/>
    <w:basedOn w:val="Normal"/>
    <w:qFormat/>
    <w:pPr>
      <w:shd w:fill="FFFFFF" w:val="clear"/>
      <w:spacing w:lineRule="atLeast" w:line="342" w:before="1320" w:after="0"/>
    </w:pPr>
    <w:rPr>
      <w:rFonts w:ascii="Times New Roman" w:hAnsi="Times New Roman" w:eastAsia="Times New Roman" w:cs="Times New Roman"/>
      <w:spacing w:val="-20"/>
      <w:sz w:val="26"/>
      <w:szCs w:val="26"/>
    </w:rPr>
  </w:style>
  <w:style w:type="paragraph" w:styleId="Vnbnnidung140">
    <w:name w:val="vnbnnidung140"/>
    <w:basedOn w:val="Normal"/>
    <w:qFormat/>
    <w:pPr>
      <w:shd w:fill="FFFFFF" w:val="clear"/>
      <w:spacing w:lineRule="atLeast" w:line="240" w:before="780" w:after="0"/>
      <w:jc w:val="right"/>
    </w:pPr>
    <w:rPr>
      <w:rFonts w:ascii="Times New Roman" w:hAnsi="Times New Roman" w:eastAsia="Times New Roman" w:cs="Times New Roman"/>
      <w:i/>
      <w:iCs/>
      <w:sz w:val="20"/>
      <w:szCs w:val="20"/>
    </w:rPr>
  </w:style>
  <w:style w:type="paragraph" w:styleId="Tiu270">
    <w:name w:val="tiu270"/>
    <w:basedOn w:val="Normal"/>
    <w:qFormat/>
    <w:pPr>
      <w:shd w:fill="FFFFFF" w:val="clear"/>
      <w:spacing w:lineRule="atLeast" w:line="240" w:before="0" w:after="420"/>
      <w:jc w:val="center"/>
    </w:pPr>
    <w:rPr>
      <w:rFonts w:ascii="Arial" w:hAnsi="Arial" w:eastAsia="Times New Roman" w:cs="Arial"/>
      <w:spacing w:val="-10"/>
    </w:rPr>
  </w:style>
  <w:style w:type="paragraph" w:styleId="Ghichcuitrang0">
    <w:name w:val="ghichcuitrang0"/>
    <w:basedOn w:val="Normal"/>
    <w:qFormat/>
    <w:pPr>
      <w:shd w:fill="FFFFFF" w:val="clear"/>
      <w:spacing w:lineRule="atLeast" w:line="230" w:before="0" w:after="0"/>
    </w:pPr>
    <w:rPr>
      <w:rFonts w:ascii="Times New Roman" w:hAnsi="Times New Roman" w:eastAsia="Times New Roman" w:cs="Times New Roman"/>
      <w:i/>
      <w:iCs/>
      <w:spacing w:val="-10"/>
      <w:sz w:val="19"/>
      <w:szCs w:val="19"/>
    </w:rPr>
  </w:style>
  <w:style w:type="paragraph" w:styleId="Vnbnnidung150">
    <w:name w:val="vnbnnidung150"/>
    <w:basedOn w:val="Normal"/>
    <w:qFormat/>
    <w:pPr>
      <w:shd w:fill="FFFFFF" w:val="clear"/>
      <w:spacing w:lineRule="atLeast" w:line="240" w:before="0" w:after="0"/>
      <w:jc w:val="both"/>
    </w:pPr>
    <w:rPr>
      <w:rFonts w:ascii="Times New Roman" w:hAnsi="Times New Roman" w:eastAsia="Times New Roman" w:cs="Times New Roman"/>
      <w:spacing w:val="30"/>
      <w:sz w:val="9"/>
      <w:szCs w:val="9"/>
    </w:rPr>
  </w:style>
  <w:style w:type="paragraph" w:styleId="Chthchbng30">
    <w:name w:val="chthchbng30"/>
    <w:basedOn w:val="Normal"/>
    <w:qFormat/>
    <w:pPr>
      <w:shd w:fill="FFFFFF" w:val="clear"/>
      <w:spacing w:lineRule="auto" w:line="240" w:before="0" w:after="0"/>
    </w:pPr>
    <w:rPr>
      <w:rFonts w:ascii="Arial" w:hAnsi="Arial" w:eastAsia="Times New Roman" w:cs="Arial"/>
      <w:sz w:val="26"/>
      <w:szCs w:val="26"/>
    </w:rPr>
  </w:style>
  <w:style w:type="paragraph" w:styleId="Vnbnnidung160">
    <w:name w:val="vnbnnidung160"/>
    <w:basedOn w:val="Normal"/>
    <w:qFormat/>
    <w:pPr>
      <w:shd w:fill="FFFFFF" w:val="clear"/>
      <w:spacing w:lineRule="atLeast" w:line="240" w:before="0" w:after="660"/>
    </w:pPr>
    <w:rPr>
      <w:rFonts w:ascii="Times New Roman" w:hAnsi="Times New Roman" w:eastAsia="Times New Roman" w:cs="Times New Roman"/>
      <w:spacing w:val="20"/>
      <w:sz w:val="8"/>
      <w:szCs w:val="8"/>
    </w:rPr>
  </w:style>
  <w:style w:type="paragraph" w:styleId="Vnbnnidung170">
    <w:name w:val="vnbnnidung170"/>
    <w:basedOn w:val="Normal"/>
    <w:qFormat/>
    <w:pPr>
      <w:shd w:fill="FFFFFF" w:val="clear"/>
      <w:spacing w:lineRule="atLeast" w:line="240" w:before="360" w:after="0"/>
      <w:jc w:val="both"/>
    </w:pPr>
    <w:rPr>
      <w:rFonts w:ascii="Arial" w:hAnsi="Arial" w:eastAsia="Times New Roman" w:cs="Arial"/>
      <w:i/>
      <w:iCs/>
      <w:sz w:val="9"/>
      <w:szCs w:val="9"/>
    </w:rPr>
  </w:style>
  <w:style w:type="paragraph" w:styleId="Vnbnnidung180">
    <w:name w:val="vnbnnidung180"/>
    <w:basedOn w:val="Normal"/>
    <w:qFormat/>
    <w:pPr>
      <w:shd w:fill="FFFFFF" w:val="clear"/>
      <w:spacing w:lineRule="atLeast" w:line="227" w:before="480" w:after="0"/>
      <w:jc w:val="both"/>
    </w:pPr>
    <w:rPr>
      <w:rFonts w:ascii="Times New Roman" w:hAnsi="Times New Roman" w:eastAsia="Times New Roman" w:cs="Times New Roman"/>
      <w:i/>
      <w:iCs/>
      <w:spacing w:val="-10"/>
      <w:sz w:val="19"/>
      <w:szCs w:val="19"/>
    </w:rPr>
  </w:style>
  <w:style w:type="paragraph" w:styleId="Vnbnnidung190">
    <w:name w:val="vnbnnidung190"/>
    <w:basedOn w:val="Normal"/>
    <w:qFormat/>
    <w:pPr>
      <w:shd w:fill="FFFFFF" w:val="clear"/>
      <w:spacing w:lineRule="atLeast" w:line="227" w:before="0" w:after="0"/>
      <w:jc w:val="both"/>
    </w:pPr>
    <w:rPr>
      <w:rFonts w:ascii="Times New Roman" w:hAnsi="Times New Roman" w:eastAsia="Times New Roman" w:cs="Times New Roman"/>
      <w:spacing w:val="-10"/>
      <w:sz w:val="20"/>
      <w:szCs w:val="20"/>
    </w:rPr>
  </w:style>
  <w:style w:type="paragraph" w:styleId="Vnbnnidung201">
    <w:name w:val="vnbnnidung201"/>
    <w:basedOn w:val="Normal"/>
    <w:qFormat/>
    <w:pPr>
      <w:shd w:fill="FFFFFF" w:val="clear"/>
      <w:spacing w:lineRule="auto" w:line="240" w:before="360" w:after="0"/>
      <w:jc w:val="center"/>
    </w:pPr>
    <w:rPr>
      <w:rFonts w:ascii="Times New Roman" w:hAnsi="Times New Roman" w:eastAsia="Times New Roman" w:cs="Times New Roman"/>
      <w:b/>
      <w:bCs/>
      <w:spacing w:val="-20"/>
      <w:sz w:val="30"/>
      <w:szCs w:val="30"/>
    </w:rPr>
  </w:style>
  <w:style w:type="paragraph" w:styleId="Vnbnnidung210">
    <w:name w:val="vnbnnidung210"/>
    <w:basedOn w:val="Normal"/>
    <w:qFormat/>
    <w:pPr>
      <w:shd w:fill="FFFFFF" w:val="clear"/>
      <w:spacing w:lineRule="auto" w:line="240" w:before="0" w:after="420"/>
      <w:jc w:val="center"/>
    </w:pPr>
    <w:rPr>
      <w:rFonts w:ascii="Arial" w:hAnsi="Arial" w:eastAsia="Times New Roman" w:cs="Arial"/>
      <w:sz w:val="26"/>
      <w:szCs w:val="26"/>
    </w:rPr>
  </w:style>
  <w:style w:type="paragraph" w:styleId="Tiu280">
    <w:name w:val="tiu280"/>
    <w:basedOn w:val="Normal"/>
    <w:qFormat/>
    <w:pPr>
      <w:shd w:fill="FFFFFF" w:val="clear"/>
      <w:spacing w:lineRule="auto" w:line="240" w:before="0" w:after="360"/>
      <w:jc w:val="center"/>
    </w:pPr>
    <w:rPr>
      <w:rFonts w:ascii="Arial" w:hAnsi="Arial" w:eastAsia="Times New Roman" w:cs="Arial"/>
      <w:sz w:val="26"/>
      <w:szCs w:val="26"/>
    </w:rPr>
  </w:style>
  <w:style w:type="paragraph" w:styleId="Chthchbng40">
    <w:name w:val="chthchbng40"/>
    <w:basedOn w:val="Normal"/>
    <w:qFormat/>
    <w:pPr>
      <w:shd w:fill="FFFFFF" w:val="clear"/>
      <w:spacing w:lineRule="atLeast" w:line="241" w:before="0" w:after="0"/>
      <w:jc w:val="both"/>
    </w:pPr>
    <w:rPr>
      <w:rFonts w:ascii="Times New Roman" w:hAnsi="Times New Roman" w:eastAsia="Times New Roman" w:cs="Times New Roman"/>
      <w:spacing w:val="-10"/>
      <w:sz w:val="20"/>
      <w:szCs w:val="20"/>
    </w:rPr>
  </w:style>
  <w:style w:type="paragraph" w:styleId="Vnbnnidung220">
    <w:name w:val="vnbnnidung220"/>
    <w:basedOn w:val="Normal"/>
    <w:qFormat/>
    <w:pPr>
      <w:shd w:fill="FFFFFF" w:val="clear"/>
      <w:spacing w:lineRule="atLeast" w:line="240" w:before="360" w:after="0"/>
      <w:jc w:val="both"/>
    </w:pPr>
    <w:rPr>
      <w:rFonts w:ascii="Arial" w:hAnsi="Arial" w:eastAsia="Times New Roman" w:cs="Arial"/>
      <w:i/>
      <w:iCs/>
      <w:sz w:val="9"/>
      <w:szCs w:val="9"/>
    </w:rPr>
  </w:style>
  <w:style w:type="paragraph" w:styleId="Vnbnnidung230">
    <w:name w:val="vnbnnidung230"/>
    <w:basedOn w:val="Normal"/>
    <w:qFormat/>
    <w:pPr>
      <w:shd w:fill="FFFFFF" w:val="clear"/>
      <w:spacing w:lineRule="auto" w:line="240" w:before="0" w:after="360"/>
    </w:pPr>
    <w:rPr>
      <w:rFonts w:ascii="Arial" w:hAnsi="Arial" w:eastAsia="Times New Roman" w:cs="Arial"/>
      <w:spacing w:val="-10"/>
      <w:sz w:val="26"/>
      <w:szCs w:val="26"/>
    </w:rPr>
  </w:style>
  <w:style w:type="paragraph" w:styleId="Chthchbng51">
    <w:name w:val="chthchbng51"/>
    <w:basedOn w:val="Normal"/>
    <w:qFormat/>
    <w:pPr>
      <w:shd w:fill="FFFFFF" w:val="clear"/>
      <w:spacing w:lineRule="atLeast" w:line="240" w:before="0" w:after="0"/>
    </w:pPr>
    <w:rPr>
      <w:rFonts w:ascii="Times New Roman" w:hAnsi="Times New Roman" w:eastAsia="Times New Roman" w:cs="Times New Roman"/>
      <w:b/>
      <w:bCs/>
      <w:i/>
      <w:iCs/>
      <w:spacing w:val="-10"/>
      <w:sz w:val="20"/>
      <w:szCs w:val="20"/>
    </w:rPr>
  </w:style>
  <w:style w:type="paragraph" w:styleId="Vnbnnidung240">
    <w:name w:val="vnbnnidung240"/>
    <w:basedOn w:val="Normal"/>
    <w:qFormat/>
    <w:pPr>
      <w:shd w:fill="FFFFFF" w:val="clear"/>
      <w:spacing w:lineRule="atLeast" w:line="240" w:before="0" w:after="360"/>
    </w:pPr>
    <w:rPr>
      <w:rFonts w:ascii="Arial" w:hAnsi="Arial" w:eastAsia="Times New Roman" w:cs="Arial"/>
      <w:spacing w:val="-10"/>
      <w:sz w:val="24"/>
      <w:szCs w:val="24"/>
    </w:rPr>
  </w:style>
  <w:style w:type="paragraph" w:styleId="Vnbnnidung250">
    <w:name w:val="vnbnnidung250"/>
    <w:basedOn w:val="Normal"/>
    <w:qFormat/>
    <w:pPr>
      <w:shd w:fill="FFFFFF" w:val="clear"/>
      <w:spacing w:lineRule="auto" w:line="240" w:before="0" w:after="0"/>
    </w:pPr>
    <w:rPr>
      <w:rFonts w:ascii="Times New Roman" w:hAnsi="Times New Roman" w:eastAsia="Times New Roman" w:cs="Times New Roman"/>
      <w:sz w:val="28"/>
      <w:szCs w:val="28"/>
    </w:rPr>
  </w:style>
  <w:style w:type="paragraph" w:styleId="Chthchbng61">
    <w:name w:val="chthchbng61"/>
    <w:basedOn w:val="Normal"/>
    <w:qFormat/>
    <w:pPr>
      <w:shd w:fill="FFFFFF" w:val="clear"/>
      <w:spacing w:lineRule="atLeast" w:line="240" w:before="0" w:after="0"/>
    </w:pPr>
    <w:rPr>
      <w:rFonts w:ascii="Times New Roman" w:hAnsi="Times New Roman" w:eastAsia="Times New Roman" w:cs="Times New Roman"/>
      <w:b/>
      <w:bCs/>
      <w:spacing w:val="-10"/>
      <w:sz w:val="20"/>
      <w:szCs w:val="20"/>
    </w:rPr>
  </w:style>
  <w:style w:type="paragraph" w:styleId="Tiu290">
    <w:name w:val="tiu290"/>
    <w:basedOn w:val="Normal"/>
    <w:qFormat/>
    <w:pPr>
      <w:shd w:fill="FFFFFF" w:val="clear"/>
      <w:spacing w:lineRule="atLeast" w:line="240" w:before="0" w:after="360"/>
      <w:jc w:val="both"/>
    </w:pPr>
    <w:rPr>
      <w:rFonts w:ascii="Arial" w:hAnsi="Arial" w:eastAsia="Times New Roman" w:cs="Arial"/>
      <w:spacing w:val="-20"/>
      <w:sz w:val="24"/>
      <w:szCs w:val="24"/>
    </w:rPr>
  </w:style>
  <w:style w:type="paragraph" w:styleId="Tiu10">
    <w:name w:val="tiu10"/>
    <w:basedOn w:val="Normal"/>
    <w:qFormat/>
    <w:pPr>
      <w:shd w:fill="FFFFFF" w:val="clear"/>
      <w:spacing w:lineRule="atLeast" w:line="240" w:before="0" w:after="0"/>
    </w:pPr>
    <w:rPr>
      <w:rFonts w:ascii="Arial" w:hAnsi="Arial" w:eastAsia="Times New Roman" w:cs="Arial"/>
      <w:spacing w:val="-10"/>
    </w:rPr>
  </w:style>
  <w:style w:type="paragraph" w:styleId="Mclc20">
    <w:name w:val="mclc20"/>
    <w:basedOn w:val="Normal"/>
    <w:qFormat/>
    <w:pPr>
      <w:shd w:fill="FFFFFF" w:val="clear"/>
      <w:spacing w:lineRule="atLeast" w:line="240" w:before="360" w:after="0"/>
      <w:jc w:val="both"/>
    </w:pPr>
    <w:rPr>
      <w:rFonts w:ascii="Times New Roman" w:hAnsi="Times New Roman" w:eastAsia="Times New Roman" w:cs="Times New Roman"/>
      <w:spacing w:val="-10"/>
    </w:rPr>
  </w:style>
  <w:style w:type="paragraph" w:styleId="Mclc0">
    <w:name w:val="mclc0"/>
    <w:basedOn w:val="Normal"/>
    <w:qFormat/>
    <w:pPr>
      <w:shd w:fill="FFFFFF" w:val="clear"/>
      <w:spacing w:lineRule="atLeast" w:line="240" w:before="0" w:after="360"/>
    </w:pPr>
    <w:rPr>
      <w:rFonts w:ascii="Times New Roman" w:hAnsi="Times New Roman" w:eastAsia="Times New Roman" w:cs="Times New Roman"/>
      <w:b/>
      <w:bCs/>
      <w:spacing w:val="-10"/>
      <w:sz w:val="20"/>
      <w:szCs w:val="20"/>
    </w:rPr>
  </w:style>
  <w:style w:type="paragraph" w:styleId="Mclc30">
    <w:name w:val="mclc30"/>
    <w:basedOn w:val="Normal"/>
    <w:qFormat/>
    <w:pPr>
      <w:shd w:fill="FFFFFF" w:val="clear"/>
      <w:spacing w:lineRule="atLeast" w:line="240" w:before="360" w:after="0"/>
    </w:pPr>
    <w:rPr>
      <w:rFonts w:ascii="Times New Roman" w:hAnsi="Times New Roman" w:eastAsia="Times New Roman" w:cs="Times New Roman"/>
      <w:i/>
      <w:iCs/>
      <w:spacing w:val="-10"/>
      <w:sz w:val="19"/>
      <w:szCs w:val="19"/>
    </w:rPr>
  </w:style>
  <w:style w:type="paragraph" w:styleId="Mclc40">
    <w:name w:val="mclc40"/>
    <w:basedOn w:val="Normal"/>
    <w:qFormat/>
    <w:pPr>
      <w:shd w:fill="FFFFFF" w:val="clear"/>
      <w:spacing w:lineRule="atLeast" w:line="240" w:before="0" w:after="0"/>
      <w:jc w:val="both"/>
    </w:pPr>
    <w:rPr>
      <w:rFonts w:ascii="Times New Roman" w:hAnsi="Times New Roman" w:eastAsia="Times New Roman" w:cs="Times New Roman"/>
      <w:spacing w:val="-10"/>
      <w:sz w:val="20"/>
      <w:szCs w:val="20"/>
    </w:rPr>
  </w:style>
  <w:style w:type="paragraph" w:styleId="Mclc50">
    <w:name w:val="mclc50"/>
    <w:basedOn w:val="Normal"/>
    <w:qFormat/>
    <w:pPr>
      <w:shd w:fill="FFFFFF" w:val="clear"/>
      <w:spacing w:lineRule="auto" w:line="240" w:before="600" w:after="0"/>
      <w:jc w:val="center"/>
    </w:pPr>
    <w:rPr>
      <w:rFonts w:ascii="Times New Roman" w:hAnsi="Times New Roman" w:eastAsia="Times New Roman" w:cs="Times New Roman"/>
      <w:b/>
      <w:bCs/>
      <w:spacing w:val="-20"/>
      <w:sz w:val="30"/>
      <w:szCs w:val="30"/>
    </w:rPr>
  </w:style>
  <w:style w:type="paragraph" w:styleId="Vnbnnidung260">
    <w:name w:val="vnbnnidung260"/>
    <w:basedOn w:val="Normal"/>
    <w:qFormat/>
    <w:pPr>
      <w:shd w:fill="FFFFFF" w:val="clear"/>
      <w:spacing w:lineRule="atLeast" w:line="240" w:before="0" w:after="480"/>
      <w:jc w:val="both"/>
    </w:pPr>
    <w:rPr>
      <w:rFonts w:ascii="Times New Roman" w:hAnsi="Times New Roman" w:eastAsia="Times New Roman" w:cs="Times New Roman"/>
      <w:b/>
      <w:bCs/>
      <w:i/>
      <w:iCs/>
      <w:spacing w:val="-10"/>
      <w:sz w:val="18"/>
      <w:szCs w:val="18"/>
    </w:rPr>
  </w:style>
  <w:style w:type="paragraph" w:styleId="Chthchbng70">
    <w:name w:val="chthchbng70"/>
    <w:basedOn w:val="Normal"/>
    <w:qFormat/>
    <w:pPr>
      <w:shd w:fill="FFFFFF" w:val="clear"/>
      <w:spacing w:lineRule="atLeast" w:line="240" w:before="0" w:after="0"/>
    </w:pPr>
    <w:rPr>
      <w:rFonts w:ascii="Times New Roman" w:hAnsi="Times New Roman" w:eastAsia="Times New Roman" w:cs="Times New Roman"/>
      <w:i/>
      <w:iCs/>
      <w:spacing w:val="-10"/>
      <w:sz w:val="19"/>
      <w:szCs w:val="19"/>
    </w:rPr>
  </w:style>
  <w:style w:type="paragraph" w:styleId="Tiu2100">
    <w:name w:val="tiu2100"/>
    <w:basedOn w:val="Normal"/>
    <w:qFormat/>
    <w:pPr>
      <w:shd w:fill="FFFFFF" w:val="clear"/>
      <w:spacing w:lineRule="auto" w:line="240" w:before="0" w:after="600"/>
    </w:pPr>
    <w:rPr>
      <w:rFonts w:ascii="Arial" w:hAnsi="Arial" w:eastAsia="Times New Roman" w:cs="Arial"/>
      <w:spacing w:val="-20"/>
      <w:sz w:val="26"/>
      <w:szCs w:val="26"/>
    </w:rPr>
  </w:style>
  <w:style w:type="paragraph" w:styleId="Vnbnnidung270">
    <w:name w:val="vnbnnidung270"/>
    <w:basedOn w:val="Normal"/>
    <w:qFormat/>
    <w:pPr>
      <w:shd w:fill="FFFFFF" w:val="clear"/>
      <w:spacing w:lineRule="atLeast" w:line="320" w:before="300" w:after="0"/>
    </w:pPr>
    <w:rPr>
      <w:rFonts w:ascii="Times New Roman" w:hAnsi="Times New Roman" w:eastAsia="Times New Roman" w:cs="Times New Roman"/>
      <w:b/>
      <w:bCs/>
      <w:spacing w:val="-20"/>
      <w:sz w:val="26"/>
      <w:szCs w:val="26"/>
    </w:rPr>
  </w:style>
  <w:style w:type="paragraph" w:styleId="Chthchbng81">
    <w:name w:val="chthchbng81"/>
    <w:basedOn w:val="Normal"/>
    <w:qFormat/>
    <w:pPr>
      <w:shd w:fill="FFFFFF" w:val="clear"/>
      <w:spacing w:lineRule="auto" w:line="240" w:before="0" w:after="0"/>
    </w:pPr>
    <w:rPr>
      <w:rFonts w:ascii="Times New Roman" w:hAnsi="Times New Roman" w:eastAsia="Times New Roman" w:cs="Times New Roman"/>
      <w:b/>
      <w:bCs/>
      <w:spacing w:val="-20"/>
      <w:sz w:val="26"/>
      <w:szCs w:val="26"/>
    </w:rPr>
  </w:style>
  <w:style w:type="paragraph" w:styleId="Tiu20">
    <w:name w:val="tiu20"/>
    <w:basedOn w:val="Normal"/>
    <w:qFormat/>
    <w:pPr>
      <w:shd w:fill="FFFFFF" w:val="clear"/>
      <w:spacing w:lineRule="atLeast" w:line="295" w:before="0" w:after="0"/>
      <w:jc w:val="both"/>
    </w:pPr>
    <w:rPr>
      <w:rFonts w:ascii="Times New Roman" w:hAnsi="Times New Roman" w:eastAsia="Times New Roman" w:cs="Times New Roman"/>
      <w:b/>
      <w:bCs/>
      <w:sz w:val="26"/>
      <w:szCs w:val="26"/>
    </w:rPr>
  </w:style>
  <w:style w:type="paragraph" w:styleId="Vnbnnidung280">
    <w:name w:val="vnbnnidung280"/>
    <w:basedOn w:val="Normal"/>
    <w:qFormat/>
    <w:pPr>
      <w:shd w:fill="FFFFFF" w:val="clear"/>
      <w:spacing w:lineRule="atLeast" w:line="295" w:before="0" w:after="720"/>
      <w:jc w:val="both"/>
    </w:pPr>
    <w:rPr>
      <w:rFonts w:ascii="Times New Roman" w:hAnsi="Times New Roman" w:eastAsia="Times New Roman" w:cs="Times New Roman"/>
      <w:i/>
      <w:iCs/>
      <w:spacing w:val="-10"/>
    </w:rPr>
  </w:style>
  <w:style w:type="paragraph" w:styleId="Tiu2110">
    <w:name w:val="tiu2110"/>
    <w:basedOn w:val="Normal"/>
    <w:qFormat/>
    <w:pPr>
      <w:shd w:fill="FFFFFF" w:val="clear"/>
      <w:spacing w:lineRule="auto" w:line="240" w:before="0" w:after="600"/>
    </w:pPr>
    <w:rPr>
      <w:rFonts w:ascii="Arial" w:hAnsi="Arial" w:eastAsia="Times New Roman" w:cs="Arial"/>
      <w:sz w:val="26"/>
      <w:szCs w:val="26"/>
    </w:rPr>
  </w:style>
  <w:style w:type="paragraph" w:styleId="Vnbnnidung290">
    <w:name w:val="vnbnnidung290"/>
    <w:basedOn w:val="Normal"/>
    <w:qFormat/>
    <w:pPr>
      <w:shd w:fill="FFFFFF" w:val="clear"/>
      <w:spacing w:lineRule="atLeast" w:line="240" w:before="0" w:after="0"/>
      <w:jc w:val="both"/>
    </w:pPr>
    <w:rPr>
      <w:rFonts w:ascii="Arial" w:hAnsi="Arial" w:eastAsia="Times New Roman" w:cs="Arial"/>
      <w:i/>
      <w:iCs/>
      <w:spacing w:val="-10"/>
      <w:sz w:val="9"/>
      <w:szCs w:val="9"/>
    </w:rPr>
  </w:style>
  <w:style w:type="paragraph" w:styleId="Vnbnnidung301">
    <w:name w:val="vnbnnidung301"/>
    <w:basedOn w:val="Normal"/>
    <w:qFormat/>
    <w:pPr>
      <w:shd w:fill="FFFFFF" w:val="clear"/>
      <w:spacing w:lineRule="auto" w:line="240" w:before="0" w:after="0"/>
    </w:pPr>
    <w:rPr>
      <w:rFonts w:ascii="Times New Roman" w:hAnsi="Times New Roman" w:eastAsia="Times New Roman" w:cs="Times New Roman"/>
      <w:sz w:val="26"/>
      <w:szCs w:val="26"/>
    </w:rPr>
  </w:style>
  <w:style w:type="paragraph" w:styleId="Tiu2120">
    <w:name w:val="tiu2120"/>
    <w:basedOn w:val="Normal"/>
    <w:qFormat/>
    <w:pPr>
      <w:shd w:fill="FFFFFF" w:val="clear"/>
      <w:spacing w:lineRule="atLeast" w:line="240" w:before="0" w:after="540"/>
      <w:jc w:val="center"/>
    </w:pPr>
    <w:rPr>
      <w:rFonts w:ascii="Arial" w:hAnsi="Arial" w:eastAsia="Times New Roman" w:cs="Arial"/>
      <w:spacing w:val="-10"/>
      <w:sz w:val="24"/>
      <w:szCs w:val="24"/>
    </w:rPr>
  </w:style>
  <w:style w:type="paragraph" w:styleId="Vnbnnidung320">
    <w:name w:val="vnbnnidung320"/>
    <w:basedOn w:val="Normal"/>
    <w:qFormat/>
    <w:pPr>
      <w:shd w:fill="FFFFFF" w:val="clear"/>
      <w:spacing w:lineRule="atLeast" w:line="240" w:before="0" w:after="0"/>
    </w:pPr>
    <w:rPr>
      <w:rFonts w:ascii="Arial" w:hAnsi="Arial" w:eastAsia="Times New Roman" w:cs="Arial"/>
      <w:i/>
      <w:iCs/>
      <w:sz w:val="11"/>
      <w:szCs w:val="11"/>
    </w:rPr>
  </w:style>
  <w:style w:type="paragraph" w:styleId="Vnbnnidung310">
    <w:name w:val="vnbnnidung310"/>
    <w:basedOn w:val="Normal"/>
    <w:qFormat/>
    <w:pPr>
      <w:shd w:fill="FFFFFF" w:val="clear"/>
      <w:spacing w:lineRule="atLeast" w:line="240" w:before="0" w:after="0"/>
    </w:pPr>
    <w:rPr>
      <w:rFonts w:ascii="Times New Roman" w:hAnsi="Times New Roman" w:eastAsia="Times New Roman" w:cs="Times New Roman"/>
    </w:rPr>
  </w:style>
  <w:style w:type="paragraph" w:styleId="Vnbnnidung330">
    <w:name w:val="vnbnnidung330"/>
    <w:basedOn w:val="Normal"/>
    <w:qFormat/>
    <w:pPr>
      <w:shd w:fill="FFFFFF" w:val="clear"/>
      <w:spacing w:lineRule="atLeast" w:line="240" w:before="0" w:after="0"/>
      <w:jc w:val="right"/>
    </w:pPr>
    <w:rPr>
      <w:rFonts w:ascii="Times New Roman" w:hAnsi="Times New Roman" w:eastAsia="Times New Roman" w:cs="Times New Roman"/>
      <w:sz w:val="11"/>
      <w:szCs w:val="11"/>
    </w:rPr>
  </w:style>
  <w:style w:type="paragraph" w:styleId="Vnbnnidung350">
    <w:name w:val="vnbnnidung350"/>
    <w:basedOn w:val="Normal"/>
    <w:qFormat/>
    <w:pPr>
      <w:shd w:fill="FFFFFF" w:val="clear"/>
      <w:spacing w:lineRule="atLeast" w:line="240" w:before="0" w:after="0"/>
    </w:pPr>
    <w:rPr>
      <w:rFonts w:ascii="Times New Roman" w:hAnsi="Times New Roman" w:eastAsia="Times New Roman" w:cs="Times New Roman"/>
      <w:i/>
      <w:iCs/>
      <w:sz w:val="15"/>
      <w:szCs w:val="15"/>
    </w:rPr>
  </w:style>
  <w:style w:type="paragraph" w:styleId="Vnbnnidung340">
    <w:name w:val="vnbnnidung340"/>
    <w:basedOn w:val="Normal"/>
    <w:qFormat/>
    <w:pPr>
      <w:shd w:fill="FFFFFF" w:val="clear"/>
      <w:spacing w:lineRule="atLeast" w:line="240" w:before="60" w:after="2460"/>
      <w:jc w:val="both"/>
    </w:pPr>
    <w:rPr>
      <w:rFonts w:ascii="Times New Roman" w:hAnsi="Times New Roman" w:eastAsia="Times New Roman" w:cs="Times New Roman"/>
      <w:sz w:val="8"/>
      <w:szCs w:val="8"/>
    </w:rPr>
  </w:style>
  <w:style w:type="paragraph" w:styleId="Vnbnnidung360">
    <w:name w:val="vnbnnidung360"/>
    <w:basedOn w:val="Normal"/>
    <w:qFormat/>
    <w:pPr>
      <w:shd w:fill="FFFFFF" w:val="clear"/>
      <w:spacing w:lineRule="atLeast" w:line="240" w:before="0" w:after="0"/>
    </w:pPr>
    <w:rPr>
      <w:rFonts w:ascii="Times New Roman" w:hAnsi="Times New Roman" w:eastAsia="Times New Roman" w:cs="Times New Roman"/>
      <w:sz w:val="20"/>
      <w:szCs w:val="20"/>
    </w:rPr>
  </w:style>
  <w:style w:type="paragraph" w:styleId="Vnbnnidung370">
    <w:name w:val="vnbnnidung370"/>
    <w:basedOn w:val="Normal"/>
    <w:qFormat/>
    <w:pPr>
      <w:shd w:fill="FFFFFF" w:val="clear"/>
      <w:spacing w:lineRule="auto" w:line="240" w:before="0" w:after="0"/>
    </w:pPr>
    <w:rPr>
      <w:rFonts w:ascii="Times New Roman" w:hAnsi="Times New Roman" w:eastAsia="Times New Roman" w:cs="Times New Roman"/>
      <w:spacing w:val="-30"/>
      <w:sz w:val="36"/>
      <w:szCs w:val="36"/>
    </w:rPr>
  </w:style>
  <w:style w:type="paragraph" w:styleId="Vnbnnidung380">
    <w:name w:val="vnbnnidung380"/>
    <w:basedOn w:val="Normal"/>
    <w:qFormat/>
    <w:pPr>
      <w:shd w:fill="FFFFFF" w:val="clear"/>
      <w:spacing w:lineRule="atLeast" w:line="240" w:before="0" w:after="0"/>
    </w:pPr>
    <w:rPr>
      <w:rFonts w:ascii="Times New Roman" w:hAnsi="Times New Roman" w:eastAsia="Times New Roman" w:cs="Times New Roman"/>
      <w:b/>
      <w:bCs/>
      <w:i/>
      <w:iCs/>
      <w:spacing w:val="-10"/>
      <w:sz w:val="20"/>
      <w:szCs w:val="20"/>
    </w:rPr>
  </w:style>
  <w:style w:type="paragraph" w:styleId="Vnbnnidung401">
    <w:name w:val="vnbnnidung401"/>
    <w:basedOn w:val="Normal"/>
    <w:qFormat/>
    <w:pPr>
      <w:shd w:fill="FFFFFF" w:val="clear"/>
      <w:spacing w:lineRule="atLeast" w:line="240" w:before="0" w:after="0"/>
    </w:pPr>
    <w:rPr>
      <w:rFonts w:ascii="Times New Roman" w:hAnsi="Times New Roman" w:eastAsia="Times New Roman" w:cs="Times New Roman"/>
      <w:spacing w:val="-10"/>
      <w:sz w:val="20"/>
      <w:szCs w:val="20"/>
    </w:rPr>
  </w:style>
  <w:style w:type="paragraph" w:styleId="Vnbnnidung390">
    <w:name w:val="vnbnnidung390"/>
    <w:basedOn w:val="Normal"/>
    <w:qFormat/>
    <w:pPr>
      <w:shd w:fill="FFFFFF" w:val="clear"/>
      <w:spacing w:lineRule="atLeast" w:line="240" w:before="300" w:after="720"/>
    </w:pPr>
    <w:rPr>
      <w:rFonts w:ascii="Times New Roman" w:hAnsi="Times New Roman" w:eastAsia="Times New Roman" w:cs="Times New Roman"/>
      <w:i/>
      <w:iCs/>
    </w:rPr>
  </w:style>
  <w:style w:type="paragraph" w:styleId="Tiu2130">
    <w:name w:val="tiu2130"/>
    <w:basedOn w:val="Normal"/>
    <w:qFormat/>
    <w:pPr>
      <w:shd w:fill="FFFFFF" w:val="clear"/>
      <w:spacing w:lineRule="auto" w:line="240" w:before="0" w:after="0"/>
    </w:pPr>
    <w:rPr>
      <w:rFonts w:ascii="Arial" w:hAnsi="Arial" w:eastAsia="Times New Roman" w:cs="Arial"/>
      <w:sz w:val="26"/>
      <w:szCs w:val="26"/>
    </w:rPr>
  </w:style>
  <w:style w:type="paragraph" w:styleId="Char">
    <w:name w:val="char"/>
    <w:basedOn w:val="Normal"/>
    <w:qFormat/>
    <w:pPr>
      <w:spacing w:lineRule="atLeas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20:00Z</dcterms:created>
  <dc:creator>Anh Hong</dc:creator>
  <dc:description/>
  <cp:keywords/>
  <dc:language>en-US</dc:language>
  <cp:lastModifiedBy>Anh Hong</cp:lastModifiedBy>
  <dcterms:modified xsi:type="dcterms:W3CDTF">2023-12-12T03:21:00Z</dcterms:modified>
  <cp:revision>1</cp:revision>
  <dc:subject/>
  <dc:title/>
</cp:coreProperties>
</file>