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18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--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Ờ KHAI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ĂNG KÝ CÔNG TRÌNH KHAI THÁC NƯỚC BIỂN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Sở Tài nguyên và Môi trường tỉnh/thành phố</w:t>
        <w:br/>
        <w:t>(nơi xây dựng công trình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ông tin về tổ chức/cá nhân đăng ký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Tên tổ chức/cá nhâ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, địa chỉ trụ sở chính, lĩnh vực hoạt động theo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iấy chứng nhận đăng ký kinh doanh hoặc Quyết định thành lập đối với tổ chức; họ tên, số định danh cá nhân, nơi cấp, ngày cấp, địa chỉ nơi cư trú đối với cá nhân): 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Số điện thoại, địa chỉ email liên hệ (nếu có): 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hông tin về công trình khai thác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Trường hợp có 01 công trình khai thác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Vị trí công trình: ………………………………………………………..(1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guồn nước khai thác: ………………………………………………..(2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guồn nước tiếp nhận nước biển sau khi sử dụng: ……………….(3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Mục đích khai thác: …………………………………………………….(4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) Lưu lượng khai thác: …………………………………………………..(5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hương thức khai thác và phương thức xả: …………………………(6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Chế độ khai thác: ………………………………………………………(7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 Hiện trạng công trình…………………………………………………..(8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Trường hợp có từ 02 công trình khai thác trở lên: Kê khai đầy đủ theo mẫu phụ lục đi kèm Tờ khai đăng ký này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am kết của tổ chức, cá nhân đăng ký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tổ chức/cá nhân đăng ký)</w:t>
      </w:r>
      <w:r>
        <w:rPr>
          <w:rFonts w:eastAsia="Times New Roman" w:cs="Times New Roman" w:ascii="Times New Roman" w:hAnsi="Times New Roman"/>
          <w:sz w:val="24"/>
          <w:szCs w:val="24"/>
        </w:rPr>
        <w:t> cam đoan các nội dung, thông tin trong Tờ khai này là đúng sự thật và xin hoàn toàn chịu trách nhiệm trước pháp luật.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tổ chức/cá nhân đăng ký)</w:t>
      </w:r>
      <w:r>
        <w:rPr>
          <w:rFonts w:eastAsia="Times New Roman" w:cs="Times New Roman" w:ascii="Times New Roman" w:hAnsi="Times New Roman"/>
          <w:sz w:val="24"/>
          <w:szCs w:val="24"/>
        </w:rPr>
        <w:t> cam kết chấp hành đúng, đầy đủ các nghĩa vụ quy định tại khoản 2 Điều 42 củ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Tài nguyên nướ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quy định của pháp luật có liên quan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ề nghị Sở Tài nguyên và Môi trường tỉnh/thành phố (nơi xây dựng công trình) xem xét, xác nhận việc đăng ký khai thác nước biển ch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ổ chức/cá nhân đăng ký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, ngày....tháng.....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/cá nhân đăng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ý, ghi rõ họ tên (đóng dấu nếu có)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_____________________________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 dẫn đăng ký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Ghi rõ tên địa danh, bao gồm vị trí lấy nước biển, vị trí xả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huộc khu vực/vùng biển, xã/phường; quận/huyện; tỉnh/thành phố nơi xây dựng công trình khai thác nước biển; tọa độ X, Y các hạng mục chính công trình theo hệ tọa độ VN2000, kinh tuyến trục, múi chiếu 3°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Ghi rõ nguồn nước biển thuộc khu vực/vùng biển khai thác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Ghi rõ nguồn nước tiếp nhận nước biển sau khi sử dụng thuộc khu vực/vùng biển khai thác; trường hợp nguồn nước tiếp nhận trên đảo, đất liền cần ghi rõ xã/phường; quận/huyện; tỉnh/thành phố; trường hợp nguồn tiếp nhận là các nguồn nước khác cần ghi rõ tên sông/suối/kênh/rạch/hồ/ao/đầm/phá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Nêu rõ mục đích khai thác nước để sử dụng; trường hợp công trình sử dụng nước đa mục tiêu thì ghi rõ nhiệm vụ cấp nước trực tiếp cho từng mục đích sử dụng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ấp nước tưới, sinh hoạt, công nghiệp, nuôi trồng thủy sản....)</w:t>
      </w:r>
      <w:r>
        <w:rPr>
          <w:rFonts w:eastAsia="Times New Roman" w:cs="Times New Roman" w:ascii="Times New Roman" w:hAnsi="Times New Roman"/>
          <w:sz w:val="24"/>
          <w:szCs w:val="24"/>
        </w:rPr>
        <w:t> và mục đích tạo nguồ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ếu có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Ghi rõ lượng nước khai thác và lượng nước để tạo nguồ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ếu có), tính bằng 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s hoặc 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ngày đê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Nêu rõ các hạng mục công trình khai thác, xả nước; cách thức lấy nước, dẫn nước, xả nước,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Ghi rõ số giờ lấy nước trong ngày, số ngày lấy nước theo tháng/mùa vụ/nă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 Ghi rõ công trình đã có hay đang xây dựng, dự kiến xây dựng; thời gian bắt đầu vận hành công trình khai thác nước/dự kiến vận hành công trình khai thác nước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74"/>
        <w:gridCol w:w="780"/>
        <w:gridCol w:w="683"/>
        <w:gridCol w:w="486"/>
        <w:gridCol w:w="877"/>
        <w:gridCol w:w="683"/>
        <w:gridCol w:w="682"/>
        <w:gridCol w:w="975"/>
        <w:gridCol w:w="683"/>
        <w:gridCol w:w="1073"/>
        <w:gridCol w:w="684"/>
      </w:tblGrid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quản lý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hình công trình khai thác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 trí lấy nước biể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 trí nguồn nước tiếp nhận sau khi sử dụng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ục đích khai thác, sử dụng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u lượng khai thác, sử dụng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ngày)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, huyện, tỉnh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, huyện, tỉnh</w:t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nguyen-Moi-truong/Luat-Tai-nguyen-nuoc-28-2023-QH15-58380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0:00Z</dcterms:created>
  <dc:creator>PC</dc:creator>
  <dc:description/>
  <cp:keywords/>
  <dc:language>en-US</dc:language>
  <cp:lastModifiedBy>PC</cp:lastModifiedBy>
  <dcterms:modified xsi:type="dcterms:W3CDTF">2024-05-24T10:01:00Z</dcterms:modified>
  <cp:revision>1</cp:revision>
  <dc:subject/>
  <dc:title/>
</cp:coreProperties>
</file>