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SG"/>
        </w:rPr>
        <w:t>Mẫu 46</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ĐỀ NGHỊ CẤP PHÉ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g bìa trong)</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Á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AI THÁC NƯỚC BIỂ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SG"/>
        </w:rPr>
        <w:t>.(1)</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ối với trường hợp công trình chưa khai thác nước)</w:t>
      </w:r>
    </w:p>
    <w:tbl>
      <w:tblPr>
        <w:tblW w:w="5000" w:type="pct"/>
        <w:jc w:val="left"/>
        <w:tblInd w:w="-108" w:type="dxa"/>
        <w:tblLayout w:type="fixed"/>
        <w:tblCellMar>
          <w:top w:w="0" w:type="dxa"/>
          <w:left w:w="108" w:type="dxa"/>
          <w:bottom w:w="0" w:type="dxa"/>
          <w:right w:w="108" w:type="dxa"/>
        </w:tblCellMar>
      </w:tblPr>
      <w:tblGrid>
        <w:gridCol w:w="4444"/>
        <w:gridCol w:w="4916"/>
      </w:tblGrid>
      <w:tr>
        <w:trPr>
          <w:trHeight w:val="920" w:hRule="atLeast"/>
        </w:trPr>
        <w:tc>
          <w:tcPr>
            <w:tcW w:w="444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CÁ NHÂN</w:t>
              <w:br/>
              <w:t>ĐỀ NGHỊ CẤP PHÉP</w:t>
              <w:br/>
            </w:r>
            <w:r>
              <w:rPr>
                <w:rFonts w:eastAsia="Times New Roman" w:cs="Times New Roman" w:ascii="Times New Roman" w:hAnsi="Times New Roman"/>
                <w:i/>
                <w:iCs/>
                <w:color w:val="000000"/>
                <w:sz w:val="24"/>
                <w:szCs w:val="24"/>
              </w:rPr>
              <w:t>(Ký, đóng dấu)</w:t>
            </w:r>
          </w:p>
        </w:tc>
        <w:tc>
          <w:tcPr>
            <w:tcW w:w="4916"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LẬP ĐỀ ÁN</w:t>
              <w:br/>
            </w:r>
            <w:r>
              <w:rPr>
                <w:rFonts w:eastAsia="Times New Roman" w:cs="Times New Roman" w:ascii="Times New Roman" w:hAnsi="Times New Roman"/>
                <w:i/>
                <w:iCs/>
                <w:color w:val="000000"/>
                <w:sz w:val="24"/>
                <w:szCs w:val="24"/>
              </w:rPr>
              <w:t>(Ký,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danh, 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rPr>
        <w:t>nă</w:t>
      </w:r>
      <w:r>
        <w:rPr>
          <w:rFonts w:eastAsia="Times New Roman" w:cs="Times New Roman" w:ascii="Times New Roman" w:hAnsi="Times New Roman"/>
          <w:color w:val="000000"/>
          <w:sz w:val="24"/>
          <w:szCs w:val="24"/>
          <w:lang w:val="en-SG"/>
        </w:rPr>
        <w: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tên công trình, vị trí và quy mô công trình khai thác nướ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NỘI DUNG ĐỀ ÁN KHAI THÁC NƯỚC BIỂ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tóm tắt các thông tin về tổ chức/cá nhân đề nghị cấp giấy phép khai thác nước biển</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thông tin cơ bản về công trình khai thác nướ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Vị trí lấy nước biển: địa danh hành chính </w:t>
      </w:r>
      <w:r>
        <w:rPr>
          <w:rFonts w:eastAsia="Times New Roman" w:cs="Times New Roman" w:ascii="Times New Roman" w:hAnsi="Times New Roman"/>
          <w:i/>
          <w:iCs/>
          <w:color w:val="000000"/>
          <w:sz w:val="24"/>
          <w:szCs w:val="24"/>
        </w:rPr>
        <w:t>(thôn/ấp, xã/phường, huyện/quận, tỉnh/thành phố);</w:t>
      </w:r>
      <w:r>
        <w:rPr>
          <w:rFonts w:eastAsia="Times New Roman" w:cs="Times New Roman" w:ascii="Times New Roman" w:hAnsi="Times New Roman"/>
          <w:color w:val="000000"/>
          <w:sz w:val="24"/>
          <w:szCs w:val="24"/>
        </w:rPr>
        <w:t> tọa độ tim cửa lấy nước </w:t>
      </w:r>
      <w:r>
        <w:rPr>
          <w:rFonts w:eastAsia="Times New Roman" w:cs="Times New Roman" w:ascii="Times New Roman" w:hAnsi="Times New Roman"/>
          <w:i/>
          <w:iCs/>
          <w:color w:val="000000"/>
          <w:sz w:val="24"/>
          <w:szCs w:val="24"/>
        </w:rPr>
        <w:t>(theo hệ tọa độ VN2000, kinh tuyến trục, múi chiếu 3</w:t>
      </w:r>
      <w:r>
        <w:rPr>
          <w:rFonts w:eastAsia="Times New Roman" w:cs="Times New Roman" w:ascii="Times New Roman" w:hAnsi="Times New Roman"/>
          <w:i/>
          <w:iCs/>
          <w:color w:val="000000"/>
          <w:sz w:val="24"/>
          <w:szCs w:val="24"/>
          <w:vertAlign w:val="superscript"/>
        </w:rPr>
        <w:t>0</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Mục đích khai thác nước biển: cấp nước sản xuất công nghiệp, nhiệt điện, nuôi trồng hải sản, khai thác và chế biến khoáng sản,... Trường hợp công trình khai thác nước cho nhiều mục đích thì nêu rõ từng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oại hình công trình và phương thức khai thác nước biển: trình bày các hạng mục chính của công trình và cách thức lấy nước</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hế độ và lượng nước khai thác: trình bày lưu lượng trung bình, lớn nhất và nhỏ nhất trong từng thời kỳ trong năm cho từng mục đích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Bảng thông số kỹ thuật cơ bản của công trình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rình bày các căn cứ lập đề án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Căn cứ pháp lý: nêu các văn bản pháp lý khác liên quan đến việc đầu tư xây dựng công trình khai thác, sử dụng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Trình bày sự phù hợp của công trình khai thác nước xin cấp phép với quy hoạch ngành, các quy hoạch khác có liên quan đến việc đầu tư xây dựng công trình khai thác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Liệt kê các tài liệu, thông tin, số liệu sử dụng lập đề án </w:t>
      </w:r>
      <w:r>
        <w:rPr>
          <w:rFonts w:eastAsia="Times New Roman" w:cs="Times New Roman" w:ascii="Times New Roman" w:hAnsi="Times New Roman"/>
          <w:i/>
          <w:iCs/>
          <w:color w:val="000000"/>
          <w:sz w:val="24"/>
          <w:szCs w:val="24"/>
        </w:rPr>
        <w:t>(tài liệu đo đạc, điều tra, đánh giá nguồn nước, hiện trạng khai thác, sử dụng nước,...);</w:t>
      </w:r>
      <w:r>
        <w:rPr>
          <w:rFonts w:eastAsia="Times New Roman" w:cs="Times New Roman" w:ascii="Times New Roman" w:hAnsi="Times New Roman"/>
          <w:color w:val="000000"/>
          <w:sz w:val="24"/>
          <w:szCs w:val="24"/>
        </w:rPr>
        <w:t> các tiêu chuẩn, quy chuẩn, quy phạm kỹ thuật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ài liệu, văn bản kèm theo:</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Quyết định thành lập tổ chức/Giấy chứng nhận đăng ký kinh doanh; Quyết định phê duyệt quy hoạch chuyên ngành liên quan; các văn bản pháp lý khác liên quan đến việc đầu tư xây dự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rPr>
        <w:t>Số liệu, tài liệu liên quan sử dụng để lập Đề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ính kèm Sơ đồ minh họa (khổ A4 đến A3) khu vực khai thác nước của công trình, trong đó thể hiện rõ: địa danh hành chính các cấp; các trạm quan trắc hải văn; các hạng mục chính của công trình; các công trình khai thác nước khác trong khu vự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ẶC ĐIỂM NGUỒN NƯỚC VÀ HIỆN TRẠNG KHAI THÁC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ặc điểm hải v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Mô tả mạng lưới trạm quan trắc hải văn trong khu vực, các yếu tố quan trắc và chế độ quan trắc; luận chứng việc lựa chọn trạm quan trắc và số liệu sử dụng để tính toán trong đề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Trình bày đặc trưng thủy triều khu vực khai thác </w:t>
      </w:r>
      <w:r>
        <w:rPr>
          <w:rFonts w:eastAsia="Times New Roman" w:cs="Times New Roman" w:ascii="Times New Roman" w:hAnsi="Times New Roman"/>
          <w:i/>
          <w:iCs/>
          <w:color w:val="000000"/>
          <w:sz w:val="24"/>
          <w:szCs w:val="24"/>
        </w:rPr>
        <w:t>(chế độ thủy triều, mực nước đỉnh triều, mực nước chân triều, biên độ triều trung bình, lớn nhất, nhỏ nhất, và chu kỳ triều)</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iện trạng khai thác nước và các hoạt động có liên quan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hiện trạng khai thác, sử dụng nước phục vụ cho các mục đích cấp nước cho sinh hoạt, sản xuất, kinh doanh, du lịch, giải trí, nuôi trồng thủy sản,... có liên quan trong khu vực xây dựng công trình </w:t>
      </w:r>
      <w:r>
        <w:rPr>
          <w:rFonts w:eastAsia="Times New Roman" w:cs="Times New Roman" w:ascii="Times New Roman" w:hAnsi="Times New Roman"/>
          <w:i/>
          <w:iCs/>
          <w:color w:val="000000"/>
          <w:sz w:val="24"/>
          <w:szCs w:val="24"/>
        </w:rPr>
        <w:t>(vị trí, nhiệm vụ, chế độ và phương thức khai thác nước của các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Mô tả hoạt động giao thông thủy, bến cảng, các khu neo đậu tàu thuyền tránh, trú bão, du lịch, giải trí,... trong khu v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Trình bày đặc điểm hệ sinh thái dưới nước, ven bờ, các khu bảo tồn, các loài động thực vật quý hiếm cần bảo tồn trong khu v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Đánh giá ảnh hưởng của các hoạt động khai thác nước khác và các hoạt động có liên quan trong khu vực nêu trên đến việc khai thác nước của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U CẦU, CHẾ ĐỘ VÀ BIỆN PHÁP GIÁM SÁT KHAI THÁC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u cầu và chế độ khai thác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Trình bày phương pháp, kết quả tính toán (theo dạng bảng biểu) nhu cầu nước trung bình, lớn nhất, nhỏ nhấ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z w:val="24"/>
          <w:szCs w:val="24"/>
          <w:vertAlign w:val="superscript"/>
          <w:lang w:val="en-SG"/>
        </w:rPr>
        <w:t>3</w:t>
      </w:r>
      <w:r>
        <w:rPr>
          <w:rFonts w:eastAsia="Times New Roman" w:cs="Times New Roman" w:ascii="Times New Roman" w:hAnsi="Times New Roman"/>
          <w:i/>
          <w:iCs/>
          <w:color w:val="000000"/>
          <w:sz w:val="24"/>
          <w:szCs w:val="24"/>
        </w:rPr>
        <w:t>/ngày đêm)</w:t>
      </w:r>
      <w:r>
        <w:rPr>
          <w:rFonts w:eastAsia="Times New Roman" w:cs="Times New Roman" w:ascii="Times New Roman" w:hAnsi="Times New Roman"/>
          <w:color w:val="000000"/>
          <w:sz w:val="24"/>
          <w:szCs w:val="24"/>
        </w:rPr>
        <w:t> cho từng nhiệm vụ của công trình theo từng thời kỳ tro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ình bày chế độ khai thác, phương án vận hành khai thác nước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iện pháp giám sát quá trình khai thác nước của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ình bày việc quan trắc, giám sát khai thác nước của công trình: hình thức giám sát (tự động/định kỳ); thông số; chế độ giám sát…, lộ trình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ình bày phương án bố trí nhân lực quan trắc, giám sát khai thác nước biể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ÁC ĐỘNG CỦA VIỆC KHAI THÁC NƯỚC BIỂN VÀ BIỆN PHÁP GIẢM THIỂ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ác động của việc khai thác nước bi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Đánh giá tác động của việc khai thác nước của công trình tới dao động mực nước tại khu vực khai t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Đánh giá tác động của việc khai thác nước của công trình đến hệ sinh thái biển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rPr>
        <w:t>Đánh giá tác động của việc khai thác nước của công trình đến các công trình bảo vệ bờ, đê bao vùng đầm phá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rPr>
        <w:t>Đánh giá tác động của việc khai thác nước đến các hoạt động giao thông thủy, bến cảng, khu neo đậu tàu th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rPr>
        <w:t>Đánh giá tác động của việc khai thác nước đến bồi, xói, sạt lở trong khu v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rPr>
        <w:t>Đánh giá tác động đến việc khai thác nước phục vụ cấp nước cho sinh hoạt, sản xuất, kinh doanh, du lịch, giải trí, đánh bắt và nuôi trồng thủy, hải sản,... trong khu v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uyết minh các biện pháp, phương án phòng, chống, giảm thiểu tác động và lộ trình thực hiện của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NGHỊ VÀ CAM K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rPr>
        <w:t>Các kiến nghị liên quan đến việc cấp phép khai thác nước b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rPr>
        <w:t>Cam kết của tổ chức/cá nhân đề nghị cấp phép khai thác nước biển </w:t>
      </w:r>
      <w:r>
        <w:rPr>
          <w:rFonts w:eastAsia="Times New Roman" w:cs="Times New Roman" w:ascii="Times New Roman" w:hAnsi="Times New Roman"/>
          <w:i/>
          <w:iCs/>
          <w:color w:val="000000"/>
          <w:sz w:val="24"/>
          <w:szCs w:val="24"/>
        </w:rPr>
        <w:t>(về mức độ chính xác, trung thực của thông tin, số liệu trong đề án, các biện pháp giảm thiểu tác động và lộ trình thực hiện; thực hiện các quy định trong giấy phé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46:00Z</dcterms:created>
  <dc:creator>PC</dc:creator>
  <dc:description/>
  <cp:keywords/>
  <dc:language>en-US</dc:language>
  <cp:lastModifiedBy>PC</cp:lastModifiedBy>
  <dcterms:modified xsi:type="dcterms:W3CDTF">2024-05-25T00:47:00Z</dcterms:modified>
  <cp:revision>1</cp:revision>
  <dc:subject/>
  <dc:title/>
</cp:coreProperties>
</file>