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ẫu 01/TTBT</w:t>
      </w:r>
    </w:p>
    <w:tbl>
      <w:tblPr>
        <w:tblW w:w="105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VLK</w:t>
            </w:r>
          </w:p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i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ự do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ạnh phúc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508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........, ngày ... tháng ... năm</w:t>
      </w:r>
      <w:r>
        <w:rPr>
          <w:i/>
          <w:sz w:val="26"/>
          <w:szCs w:val="26"/>
        </w:rPr>
        <w:t xml:space="preserve">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SỬA LỖI SAU GIAO DỊ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  <w:tab/>
        <w:t>Tổng công ty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ký và Bù trừ chứng khoán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Phiên giao dịch ngày xx/xx/xxxx đã xảy ra lỗi giao dịch lệnh của khách hàng chúng tôi như sau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992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ệnh nh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hiệu lệ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lệ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(mu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á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hứng kh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đặt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ặt l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Số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ớp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khớp lện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khoản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đú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: 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Tổng công ty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và Bù trừ chứng khoán Việt Nam thực hiện sửa lỗi giao dịch trên thành giao dịch tự doanh của Công ty</w:t>
      </w:r>
      <w:r>
        <w:rPr>
          <w:rFonts w:cs="Times New Roman" w:ascii="Times New Roman" w:hAnsi="Times New Roman"/>
          <w:sz w:val="26"/>
          <w:szCs w:val="26"/>
          <w:lang w:val="vi-VN"/>
        </w:rPr>
        <w:t>/Ngân hà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TVLK sửa lỗi</w:t>
      </w:r>
      <w:r>
        <w:rPr>
          <w:rFonts w:cs="Times New Roman" w:ascii="Times New Roman" w:hAnsi="Times New Roman"/>
          <w:sz w:val="26"/>
          <w:szCs w:val="26"/>
          <w:lang w:val="nl-NL"/>
        </w:rPr>
        <w:t>) và chuyển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oại lệnh,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số l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ợng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mã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ứng khoán</w:t>
      </w:r>
      <w:r>
        <w:rPr>
          <w:rFonts w:cs="Times New Roman" w:ascii="Times New Roman" w:hAnsi="Times New Roman"/>
          <w:sz w:val="26"/>
          <w:szCs w:val="26"/>
          <w:lang w:val="nl-NL"/>
        </w:rPr>
        <w:t>) sang tài khoản tự doanh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úng tôi cam kết chịu trách nhiệm về tính chính xác của thông tin trên và cùng phối hợp với Tổng công ty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và Bù trừ chứng khoán Việt Nam để hoàn thành việc xử lý giao dịch lỗi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ẠI DIỆN THEO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ẶC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ỦY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*)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rường hợp sửa lỗi 1 phần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800" w:right="1005" w:gutter="0" w:header="0" w:top="45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" w:hAnsi="VNI-Helve" w:cs="VNI-Helv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7:00Z</dcterms:created>
  <dc:creator>Thu Thao</dc:creator>
  <dc:description/>
  <cp:keywords/>
  <dc:language>en-US</dc:language>
  <cp:lastModifiedBy>PC</cp:lastModifiedBy>
  <cp:lastPrinted>2011-09-23T14:43:00Z</cp:lastPrinted>
  <dcterms:modified xsi:type="dcterms:W3CDTF">2024-11-02T08:37:00Z</dcterms:modified>
  <cp:revision>2</cp:revision>
  <dc:subject/>
  <dc:title>MÉu 03/TTBT</dc:title>
</cp:coreProperties>
</file>