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Ban hành kèm theo Quy chế hoạt động bù trừ và thanh toán chứng khoán)</w:t>
      </w:r>
    </w:p>
    <w:tbl>
      <w:tblPr>
        <w:tblW w:w="353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03/PL-TTB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1039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50"/>
      </w:tblGrid>
      <w:tr>
        <w:trPr/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TỔNG CÔNG TY LƯU K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VÀ 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5461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4.3pt" to="141.8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747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6.1pt" to="218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ngày     tháng     nă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Về việ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ập nhật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hông tin tài khoản của nhà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mu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  Công ty/Ngân hàng.......................................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76" w:before="120" w:after="60"/>
        <w:ind w:left="567" w:right="340" w:firstLine="567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ổng công ty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u ký và Bù trừ chứng khoán Việt Nam (VSDC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in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ông bá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ến Quý Công ty/Ngân hàng về việ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ập nhật thông tin tài khoản giao dịch chứng khoán </w:t>
      </w:r>
      <w:r>
        <w:rPr>
          <w:rFonts w:cs="Times New Roman" w:ascii="Times New Roman" w:hAnsi="Times New Roman"/>
          <w:sz w:val="26"/>
          <w:szCs w:val="26"/>
          <w:lang w:val="nl-NL"/>
        </w:rPr>
        <w:t>của nhà đầu tư (NĐT) để thanh toán cho các giao dịch đã khớp ngày .../..../...., cụ thể: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670550" cy="1021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841"/>
                              <w:gridCol w:w="1985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Ngày G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Ngày T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Số tài khoả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Loại giao dị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ind w:left="181" w:hanging="18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0.45pt;mso-wrap-distance-left:9pt;mso-wrap-distance-right:9pt;mso-wrap-distance-top:0pt;mso-wrap-distance-bottom:0pt;margin-top:17.7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841"/>
                        <w:gridCol w:w="1985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Ngày G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Ngày T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Số tài khoả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Loại giao dị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ind w:left="181" w:hanging="18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60"/>
        <w:ind w:left="567" w:right="340" w:firstLine="4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60"/>
        <w:ind w:left="567" w:right="340" w:firstLine="6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Quý Công ty/Ngân hàng thực hiện cập nhật thông tin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.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hợp VSDC không nhậ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thông tin cập nhật từ phía Quý Công ty/Ngân hàng, VSDC sẽ thực hiện loại bỏ không thanh toán các giao dịch trên. Quý Công ty/Ngân hàng </w:t>
      </w:r>
      <w:r>
        <w:rPr>
          <w:rFonts w:cs="Times New Roman" w:ascii="Times New Roman" w:hAnsi="Times New Roman"/>
          <w:bCs/>
          <w:sz w:val="26"/>
          <w:szCs w:val="26"/>
        </w:rPr>
        <w:t xml:space="preserve">phải chịu hoàn toàn trách nhiệm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ối với các tổn thất phát sinh cho tổ chức, cá nhân có giao dịch đối ứng liên quan do giao dịch không </w:t>
      </w:r>
      <w:r>
        <w:rPr>
          <w:rFonts w:cs="Times New Roman" w:ascii="Times New Roman" w:hAnsi="Times New Roman"/>
          <w:bCs/>
          <w:sz w:val="26"/>
          <w:szCs w:val="26"/>
        </w:rPr>
        <w:t>đư</w:t>
      </w:r>
      <w:r>
        <w:rPr>
          <w:rFonts w:cs="Times New Roman" w:ascii="Times New Roman" w:hAnsi="Times New Roman"/>
          <w:bCs/>
          <w:sz w:val="26"/>
          <w:szCs w:val="26"/>
        </w:rPr>
        <w:t xml:space="preserve">ợc thanh toán. </w:t>
      </w:r>
    </w:p>
    <w:p>
      <w:pPr>
        <w:pStyle w:val="Normal"/>
        <w:spacing w:lineRule="auto" w:line="276" w:before="120" w:after="60"/>
        <w:ind w:left="300" w:firstLine="976"/>
        <w:rPr/>
      </w:pPr>
      <w:r>
        <w:rPr>
          <w:rFonts w:cs="Times New Roman" w:ascii="Times New Roman" w:hAnsi="Times New Roman"/>
          <w:sz w:val="26"/>
          <w:szCs w:val="26"/>
        </w:rPr>
        <w:t>VSDC thông báo để Quý Công ty/Ngân hàng biết và thực hiện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447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ư trê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4447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ẠI DIỆN VSD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đóng dấu)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134" w:right="794" w:gutter="0" w:header="0" w:top="71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6:00Z</dcterms:created>
  <dc:creator>Thu Thao</dc:creator>
  <dc:description/>
  <cp:keywords/>
  <dc:language>en-US</dc:language>
  <cp:lastModifiedBy>PC</cp:lastModifiedBy>
  <cp:lastPrinted>2022-12-20T15:48:00Z</cp:lastPrinted>
  <dcterms:modified xsi:type="dcterms:W3CDTF">2024-11-02T08:06:00Z</dcterms:modified>
  <cp:revision>2</cp:revision>
  <dc:subject/>
  <dc:title>Trung t©m Giao dÞch</dc:title>
</cp:coreProperties>
</file>