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0"/>
      </w:tblGrid>
      <w:tr>
        <w:trPr>
          <w:trHeight w:val="390" w:hRule="atLeast"/>
        </w:trPr>
        <w:tc>
          <w:tcPr>
            <w:tcW w:w="8430" w:type="dxa"/>
            <w:tcBorders/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Mẫu (Form)NA1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br/>
              <w:t>Ban hành kèm theo thông tư số 04/2015/TT-BCA ngày 05 tháng 01 năm 2015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ẤY BẢO LÃNH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 NGƯỜI NƯỚC NGOÀI THƯỜNG TRÚ TẠI VIỆT NAM (1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I- Người bảo lãnh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. Họ tên: 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2. Giới tính: nam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ữ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       3- Sinh ngày …..tháng… năm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4. Địa chỉ thường trú (ghi theo sổ hộ khẩu) 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5. Giấy chứng minh nhân dân số: 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ấp ngày:………………… cơ quan cấp: 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6. Nghề nghiệp: ……………. Nơi làm việc hiện nay: 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II. Người được bảo lãnh</w:t>
      </w:r>
    </w:p>
    <w:tbl>
      <w:tblPr>
        <w:tblW w:w="94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1662"/>
        <w:gridCol w:w="887"/>
        <w:gridCol w:w="1305"/>
        <w:gridCol w:w="1123"/>
        <w:gridCol w:w="1486"/>
        <w:gridCol w:w="1254"/>
        <w:gridCol w:w="1036"/>
      </w:tblGrid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ố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T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Họ tê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chữ in hoa)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Giới tính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ày tháng năm sinh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Quốc tịch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Hộ chiếu số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ề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hiệp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Quan 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(2)</w:t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II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Nội dung bảo lãnh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- Bảo lãnh cho thân nhân nêu ở Mục II được thường trú tại địa chỉ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2-Đảm bảo về cuộc sống cho thân nhân sau khi được thường trú (3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.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ề nhà ở: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9"/>
        <w:gridCol w:w="2806"/>
      </w:tblGrid>
      <w:tr>
        <w:trPr/>
        <w:tc>
          <w:tcPr>
            <w:tcW w:w="571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ười bảo lãnh cung cấp hoặc cho ở cùng nhà</w:t>
            </w:r>
          </w:p>
        </w:tc>
        <w:tc>
          <w:tcPr>
            <w:tcW w:w="2806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</w:t>
            </w:r>
          </w:p>
        </w:tc>
      </w:tr>
      <w:tr>
        <w:trPr/>
        <w:tc>
          <w:tcPr>
            <w:tcW w:w="571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ười được bảo lãnh tự mua</w:t>
            </w:r>
          </w:p>
        </w:tc>
        <w:tc>
          <w:tcPr>
            <w:tcW w:w="2806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.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ề nguồn sống thường xuyên: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9"/>
        <w:gridCol w:w="2806"/>
      </w:tblGrid>
      <w:tr>
        <w:trPr/>
        <w:tc>
          <w:tcPr>
            <w:tcW w:w="571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ười bảo lãnh cung cấp tài chính để nuôi dưỡng</w:t>
            </w:r>
          </w:p>
        </w:tc>
        <w:tc>
          <w:tcPr>
            <w:tcW w:w="2806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</w:t>
            </w:r>
          </w:p>
        </w:tc>
      </w:tr>
      <w:tr>
        <w:trPr/>
        <w:tc>
          <w:tcPr>
            <w:tcW w:w="571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ười được bảo lãnh tự túc</w:t>
            </w:r>
          </w:p>
        </w:tc>
        <w:tc>
          <w:tcPr>
            <w:tcW w:w="2806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i xin cam đoan những nội dung trên là đúng sự thật.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250"/>
      </w:tblGrid>
      <w:tr>
        <w:trPr/>
        <w:tc>
          <w:tcPr>
            <w:tcW w:w="4275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Xác nhận của Công an phường, xã nơi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ườ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bảo lãnh thường tr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(4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Ký, ghi rõ họ tên chức vụ, đóng dấu)</w:t>
            </w:r>
          </w:p>
        </w:tc>
        <w:tc>
          <w:tcPr>
            <w:tcW w:w="425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Làm tại …ngày …tháng   năm …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ười bảo lãn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(ký, ghi rõ họ tên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Ghi chú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1) Nộp kèm theo đơn xin thường trú (mẫu NA12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2) Ghi rõ quan hệ với người bảo lãnh và kèm theo giấy tờ chứng minh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3) Đánh dấu x vào ô tương ứng và kèm theo giấy tờ chứng minh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4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rưởng Công an phường, xã xác nhận Mục I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(Mẫu này được sửa đổi bởi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shd w:fill="FFFFFF" w:val="clear"/>
        </w:rPr>
        <w:t>Mẫu (Form) NA11 kèm theo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Thông tư 22/2023/TT-BCA có hiệu lực từ ngày 15/08/2023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tbl>
      <w:tblPr>
        <w:tblW w:w="2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</w:tblGrid>
      <w:tr>
        <w:trPr/>
        <w:tc>
          <w:tcPr>
            <w:tcW w:w="2952" w:type="dxa"/>
            <w:tcBorders/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ẫu (Form) NA1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  <w:t>Kèm theo Thông tư số 22/2023/TT-BCA ngày 30 tháng 6 năm 2023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GIẤY BẢO LÃNH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HO NGƯỜI NƯỚC NGOÀI THƯỜNG TRÚ TẠI VIỆT NAM (1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I- Người bảo lãnh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 - Họ tên: </w:t>
      </w:r>
      <w:r>
        <w:rPr/>
        <w:t>…………………………………………………………………………………………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1051"/>
        <w:gridCol w:w="2292"/>
        <w:gridCol w:w="4775"/>
      </w:tblGrid>
      <w:tr>
        <w:trPr/>
        <w:tc>
          <w:tcPr>
            <w:tcW w:w="1242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- Giới tính: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am □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ữ □</w:t>
            </w:r>
          </w:p>
        </w:tc>
        <w:tc>
          <w:tcPr>
            <w:tcW w:w="4775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- Sinh ngà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thán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năm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4- Địa 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thường trú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hi theo sổ hộ khẩ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)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5- Giấy 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 minh nhân 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/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 cước công dân/Hộ ch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u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………………………………………………………………………………………………………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ấ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p ngày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………………………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ơ quan cấp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6- Nghề nghiệp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………………………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ơi làm việc hiện nay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7.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điện thoại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………………………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. Người được bảo lãnh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965"/>
        <w:gridCol w:w="883"/>
        <w:gridCol w:w="1063"/>
        <w:gridCol w:w="956"/>
        <w:gridCol w:w="1162"/>
        <w:gridCol w:w="1249"/>
        <w:gridCol w:w="684"/>
        <w:gridCol w:w="592"/>
        <w:gridCol w:w="1182"/>
      </w:tblGrid>
      <w:tr>
        <w:trPr/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ố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T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Họ tê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chữ in hoa)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G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i tính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ày tháng năm sinh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Quốc tịch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Hộ chiếu 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ố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hề nghiệp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iện thoại liên hệ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Email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Quan hệ (2)</w:t>
            </w:r>
          </w:p>
        </w:tc>
      </w:tr>
      <w:tr>
        <w:trPr/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. Nội dung bảo lãnh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- Bảo lãnh cho thân nhân 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ê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u ở Mục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được thường trú tại địa chỉ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2- Đảm bảo về cuộc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 cho thân nhân sau khi được thường trú (3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a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ề nhà ở:</w:t>
      </w:r>
    </w:p>
    <w:tbl>
      <w:tblPr>
        <w:tblW w:w="8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3794"/>
      </w:tblGrid>
      <w:tr>
        <w:trPr/>
        <w:tc>
          <w:tcPr>
            <w:tcW w:w="5146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ười bảo lãnh cung cấp hoặc cho ở cùng nhà</w:t>
            </w:r>
          </w:p>
        </w:tc>
        <w:tc>
          <w:tcPr>
            <w:tcW w:w="3794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5146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ười được bảo lãnh tự mua</w:t>
            </w:r>
          </w:p>
        </w:tc>
        <w:tc>
          <w:tcPr>
            <w:tcW w:w="3794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. Về nguồn sống thường xuyên:</w:t>
      </w:r>
    </w:p>
    <w:tbl>
      <w:tblPr>
        <w:tblW w:w="8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3794"/>
      </w:tblGrid>
      <w:tr>
        <w:trPr/>
        <w:tc>
          <w:tcPr>
            <w:tcW w:w="5146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ười bảo lãnh cung cấp tài chính để nuôi dưỡng</w:t>
            </w:r>
          </w:p>
        </w:tc>
        <w:tc>
          <w:tcPr>
            <w:tcW w:w="3794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5146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ười được bảo lãnh tự túc</w:t>
            </w:r>
          </w:p>
        </w:tc>
        <w:tc>
          <w:tcPr>
            <w:tcW w:w="3794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ôi xin cam đoan những nội dung trên là 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 sự thật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5988"/>
      </w:tblGrid>
      <w:tr>
        <w:trPr/>
        <w:tc>
          <w:tcPr>
            <w:tcW w:w="286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8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Làm tạ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ngà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thán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năm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ười bảo lãn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(ký, ghi rõ họ tên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  <w:br/>
              <w:br/>
              <w:br/>
              <w:br/>
              <w:br/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vi-VN"/>
        </w:rPr>
        <w:t>Ghi ch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) Nộp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 theo đơn 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th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 trú (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u 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2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2) Ghi 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quan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với người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o lãnh và kèm 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o giấy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chứng minh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3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h 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ấ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u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o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ươ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g ứng và kèm theo giấy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chứng mi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3:26:00Z</dcterms:created>
  <dc:creator>Anh Hong</dc:creator>
  <dc:description/>
  <cp:keywords/>
  <dc:language>en-US</dc:language>
  <cp:lastModifiedBy>Anh Hong</cp:lastModifiedBy>
  <dcterms:modified xsi:type="dcterms:W3CDTF">2023-07-24T03:26:00Z</dcterms:modified>
  <cp:revision>1</cp:revision>
  <dc:subject/>
  <dc:title/>
</cp:coreProperties>
</file>