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931"/>
        <w:gridCol w:w="4287"/>
      </w:tblGrid>
      <w:tr>
        <w:trPr/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nh - photo</w:t>
              <w:br/>
              <w:t>2x3 cm</w:t>
              <w:br/>
              <w:t>See notes</w:t>
              <w:br/>
              <w:t>(2)</w:t>
            </w:r>
          </w:p>
        </w:tc>
        <w:tc>
          <w:tcPr>
            <w:tcW w:w="293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NA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</w:tr>
      <w:tr>
        <w:trPr>
          <w:trHeight w:val="1155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XIN THƯỜNG TRÚ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PPLICATION FORM FOR PERMANENT RESIDENCE STATU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cho người nước ngoài đang tạm trú tại Việt Na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For temporary residenc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reigners in Viet Nam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tên (chữ in hoa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u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am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Capital letters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tên khác (nếu có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ther names (if any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ới tính: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- Sinh ngày …. tháng …. năm…………………</w:t>
            </w:r>
          </w:p>
        </w:tc>
      </w:tr>
      <w:tr>
        <w:trPr/>
        <w:tc>
          <w:tcPr>
            <w:tcW w:w="13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x</w:t>
            </w:r>
          </w:p>
        </w:tc>
        <w:tc>
          <w:tcPr>
            <w:tcW w:w="10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162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em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e</w:t>
            </w:r>
          </w:p>
        </w:tc>
        <w:tc>
          <w:tcPr>
            <w:tcW w:w="443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 of birth (Day, Month, Year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si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lace of birth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 gố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 6- Quốc tịch hiện nay: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ationality at birth                                           Current nationality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ân tộ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- Tôn giá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th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 grou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ligi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- Hộ chiếu/giấy tờ có giá trị đi lại quốc tế số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ssport or internatio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ra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Document number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ơ quan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giá trị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/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ssuing authorit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x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y date (Day, Month, Year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- Địa chỉ cư trú, nghề nghiệp, nơi làm việc ở nước ngoài trước khi nhập cảnh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sidential address, occupation and business address abroad before coming to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t Na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t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usiness 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Qualifi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c vấn (bằng cấp, học vị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ay nghề chuyên môn (ngành, bậc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cademic qu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fication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rofessional s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 (area, lev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ình độ tiếng Việt (nói, nghe, đọc, viết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ietnamese 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nguage sk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aki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ening, reading, writing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ập cảnh Việt Nam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 cửa khẩ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ate of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test entry into Viet Na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entry por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 nhập cả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phép tạm trú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urpose of en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itted to remain u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 (Day, Month, Year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4- Địa chỉ tạm trú, nghề nghiệp, nơi làm việc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mporary address, occupation, business address in Viet Na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mporary 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ề nghiệ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làm việ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usiness addres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iện thoại liên hệ: Nhà riê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i độ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Hom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ffic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ob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á trình hoạt động của bản thân (tóm tắt từ lúc 18 tuổi đến nay, từng thời gian làm gì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âu?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rief perso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exp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e (from age 18 to date: what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 you do? where 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 you stay?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am gia tổ chức chính trị, xã hội (tên tổ chức, ngày tham gia, chức vụ hoặc chức danh trong tổ chứ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rti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n in any p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al parties or soci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organisations (name, pa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ting date, position or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 held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6- Thân nhân Family members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155"/>
        <w:gridCol w:w="798"/>
        <w:gridCol w:w="1520"/>
        <w:gridCol w:w="2433"/>
        <w:gridCol w:w="1920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an hệ (3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tionshi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u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ame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tháng năm si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te of birth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Quốc tịch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ality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hiệp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ccupatio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ỗ ở hiện n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rr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esidential address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7- Khả năng bảo đảm cuộc sống nếu được phép thường trú tại Việt Nam (4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iving costs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ffordabilit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if permanent residency in Viet Nam is granted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ề chỗ ở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our accommodatio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349"/>
      </w:tblGrid>
      <w:tr>
        <w:trPr/>
        <w:tc>
          <w:tcPr>
            <w:tcW w:w="51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ảo lãnh cung cấp hoặc cho ở cùng nh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rovided by/ shared with the sponsor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17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xin thường trú tự mua, thu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wned /rent by the ap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ant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ả năng tài chí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inancial Capa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y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uồn tài chí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inantial supp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987"/>
      </w:tblGrid>
      <w:tr>
        <w:trPr/>
        <w:tc>
          <w:tcPr>
            <w:tcW w:w="5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bảo lãnh cung cấp tài chính hoặc nuôi dư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inanci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y supported or brought up by the sponsor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xin thường trú tự tú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lf-funded by the ap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ant</w:t>
            </w:r>
          </w:p>
        </w:tc>
        <w:tc>
          <w:tcPr>
            <w:tcW w:w="29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ức thu nhập hiện nay (tính theo đồng Việt Nam/tháng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urrent income (in Vietnamese Dong/per month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8- Nội dung đề ngh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quest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in thường trú tại đ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p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ing for permanent 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cy at the address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nhà: ……………Đường/ phố/ thôn………………………….. Phường/ x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use numbe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reet/R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/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g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                        Wa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mmune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ận/huyệ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ành phố/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ic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ity/ Province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xin thường trú (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 for permanent r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nce ap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atio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nội dung trên là đúng sự th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re to the best of my know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dge that 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 the above pa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rs are correct</w:t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075"/>
      </w:tblGrid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Làm tạ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    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ate (Day, Month, Year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hị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ý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applicant ’s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nature and 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ame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otes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ỗi người khai 01 bản, nộp trực tiếp t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ò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ản lý xuất nhập cảnh Công 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ỉ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thành phố trực thuộc Trung ương nơi xin thường trú; trường hợp người có công lao, đóng góp cho sự nghiệp xây dựng và bảo vệ Tổ quốc Việt Nam, nhà khoa học, chuyên gia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ộp tại Cục Quản lý xuất nhập cả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ubmit in person one complete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m at the Immigration Office of province/ Central City Public Security where the applicant is applying for permanent residency. For 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eigners who have contribution to the Cause of Development and Protection of Viet Nam, or are scientists and specialists, sub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migration Departmen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Kèm 03 ảnh mới chụp, cỡ 2x3cm, phông nền trắng, mặt nhìn thẳng, đầu để trần, không đeo kính mầu (01 ảnh dán vào đơn và ảnh để rờ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lose 03 recently taken photos in 2x3cm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, with white background, front view, bare head and witho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sunglasses (one ph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 on the form and the others separate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Ghi rõ bố, mẹ, vợ, chồng, co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ate clearly the information about parents, spouse and childre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Đánh dấu x vào ô tương ứng và kèm theo giấy tờ chứng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ark X on the appropriate box and enclose suppor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documents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Ghi rõ lý do xin thường trú, kèm theo giấy tờ chứng mi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pec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 reasons for permanent residency application and enclose supporting document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1:00Z</dcterms:created>
  <dc:creator>Anh Hong</dc:creator>
  <dc:description/>
  <cp:keywords/>
  <dc:language>en-US</dc:language>
  <cp:lastModifiedBy>Anh Hong</cp:lastModifiedBy>
  <dcterms:modified xsi:type="dcterms:W3CDTF">2023-07-24T04:21:00Z</dcterms:modified>
  <cp:revision>1</cp:revision>
  <dc:subject/>
  <dc:title/>
</cp:coreProperties>
</file>