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15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ĂNG KÝ CÔNG TRÌNH KHAI THÁC NƯỚC MẶ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Sở Tài nguyên và Môi trường tỉnh/thành phố (nơi xây dựng công trì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ông tin về tổ chức/cá nhân đăng ký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Tên tổ chức/cá nhâ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, địa chỉ trụ sở chính, lĩnh vực hoạt động theo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ấy chứng nhận đăng ký kinh doanh hoặc Quyết định thành lập đối với tổ chức; họ tên, số định danh cá nhân, nơi cấp, ngày cấp, địa chỉ nơi cư trú đối với cá nhân)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Số điện thoại, địa chỉ email liên hệ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có)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hông tin về công trình khai th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Trường hợp có 01 công trình khai thác nước mặ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ên công trình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ị trí công trình: …………………………………………………………………….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guồn nước khai thác: ……………………………………………………………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Mục đích khai thác: ……………………………………………………………….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) Lưu lượng khai thác: ………………………………………………………………….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hương thức khai thác: ………………………………………………………………(5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Chế độ khai thác: ………………………………………………………………………(6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Giá trị dòng chảy tối thiểu xả sau công trình đề xuấ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đối với đập, h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ứa xây dựng trên sông, suối):………………………………………………………. </w:t>
      </w:r>
      <w:r>
        <w:rPr>
          <w:rFonts w:eastAsia="Times New Roman" w:cs="Times New Roman" w:ascii="Times New Roman" w:hAnsi="Times New Roman"/>
          <w:sz w:val="24"/>
          <w:szCs w:val="24"/>
        </w:rPr>
        <w:t>(7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Hiện trạng công trình ………………………………………………………….(8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Trường hợp có từ 02 công trình khai thác trở lên: Kê khai đầy đủ theo mẫu phụ lục đi kèm Tờ khai đăng ký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am kết của tổ chức, cá nhân đăng ký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tổ chức/cá nhân đăng ký)</w:t>
      </w:r>
      <w:r>
        <w:rPr>
          <w:rFonts w:eastAsia="Times New Roman" w:cs="Times New Roman" w:ascii="Times New Roman" w:hAnsi="Times New Roman"/>
          <w:sz w:val="24"/>
          <w:szCs w:val="24"/>
        </w:rPr>
        <w:t> cam đoan các nội dung, thông tin trong Tờ khai này là đúng sự thật và xin hoàn toàn chịu trách nhiệm trước pháp luật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tổ chức/cá nhân đăng ký)</w:t>
      </w:r>
      <w:r>
        <w:rPr>
          <w:rFonts w:eastAsia="Times New Roman" w:cs="Times New Roman" w:ascii="Times New Roman" w:hAnsi="Times New Roman"/>
          <w:sz w:val="24"/>
          <w:szCs w:val="24"/>
        </w:rPr>
        <w:t> cam kết chấp hành đúng, đầy đủ các nghĩa vụ quy định tại khoản 2 Điều 42 củ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Tài nguyên nướ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quy định của pháp luật có liên qua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ề nghị Sở Tài nguyên và Môi trường tỉnh/thành phố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ơi xây dựng công trình) </w:t>
      </w:r>
      <w:r>
        <w:rPr>
          <w:rFonts w:eastAsia="Times New Roman" w:cs="Times New Roman" w:ascii="Times New Roman" w:hAnsi="Times New Roman"/>
          <w:sz w:val="24"/>
          <w:szCs w:val="24"/>
        </w:rPr>
        <w:t>xem xét, xác nhận việc đăng ký khai thác nước mặt ch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ổ chức/cá nhân đăng ký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, ngày....tháng.....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/cá nhân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ý, ghi rõ họ tên (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 đăng k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Ghi rõ tên địa dan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hôn/ấp; xã/phường; quận/huyện; tỉnh/thành phố nơi xây dựng công trình khai thác nước mặt; tọa độ X, Y các hạng mục chính công trình (theo hệ tọa độ VN2000, kinh tuyến trục, múi chiếu 3°) đo bằng GPS cầm tay hoặc đo bằng thiết bị tương đươ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Ghi tên sông/suối/kênh/rạch/hồ/ao/đầm/phá; nêu rõ sông/suối là phụ lưu, phân lưu, thuộc hệ thống sông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Nêu rõ mục đích khai thác nước để sử dụng; trường hợp công trình sử dụng nước đa mục tiêu thì ghi rõ nhiệm vụ cấp nước trực tiếp cho từng mục đích sử dụ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ấp nước tưới, sinh hoạt, công nghiệp, nuôi trồng thủy sản....)</w:t>
      </w:r>
      <w:r>
        <w:rPr>
          <w:rFonts w:eastAsia="Times New Roman" w:cs="Times New Roman" w:ascii="Times New Roman" w:hAnsi="Times New Roman"/>
          <w:sz w:val="24"/>
          <w:szCs w:val="24"/>
        </w:rPr>
        <w:t> và mục đích tạo nguồ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Ghi rõ lượng nước khai thác và lượng nước để tạo nguồ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có), tính bằng 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s hoặc 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ngày đê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5) Ghi rõ loại hình công trìn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hồ chứa/đập dâng/cống/trạm bơm nước, kênh dẫn...),</w:t>
      </w:r>
      <w:r>
        <w:rPr>
          <w:rFonts w:eastAsia="Times New Roman" w:cs="Times New Roman" w:ascii="Times New Roman" w:hAnsi="Times New Roman"/>
          <w:sz w:val="24"/>
          <w:szCs w:val="24"/>
        </w:rPr>
        <w:t> mô tả các hạng mục công trình, dung tích hồ chứa, công suất trạm bơm, cách thức lấy nước, dẫn nước, chuyển nước, trữ nước,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6) Ghi rõ chế độ điều tiế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đối với hồ chứa),</w:t>
      </w:r>
      <w:r>
        <w:rPr>
          <w:rFonts w:eastAsia="Times New Roman" w:cs="Times New Roman" w:ascii="Times New Roman" w:hAnsi="Times New Roman"/>
          <w:sz w:val="24"/>
          <w:szCs w:val="24"/>
        </w:rPr>
        <w:t> số giờ lấy nước trong ngày, số ngày lấy nước theo tháng/mùa vụ/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Đề xuất cụ thể giá trị dòng chảy tối thiểu sau công trình hồ chứa/đập dâng trên sông, suối và kèm theo các tài liệu làm căn cứ đề xu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Ghi rõ công trình đã có hay đang xây dựng, dự kiến xây dựng; thời gian bắt đầu vận hành công trình khai thác nước/dự kiến vận hành công trình khai thác nước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33"/>
        <w:gridCol w:w="433"/>
        <w:gridCol w:w="259"/>
        <w:gridCol w:w="260"/>
        <w:gridCol w:w="563"/>
        <w:gridCol w:w="574"/>
        <w:gridCol w:w="543"/>
        <w:gridCol w:w="509"/>
        <w:gridCol w:w="396"/>
        <w:gridCol w:w="479"/>
        <w:gridCol w:w="542"/>
        <w:gridCol w:w="541"/>
        <w:gridCol w:w="511"/>
        <w:gridCol w:w="508"/>
        <w:gridCol w:w="489"/>
        <w:gridCol w:w="490"/>
        <w:gridCol w:w="522"/>
        <w:gridCol w:w="511"/>
        <w:gridCol w:w="344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quản lý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công trình khai thác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nước khai thác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ục đích khai thác nước/ tạo nguồn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u lượng khai thác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s,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 ngày đêm)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ế độ khai thác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n trạng công trình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ạm bơm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ống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chứa/Đập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, huyện, tỉnh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thiết kế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thực tế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u lượng thiết kế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s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ích thước (m)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ng tích toàn bộ (triệu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ng tích hữu ích (triệu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ều dài đập chính (m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dòng chảy tối thiểu đề xuất xả sau đập/ hồ chứa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s)</w:t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 )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Luat-Tai-nguyen-nuoc-28-2023-QH15-58380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7:00Z</dcterms:created>
  <dc:creator>PC</dc:creator>
  <dc:description/>
  <cp:keywords/>
  <dc:language>en-US</dc:language>
  <cp:lastModifiedBy>PC</cp:lastModifiedBy>
  <dcterms:modified xsi:type="dcterms:W3CDTF">2024-05-24T09:58:00Z</dcterms:modified>
  <cp:revision>1</cp:revision>
  <dc:subject/>
  <dc:title/>
</cp:coreProperties>
</file>