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shd w:fill="FFFFFF" w:val="clear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shd w:fill="FFFFFF" w:val="clear"/>
          <w:lang w:val="vi-VN"/>
        </w:rPr>
        <w:t>Mẫu số 0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981"/>
      </w:tblGrid>
      <w:tr>
        <w:trPr>
          <w:trHeight w:val="659" w:hRule="atLeast"/>
        </w:trPr>
        <w:tc>
          <w:tcPr>
            <w:tcW w:w="304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shd w:fill="FFFFFF" w:val="clear"/>
                <w:lang w:val="vi-VN"/>
              </w:rPr>
              <w:t xml:space="preserve">TÊN CƠ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shd w:fill="FFFFFF" w:val="clear"/>
              </w:rPr>
              <w:t>SỞ</w:t>
              <w:br/>
              <w:t>-----------</w:t>
            </w:r>
          </w:p>
        </w:tc>
        <w:tc>
          <w:tcPr>
            <w:tcW w:w="598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shd w:fill="FFFFFF" w:val="clear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</w:tbl>
    <w:p>
      <w:pPr>
        <w:pStyle w:val="Normal"/>
        <w:snapToGrid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vi-VN"/>
        </w:rPr>
        <w:t> </w:t>
      </w:r>
    </w:p>
    <w:p>
      <w:pPr>
        <w:pStyle w:val="Normal"/>
        <w:snapToGrid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shd w:fill="FFFFFF" w:val="clear"/>
          <w:lang w:val="vi-VN"/>
        </w:rPr>
        <w:t>BÁO CÁO</w:t>
      </w:r>
    </w:p>
    <w:p>
      <w:pPr>
        <w:pStyle w:val="Normal"/>
        <w:snapToGrid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shd w:fill="FFFFFF" w:val="clear"/>
          <w:lang w:val="vi-VN"/>
        </w:rPr>
        <w:t>Kết quả giảm nhẹ phát thải khí nhà kính của cơ sở 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shd w:fill="FFFFFF" w:val="clear"/>
          <w:lang w:val="vi-VN"/>
        </w:rPr>
        <w:t>I. Thông tin của cơ sở phải thực hiện kiểm kê khí nhà kính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vi-VN"/>
        </w:rPr>
        <w:t>1. Tên cơ sở, địa chỉ, giấy phép kinh doanh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vi-VN"/>
        </w:rPr>
        <w:t>2. Thông tin về người đại diện của cơ sở trước pháp luật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vi-VN"/>
        </w:rPr>
        <w:t>3. Thông tin về lĩnh vực hoạt động kinh doanh, sản xuất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shd w:fill="FFFFFF" w:val="clear"/>
          <w:lang w:val="vi-VN"/>
        </w:rPr>
        <w:t>II. Thông tin về phát thải khí nhà kính và các biện pháp giảm nhẹ phát thải khí nhà kính tại cơ sở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vi-VN"/>
        </w:rPr>
        <w:t>1. Ranh giới và phạm vi hoạt động của cơ sở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vi-VN"/>
        </w:rPr>
        <w:t>2. Cơ sở hạ tầng, công nghệ và hoạt động của cơ sở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vi-VN"/>
        </w:rPr>
        <w:t>3. Các nguồn phát thải khí nhà kính, bể hấp thụ khí nhà kính và các loại khí nhà kính phát sinh từ hoạt động của cơ sở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vi-VN"/>
        </w:rPr>
        <w:t>4. Mức phát thải khí nhà kính dự kiến của cơ sở khi không áp dụng công nghệ, biện pháp giảm nhẹ phát thải khí nhà kính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vi-VN"/>
        </w:rPr>
        <w:t>5. Các công nghệ, biện pháp giảm nhẹ phát thải khí nhà kính đã được áp dụng tại cơ sở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shd w:fill="FFFFFF" w:val="clear"/>
        </w:rPr>
        <w:t xml:space="preserve">III.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shd w:fill="FFFFFF" w:val="clear"/>
          <w:lang w:val="vi-VN"/>
        </w:rPr>
        <w:t>Kết quả thực hiện giảm nhẹ phát thải khí nhà kính của cơ sở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vi-VN"/>
        </w:rPr>
        <w:t>1. Mô tả phương pháp tính toán mức giảm phát thải khí nhà kính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vi-VN"/>
        </w:rPr>
        <w:t>2. Mô tả phương pháp thu thập số liệu hoạt động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vi-VN"/>
        </w:rPr>
        <w:t>3. Kết quả số liệu hoạt động đã được thu thập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vi-VN"/>
        </w:rPr>
        <w:t>4. Kết quả giảm nhẹ phát thải khí nhà kính năm ..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vi-VN"/>
        </w:rPr>
        <w:t>5. Độ tin cậy, độ không chắc chắn của mức giảm nhẹ phát thải khí nhà kính.</w:t>
      </w:r>
    </w:p>
    <w:p>
      <w:pPr>
        <w:pStyle w:val="Normal"/>
        <w:snapToGrid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  <w:shd w:fill="FFFFFF" w:val="clear"/>
          <w:lang w:val="en-GB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en-GB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shd w:fill="FFFFFF" w:val="clear"/>
                <w:lang w:val="vi-VN"/>
              </w:rPr>
              <w:t>TM. TỔ CHỨC</w:t>
            </w:r>
          </w:p>
        </w:tc>
      </w:tr>
    </w:tbl>
    <w:p>
      <w:pPr>
        <w:pStyle w:val="Normal"/>
        <w:snapToGrid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vi-VN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56:00Z</dcterms:created>
  <dc:creator>ThuyVanPTVB</dc:creator>
  <dc:description/>
  <cp:keywords/>
  <dc:language>en-US</dc:language>
  <cp:lastModifiedBy>ThuyVanPTVB</cp:lastModifiedBy>
  <dcterms:modified xsi:type="dcterms:W3CDTF">2022-01-17T07:56:00Z</dcterms:modified>
  <cp:revision>1</cp:revision>
  <dc:subject/>
  <dc:title/>
</cp:coreProperties>
</file>