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Phiếu số.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Mẫu số 02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IẾU THU THẬP THÔNG TIN VỀ THỬA ĐẤT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Áp dụng đối với đất nông nghiệp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ên xã (phường, thị trấn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ên người được điều tra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thời điểm chuyển nhượng/trúng đấu giá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iá bất động sản chuyển nhượng/trúng đấu giá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iệu đồng/bất độ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iá đất chuyển nhượng/trúng đấu giá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iệu đồng/thửa hoặc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ồng/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uồn thông tin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. Các thông tin về thửa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ờ bản đồ số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thửa đất số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.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diện tíc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ịa chỉ thửa đất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Khoảng cách gần nhất đến nơi sản xuất, tiêu thụ sản phẩm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i tiết: Tiếp giáp quốc lộ □, tiếp giáp tỉnh lộ □, tiếp giáp huyện lộ □, tiếp giáp xã lộ □, không tiếp giáp lộ 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Mục đích sử dụ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ặc điểm về năng suất cây trồng, vật nuôi (hệ thống tưới tiêu, độ phì của đất...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ịa hìn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iều kiện giao thông phục vụ sản xuất, tiêu thụ sản phẩm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hông tin khác (nếu có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2. Các thông tin về tài sản gắn liền với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Loại cây trồng (thủy sản nuôi trồng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Năm trồng (nuô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ồng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Công trình xây dựng phục vụ sản xuất nông nghiệp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Loại công trìn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 năm xây dựng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giá trị của công trình xây dựng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iệu đồ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ài sản khác (nếu có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3. Các thông tin về thu nhập, chi phí từ việc sử dụng đấ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462"/>
        <w:gridCol w:w="1463"/>
        <w:gridCol w:w="1462"/>
        <w:gridCol w:w="1462"/>
        <w:gridCol w:w="1462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gi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ăm 1/Vụ 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ăm 2/Vụ 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ăm 3/Vụ 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Vụ ..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01 Chu kỳ khai thác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 nhập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i phí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điều tr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131"/>
      </w:tblGrid>
      <w:tr>
        <w:trPr/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Ghi chú:</w:t>
            </w:r>
          </w:p>
        </w:tc>
        <w:tc>
          <w:tcPr>
            <w:tcW w:w="813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Ghi rõ tên thôn, ấp, bản, buôn, phum, sóc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Ghi rõ tên xứ đồng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(3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Ghi rõ loại đất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9:00Z</dcterms:created>
  <dc:creator>Thu Thao</dc:creator>
  <dc:description/>
  <cp:keywords/>
  <dc:language>en-US</dc:language>
  <cp:lastModifiedBy>PC</cp:lastModifiedBy>
  <dcterms:modified xsi:type="dcterms:W3CDTF">2024-07-01T01:00:00Z</dcterms:modified>
  <cp:revision>1</cp:revision>
  <dc:subject/>
  <dc:title/>
</cp:coreProperties>
</file>