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Ổ VỐN GÓP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29/2024/TT-NHNN ngày 28/6/2024 của Thống đốc Ngân hàng Nhà nước Việt Na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ặt trướ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t số điểm cần chú ý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ỗi lần góp vốn, chuyển nhượng hoặc nhận chuyển nhượng vốn góp, thành viên phải mang sổ góp vốn đến làm thủ tục tại quỹ tín dụng nhân dâ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viên có trách nhiệm bảo quản sổ góp vốn cẩn thận, tránh hư hỏng, rách nát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 mất Sổ góp vốn, thành viên phải báo ngay cho quỹ tín dụng nhân dân biết để xử lý theo chế độ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ỹ tín dụng nhân dân</w:t>
              <w:br/>
              <w:t>Sổ góp vốn</w:t>
              <w:br/>
              <w:t>Số: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 :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 :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 : Số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  <w:gridCol w:w="2751"/>
            </w:tblGrid>
            <w:tr>
              <w:trPr/>
              <w:tc>
                <w:tcPr>
                  <w:tcW w:w="292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ười góp vốn</w:t>
                    <w:br/>
                    <w:t>(hoặc đại diện pháp nhân)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ghi rõ họ tên)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.... tháng... năm....</w:t>
                    <w:br/>
                    <w:t>Giám đốc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ghi rõ họ tên và đóng dấu)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: Họ, tên (đối với thành viên là cá nhân); họ, tên người đại diện (đối với thành viên là hộ gia đình); tên tổ chức (đối với thành viên là pháp nhân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: Địa chỉ nơi cư trú (đối với thành viên là cá nhân, hộ gia đình); địa chỉ trụ sở chính (đối với thành viên là pháp nhân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: Số định danh cá nhân (đối với thành viên là cá nhân); số định danh cá nhân của người đại diện (đối với thành viên là hộ gia đình); mã số doanh nghiệp hoặc số Quyết định thành lập hoặc số giấy tờ khác có giá trị tương đương (đối với thành viên là pháp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Mặt sa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65"/>
        <w:gridCol w:w="1720"/>
        <w:gridCol w:w="860"/>
        <w:gridCol w:w="859"/>
        <w:gridCol w:w="764"/>
        <w:gridCol w:w="764"/>
        <w:gridCol w:w="764"/>
        <w:gridCol w:w="859"/>
        <w:gridCol w:w="668"/>
        <w:gridCol w:w="86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ÓP VỐN, CHUYỂN NHƯỢNG, NHẬN CHUYỂN NHƯỢN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ỂN NHƯỢNG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CHUYỂN NHƯỢNG VỐN GÓP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DƯ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, tê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, tê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ằng s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ằng ch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(3): Số tiền góp vốn, chuyển nhượng vốn góp, nhận chuyển nhượng vốn gó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(4): Tên của cá nhân, hộ gia đình, pháp nhân nhận chuyển nhượng vốn gó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(5): Địa chỉ nơi cư trú (đối với cá nhân, hộ gia đình chuyển nhượng vốn góp); địa chỉ trụ sở chính (đối với pháp nhân chuyển nhượng vốn gó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(6): Tên của cá nhân, hộ gia đình, pháp nhân chuyển nhượng vốn góp cho thành v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(7): Địa chỉ nơi cư trú (đối với cá nhân, hộ gia đình nhận chuyển nhượng vốn góp); địa chỉ trụ sở chính (đối với pháp nhân nhận chuyển nhượng vốn góp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0:00Z</dcterms:created>
  <dc:creator>Thu Thao</dc:creator>
  <dc:description/>
  <cp:keywords/>
  <dc:language>en-US</dc:language>
  <cp:lastModifiedBy>PC</cp:lastModifiedBy>
  <dcterms:modified xsi:type="dcterms:W3CDTF">2024-07-10T03:11:00Z</dcterms:modified>
  <cp:revision>1</cp:revision>
  <dc:subject/>
  <dc:title/>
</cp:coreProperties>
</file>