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Mẫu số: C97-HD</w:t>
        <w:br/>
      </w:r>
      <w:r>
        <w:rPr>
          <w:rFonts w:cs="Times New Roman" w:ascii="Times New Roman" w:hAnsi="Times New Roman"/>
          <w:i/>
          <w:iCs/>
          <w:sz w:val="26"/>
          <w:szCs w:val="26"/>
        </w:rPr>
        <w:t>(Ban hành kèm theo Thông tư số 102/2018/TT-BTC ngày 14/11/2018 của Bộ Tài chí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ƠN VỊ:…………...........</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BỘ PHẬN ………………</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DANH SÁCH CHI TRẢ TRỢ CẤP BHXH MỘT LẦN</w:t>
      </w:r>
    </w:p>
    <w:p>
      <w:pPr>
        <w:pStyle w:val="Normal"/>
        <w:widowControl w:val="false"/>
        <w:autoSpaceDE w:val="false"/>
        <w:spacing w:before="120" w:after="160"/>
        <w:jc w:val="right"/>
        <w:rPr>
          <w:rFonts w:ascii="Times New Roman" w:hAnsi="Times New Roman" w:cs="Times New Roman"/>
          <w:i/>
          <w:i/>
          <w:iCs/>
          <w:sz w:val="26"/>
          <w:szCs w:val="26"/>
        </w:rPr>
      </w:pPr>
      <w:r>
        <w:rPr>
          <w:rFonts w:cs="Times New Roman" w:ascii="Times New Roman" w:hAnsi="Times New Roman"/>
          <w:i/>
          <w:iCs/>
          <w:sz w:val="26"/>
          <w:szCs w:val="26"/>
        </w:rPr>
        <w:t>Đơn vị tính: ……………….</w:t>
      </w:r>
    </w:p>
    <w:tbl>
      <w:tblPr>
        <w:tblW w:w="5000" w:type="pct"/>
        <w:jc w:val="left"/>
        <w:tblInd w:w="-5" w:type="dxa"/>
        <w:tblLayout w:type="fixed"/>
        <w:tblCellMar>
          <w:top w:w="0" w:type="dxa"/>
          <w:left w:w="0" w:type="dxa"/>
          <w:bottom w:w="0" w:type="dxa"/>
          <w:right w:w="0" w:type="dxa"/>
        </w:tblCellMar>
      </w:tblPr>
      <w:tblGrid>
        <w:gridCol w:w="659"/>
        <w:gridCol w:w="3469"/>
        <w:gridCol w:w="917"/>
        <w:gridCol w:w="1032"/>
        <w:gridCol w:w="1169"/>
        <w:gridCol w:w="1144"/>
        <w:gridCol w:w="1075"/>
        <w:gridCol w:w="1633"/>
        <w:gridCol w:w="1862"/>
      </w:tblGrid>
      <w:tr>
        <w:trPr/>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3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Mã số</w:t>
            </w:r>
            <w:r>
              <w:rPr>
                <w:rFonts w:cs="Times New Roman" w:ascii="Times New Roman" w:hAnsi="Times New Roman"/>
                <w:sz w:val="26"/>
                <w:szCs w:val="26"/>
              </w:rPr>
              <w:t xml:space="preserve"> </w:t>
            </w:r>
            <w:r>
              <w:rPr>
                <w:rFonts w:cs="Times New Roman" w:ascii="Times New Roman" w:hAnsi="Times New Roman"/>
                <w:b/>
                <w:bCs/>
                <w:sz w:val="26"/>
                <w:szCs w:val="26"/>
              </w:rPr>
              <w:t>BHXH</w:t>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ố</w:t>
            </w:r>
            <w:r>
              <w:rPr>
                <w:rFonts w:cs="Times New Roman" w:ascii="Times New Roman" w:hAnsi="Times New Roman"/>
                <w:sz w:val="26"/>
                <w:szCs w:val="26"/>
              </w:rPr>
              <w:t xml:space="preserve"> </w:t>
            </w:r>
            <w:r>
              <w:rPr>
                <w:rFonts w:cs="Times New Roman" w:ascii="Times New Roman" w:hAnsi="Times New Roman"/>
                <w:b/>
                <w:bCs/>
                <w:sz w:val="26"/>
                <w:szCs w:val="26"/>
              </w:rPr>
              <w:t>CCCD</w:t>
            </w:r>
          </w:p>
        </w:tc>
        <w:tc>
          <w:tcPr>
            <w:tcW w:w="23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ố tiền phát sinh mới</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ố tiền một lần chưa nhận</w:t>
            </w:r>
          </w:p>
        </w:tc>
        <w:tc>
          <w:tcPr>
            <w:tcW w:w="1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ổng số tiền được lĩnh</w:t>
            </w:r>
          </w:p>
        </w:tc>
        <w:tc>
          <w:tcPr>
            <w:tcW w:w="1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hông tin tài khoản cá nhân/Ký nhận</w:t>
            </w:r>
          </w:p>
        </w:tc>
      </w:tr>
      <w:tr>
        <w:trPr/>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ố tiền được hưởng</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Fonts w:cs="Times New Roman" w:ascii="Times New Roman" w:hAnsi="Times New Roman"/>
                <w:b/>
                <w:bCs/>
                <w:sz w:val="26"/>
                <w:szCs w:val="26"/>
              </w:rPr>
              <w:t xml:space="preserve">Số tiền khấu trừ </w:t>
            </w:r>
            <w:r>
              <w:rPr>
                <w:rFonts w:cs="Times New Roman" w:ascii="Times New Roman" w:hAnsi="Times New Roman"/>
                <w:sz w:val="26"/>
                <w:szCs w:val="26"/>
              </w:rPr>
              <w:t>(nếu có)</w:t>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A</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B</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D</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4=1-2+3</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E</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A</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NGUỒN NGÂN SÁCH NHÀ NƯỚ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BHXH một lầ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guyễn Văn A</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ế độ TNLĐ</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guyễn Thị B</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I</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ế độ BN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ần Văn 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V</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ế độ tử tuấ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oàng Anh 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V</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Trợ cấp 1 lần đối với người đang hưởng lương hưu, BHXH hằng tháng ra nước ngoài định c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guyễn Thị D</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VI</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ổng cộng (I+II+III+IV+V……)</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B</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NGUỒN QUỸ BHX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BHXH một lầ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Lê Văn E</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ế độ tử tuấ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Lê Văn D</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I</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ế độ TNLĐ</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Bùi Văn F</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V</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ế độ BN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Bùi Văn 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V</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Trợ cấp 1 lần đối với người đang hưởng lương hưu, BHXH hằng tháng ra nước ngoài định c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inh Thị 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VI</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Hỗ trợ khám BNN, chữa BNN, phục hồi chức năng đối với người đã thôi việc, nghỉ hưu</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Tổng cộng (I+II+III+IV+V+….)</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ổng số người trong danh sách là: ........................................................... ngườ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ổng số tiền trong danh sách là: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Viết bằng chữ:.................................................................................................đồng)</w:t>
      </w:r>
    </w:p>
    <w:p>
      <w:pPr>
        <w:pStyle w:val="Normal"/>
        <w:widowControl w:val="false"/>
        <w:autoSpaceDE w:val="false"/>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widowControl w:val="false"/>
              <w:autoSpaceDE w:val="false"/>
              <w:spacing w:before="120" w:after="160"/>
              <w:jc w:val="center"/>
              <w:rPr/>
            </w:pPr>
            <w:r>
              <w:rPr>
                <w:rFonts w:eastAsia="Times New Roman" w:cs="Times New Roman" w:ascii="Times New Roman" w:hAnsi="Times New Roman"/>
                <w:b/>
                <w:bCs/>
                <w:sz w:val="26"/>
                <w:szCs w:val="26"/>
              </w:rPr>
              <w:br/>
              <w:t>NGƯỜI LẬP</w:t>
              <w:br/>
            </w:r>
            <w:r>
              <w:rPr>
                <w:rFonts w:eastAsia="Times New Roman" w:cs="Times New Roman" w:ascii="Times New Roman" w:hAnsi="Times New Roman"/>
                <w:i/>
                <w:iCs/>
                <w:sz w:val="26"/>
                <w:szCs w:val="26"/>
              </w:rPr>
              <w:t>(Ký, họ tên)</w:t>
            </w:r>
          </w:p>
        </w:tc>
        <w:tc>
          <w:tcPr>
            <w:tcW w:w="4321" w:type="dxa"/>
            <w:tcBorders/>
          </w:tcPr>
          <w:p>
            <w:pPr>
              <w:pStyle w:val="Normal"/>
              <w:widowControl w:val="false"/>
              <w:autoSpaceDE w:val="false"/>
              <w:spacing w:before="120" w:after="160"/>
              <w:jc w:val="center"/>
              <w:rPr/>
            </w:pPr>
            <w:r>
              <w:rPr>
                <w:rFonts w:eastAsia="Times New Roman" w:cs="Times New Roman" w:ascii="Times New Roman" w:hAnsi="Times New Roman"/>
                <w:b/>
                <w:bCs/>
                <w:sz w:val="26"/>
                <w:szCs w:val="26"/>
              </w:rPr>
              <w:br/>
              <w:t>TP. CHẾ ĐỘ BHXH</w:t>
              <w:br/>
            </w:r>
            <w:r>
              <w:rPr>
                <w:rFonts w:eastAsia="Times New Roman" w:cs="Times New Roman" w:ascii="Times New Roman" w:hAnsi="Times New Roman"/>
                <w:i/>
                <w:iCs/>
                <w:sz w:val="26"/>
                <w:szCs w:val="26"/>
              </w:rPr>
              <w:t>(Ký, họ tên)</w:t>
            </w:r>
          </w:p>
        </w:tc>
        <w:tc>
          <w:tcPr>
            <w:tcW w:w="4318" w:type="dxa"/>
            <w:tcBorders/>
          </w:tcPr>
          <w:p>
            <w:pPr>
              <w:pStyle w:val="Normal"/>
              <w:widowControl w:val="false"/>
              <w:autoSpaceDE w:val="false"/>
              <w:spacing w:before="120" w:after="160"/>
              <w:jc w:val="center"/>
              <w:rPr/>
            </w:pPr>
            <w:r>
              <w:rPr>
                <w:rFonts w:eastAsia="Times New Roman" w:cs="Times New Roman" w:ascii="Times New Roman" w:hAnsi="Times New Roman"/>
                <w:i/>
                <w:iCs/>
                <w:sz w:val="26"/>
                <w:szCs w:val="26"/>
              </w:rPr>
              <w:t>Ngày ……..tháng ….năm……</w:t>
              <w:br/>
            </w:r>
            <w:r>
              <w:rPr>
                <w:rFonts w:eastAsia="Times New Roman" w:cs="Times New Roman" w:ascii="Times New Roman" w:hAnsi="Times New Roman"/>
                <w:b/>
                <w:bCs/>
                <w:sz w:val="26"/>
                <w:szCs w:val="26"/>
              </w:rPr>
              <w:t>THỦ TRƯỞNG ĐƠN VỊ</w:t>
              <w:br/>
            </w:r>
            <w:r>
              <w:rPr>
                <w:rFonts w:eastAsia="Times New Roman" w:cs="Times New Roman" w:ascii="Times New Roman" w:hAnsi="Times New Roman"/>
                <w:i/>
                <w:iCs/>
                <w:sz w:val="26"/>
                <w:szCs w:val="26"/>
              </w:rPr>
              <w:t>(Ký, họ tên, đóng dấu)</w:t>
            </w:r>
          </w:p>
        </w:tc>
      </w:tr>
    </w:tbl>
    <w:p>
      <w:pPr>
        <w:pStyle w:val="Normal"/>
        <w:widowControl w:val="false"/>
        <w:autoSpaceDE w:val="false"/>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 xml:space="preserve">HƯỚNG DẪN LẬP, TRÁCH NHIỆM GHI DANH SÁCH CHI TRẢ TRỢ CẤP BẢO HIỂM XÃ HỘI MỘT LẦN </w:t>
        <w:br/>
        <w:t>(MẪU SỐ C97-HD)</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1. Mục đíc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Xác định chính xác, đầy đủ số người, số tiền phải chi trả một lần theo nguồn kinh phí NSNN, quỹ BHXH do cơ quan BHXH tỉnh (huyện) chi trả theo phân cấ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2. Phương pháp lập và trách nhiệm ghi</w:t>
      </w:r>
    </w:p>
    <w:p>
      <w:pPr>
        <w:pStyle w:val="Normal"/>
        <w:widowControl w:val="false"/>
        <w:autoSpaceDE w:val="false"/>
        <w:spacing w:before="120" w:after="160"/>
        <w:rPr/>
      </w:pPr>
      <w:r>
        <w:rPr>
          <w:rFonts w:cs="Times New Roman" w:ascii="Times New Roman" w:hAnsi="Times New Roman"/>
          <w:sz w:val="26"/>
          <w:szCs w:val="26"/>
        </w:rPr>
        <w:t>Căn cứ quyết định hưởng BHXH một lần, trợ cấp cán bộ xã phường theo Nghị định số 09/1998/NĐ-CP ngày 23/01/1998, trợ cấp TNLĐ, BNN một lần, hỗ trợ khám BNN, chữa BNN, phục hồi chức năng sau TNLĐ, BNN đối với người đã thôi việc, nghỉ hưu, trợ cấp một lần theo Quyết định số 14/2020/NĐ-CP ngày 24/01/2020, trợ cấp một lần đối với người đang hưởng lương hưu, BHXH hằng tháng ra nước ngoài định cư, trợ cấp tuất một lần, mai táng phí, các khoản trợ cấp một lần kèm theo các chế độ, trợ cấp BHXH hằng tháng mà người hưởng đăng ký nhận qua tài khoản cá nhân, địa chỉ nơi nhận trợ cấp của người hưởng, lập danh sách chi trả theo ngày phát sinh chi trả, theo nguồn kinh phí NSNN, quỹ BHXH, theo từng loại chế độ, trợ cấp theo thứ tự trên (bao gồm cả các khoản trợ cấp, hỗ trợ một lần kèm theo như: trợ cấp khu vực một lần, mai táng phí, phí khám giám định y khoa, trợ cấp chết do TNLĐ, BNN, trợ cấp tiền mua phương tiện trợ giúp sinh hoạt, dụng cụ chỉnh hình, hỗ trợ khám BNN, chữa BNN, phục hồi chức năng sau TNLĐ, BNN đối với người đã thôi việc, trợ cấp lần đầu khi nghỉ hưu, trợ cấp khu vực một lần, ...). Danh sách này do cơ quan BHXH được phân cấp chi trả lập và là căn cứ để chi trả chế độ, trợ cấp BHXH một lần cho người hưở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óc trên, bên trái ghi tên cơ quan BHXH quản lý cấp trên và cơ quan BHXH lập danh sác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ột A, B, C, D: Ghi số thứ tự; đầy đủ họ tên người hưởng BHXH theo từng chế độ; mã số BHXH; số CCCD.</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ột E: Người lĩnh tiền ký nhận trong trường hợp người hưởng nhận bằng tiền mặt; trường hợp người hưởng nhận qua tài khoản cá nhân thì ghi tên chủ tài khoản, số tài khoản, tên ngân hàng mở tài khoản của người hưởng (thể hiện một trong hai nội dung tùy theo hình thức nhận khi lập danh sác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ột 1: Ghi tổng số tiền được duyệt theo quyết định hưởng mới (bao gồm cả các khoản trợ cấp một lần kèm theo các chế độ BHXH một lần như: trợ cấp khu vực một lần, mai táng phí, phí khám giám định y khoa, trợ cấp chết do TNLĐ, BNN, trợ cấp tiền mua phương tiện trợ giúp sinh hoạt, dụng cụ chỉnh hình) và các khoản trợ cấp một lần kèm theo các chế độ, trợ cấp BHXH hằng tháng mà người hưởng đăng ký nhận qua tài khoản cá nhân như: trợ cấp lần đầu khi nghỉ hưu, trợ cấp khu vực một lần, mai táng phí, phí giám định y khoa, trợ cấp chết do TNLĐ, BNN, trợ cấp tiền mua phương tiện trợ giúp sinh hoạt, dụng cụ chỉnh hình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ột 2: Ghi số tiền cơ quan BHXH phải thực hiện khấu trừ theo quyết định của cơ quan có thẩm quyền (nếu có).</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ột 3: Ghi số tiền trợ cấp một lần kèm theo các chế độ, trợ cấp BHXH hằng tháng mà người hưởng đăng ký nhận bằng tiền mặt nhưng chưa nhận theo Mẫu số 7a-CBH, sau đó chuyển sang nhận qua tài khoản cá nhâ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ột 4: Ghi số tiền được lĩnh: Cột 4=Cột 1 - Cột 2+ Cột 3</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Danh sách chi trả trợ cấp BHXH một lần phải có đầy đủ chữ ký số của người lập; lãnh đạo Phòng Chế độ BHXH; lãnh đạo BHXH tỉnh.</w:t>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hực hiện lưu trữ Mẫu số C97-HD (Danh sách chi trả bằng tiền mặt đầy đủ chữ ký của người hưởng và danh sách chi trả qua tài khoản cá nhân) tại nơi chi trả.</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27:00Z</dcterms:created>
  <dc:creator>Thu Thao</dc:creator>
  <dc:description/>
  <cp:keywords/>
  <dc:language>en-US</dc:language>
  <cp:lastModifiedBy>PC</cp:lastModifiedBy>
  <dcterms:modified xsi:type="dcterms:W3CDTF">2024-06-27T03:28:00Z</dcterms:modified>
  <cp:revision>1</cp:revision>
  <dc:subject/>
  <dc:title/>
</cp:coreProperties>
</file>