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BND TỈNH, THÀNH PHỐ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ĐỐI TƯỢNG BÁO CÁO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ẫu số 02A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 TÌNH HÌNH KHAI THÁC TÀI SẢN KẾT CẤU HẠ TẦNG CHỢ</w:t>
        <w:br/>
        <w:t>(Phương thức: Tự khai thác)</w:t>
        <w:br/>
      </w:r>
      <w:r>
        <w:rPr/>
        <w:t>Kỳ báo cáo: Năm …………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158"/>
        <w:gridCol w:w="676"/>
        <w:gridCol w:w="867"/>
        <w:gridCol w:w="867"/>
        <w:gridCol w:w="771"/>
        <w:gridCol w:w="771"/>
        <w:gridCol w:w="962"/>
        <w:gridCol w:w="1061"/>
        <w:gridCol w:w="1060"/>
        <w:gridCol w:w="676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nh mục tài sản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suất sử dụng (trung bình số điểm kinh doanh/năm)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tài sản (đồng)</w:t>
            </w:r>
          </w:p>
        </w:tc>
        <w:tc>
          <w:tcPr>
            <w:tcW w:w="38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ản lý số tiền thu được (đồng)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iết kế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ực tế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uyên giá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trị còn lại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 tiền đã thu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ã nộp ngân sách nhà nước (nếu có)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iền đã được ngân sách nhà nước cấp bù (nếu có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i phí bảo trì lũy kế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rình B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822"/>
      </w:tblGrid>
      <w:tr>
        <w:trPr/>
        <w:tc>
          <w:tcPr>
            <w:tcW w:w="4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 , ngày..... tháng..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ÁC NHẬN CỦA CƠ QUAN QUẢN LÝ CẤP TRÊN 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..... tháng..... năm…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 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4:00Z</dcterms:created>
  <dc:creator>Thu Thao</dc:creator>
  <dc:description/>
  <cp:keywords/>
  <dc:language>en-US</dc:language>
  <cp:lastModifiedBy>PC</cp:lastModifiedBy>
  <dcterms:modified xsi:type="dcterms:W3CDTF">2024-06-12T01:09:00Z</dcterms:modified>
  <cp:revision>1</cp:revision>
  <dc:subject/>
  <dc:title/>
</cp:coreProperties>
</file>