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, THÀNH PHỐ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ĐỐI TƯỢNG BÁO CÁO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2B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TÌNH HÌNH KHAI THÁC TÀI SẢN KẾT CẤU HẠ TẦNG CHỢ</w:t>
        <w:br/>
        <w:t>(Phương thức: Cho thuê quyền khai thác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957"/>
        <w:gridCol w:w="565"/>
        <w:gridCol w:w="773"/>
        <w:gridCol w:w="803"/>
        <w:gridCol w:w="451"/>
        <w:gridCol w:w="760"/>
        <w:gridCol w:w="684"/>
        <w:gridCol w:w="564"/>
        <w:gridCol w:w="563"/>
        <w:gridCol w:w="565"/>
        <w:gridCol w:w="662"/>
        <w:gridCol w:w="761"/>
        <w:gridCol w:w="761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h mục tài sản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suất sử dụng (trung bình số điểm kinh doanh/năm)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tài sản (nghìn đồng)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ổ chức thuê quyền khai thác tài sản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ời hạn thuê (năm, tháng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, ngày Hợp đồng thuê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tiền phải thu theo hợp đồng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phí có liên quan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nộp tài khoản tạm giữ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nộp ngân sách nhà nước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iết kế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tế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ên giá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còn lại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A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B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5011"/>
      </w:tblGrid>
      <w:tr>
        <w:trPr/>
        <w:tc>
          <w:tcPr>
            <w:tcW w:w="43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 , ngày..... tháng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501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..... tháng..... năm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9:00Z</dcterms:created>
  <dc:creator>PC</dc:creator>
  <dc:description/>
  <cp:keywords/>
  <dc:language>en-US</dc:language>
  <cp:lastModifiedBy>PC</cp:lastModifiedBy>
  <dcterms:modified xsi:type="dcterms:W3CDTF">2024-06-12T01:10:00Z</dcterms:modified>
  <cp:revision>1</cp:revision>
  <dc:subject/>
  <dc:title/>
</cp:coreProperties>
</file>