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ƠN VỊ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2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KHAI THÁC TÀI SẢN KẾT CẤU HẠ TẦNG CHỢ</w:t>
        <w:br/>
        <w:t>(Phương thức: Chuyển nhượng có thời hạn quyền khai thác)</w:t>
        <w:br/>
      </w:r>
      <w:r>
        <w:rPr/>
        <w:t>Kỳ báo cáo: Năm 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7"/>
        <w:gridCol w:w="527"/>
        <w:gridCol w:w="653"/>
        <w:gridCol w:w="750"/>
        <w:gridCol w:w="368"/>
        <w:gridCol w:w="761"/>
        <w:gridCol w:w="760"/>
        <w:gridCol w:w="761"/>
        <w:gridCol w:w="602"/>
        <w:gridCol w:w="516"/>
        <w:gridCol w:w="516"/>
        <w:gridCol w:w="504"/>
        <w:gridCol w:w="615"/>
        <w:gridCol w:w="500"/>
        <w:gridCol w:w="380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sử dụng (trung bình số điểm kinh doanh/năm)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tài sản (đồng)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 nhận chuyển nhượng có thời hạn quyền khai thác tài sản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 chuyển nhượng có thời hạn quyền khai thác tài sản (tháng)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ngày Hợp đồng chuyển nhượng có thời hạn quyền khai thác tài sản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đầu tư nâng cấp mở rộng tài sản được phê duyệt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iền phải thu theo hợp đồng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có liên quan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tài khoản tạm giữ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ngân sách nhà nước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ngày Quyết định phê duyệt của cấp có thẩm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vốn đầu tư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B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1:00Z</dcterms:created>
  <dc:creator>PC</dc:creator>
  <dc:description/>
  <cp:keywords/>
  <dc:language>en-US</dc:language>
  <cp:lastModifiedBy>PC</cp:lastModifiedBy>
  <dcterms:modified xsi:type="dcterms:W3CDTF">2024-06-12T01:13:00Z</dcterms:modified>
  <cp:revision>1</cp:revision>
  <dc:subject/>
  <dc:title/>
</cp:coreProperties>
</file>