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ỨC PHÍ BẢO HIỂM BẮT BUỘC TRÁCH NHIỆM DÂN SỰ CỦA CHỦ XE CƠ GIỚI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Kèm theo Nghị định số 67/2023/NĐ-CP ngày 06 tháng 9 năm 2023 của Chính phủ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. Phí bảo hiểm cho thời hạn bảo hiểm 1 năm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chưa bao gồm thuế giá trị gia tăng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268"/>
        <w:gridCol w:w="3434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ại xe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í bảo hiểm (đồng)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ô tô 2 bánh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ới 50 cc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50 cc trở lên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ô tô 3 bánh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e gắn máy (bao gồm xe máy điện) và các loại xe cơ giới tương tự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máy điện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loại xe còn lại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e ô tô không kinh doanh vận tải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ại xe dưới 6 chỗ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ại xe từ 6 đến 11 chỗ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ại xe từ 12 đến 24 chỗ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70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ại xe trên 24 chỗ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25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vừa chở người vừa chở hàng (Pickup, minivan)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7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e ô tô kinh doanh vận tải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ới 6 chỗ theo đăng ký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6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chỗ theo đăng ký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chỗ theo đăng ký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80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chỗ theo đăng ký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3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chỗ theo đăng ký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4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chỗ theo đăng ký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12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chỗ theo đăng ký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56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chỗ theo đăng ký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22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chỗ theo đăng ký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49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chỗ theo đăng ký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21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chỗ theo đăng ký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94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chỗ theo đăng ký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54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chỗ theo đăng ký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18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chỗ theo đăng ký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69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chỗ theo đăng ký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41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chỗ theo đăng ký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91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chỗ theo đăng ký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64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chỗ theo đăng ký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15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chỗ theo đăng ký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88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chỗ theo đăng ký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32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chỗ theo đăng ký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813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ên 25 chỗ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4.813.000 + 30.000 x (số chỗ - 25 chỗ)]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e vừa chở người vừa chở hàng (Pickup, minivan)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3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e ô tô chở hàng (xe tải)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ới 3 tấn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3 đến 8 tấn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60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ên 8 đến 15 tấn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46.000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ên 15 tấn</w:t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00.00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. Phí bảo hiểm trong một số trường hợp khá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Xe tập lá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nh bằng 120% của phí bảo hiểm của xe cùng chủng loại quy định mục IV và mục V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Xe Tax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nh bằng 170% của phí bảo hiểm của xe kinh doanh cùng số chỗ quy định tại mục V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Xe ô tô chuyên dù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Phí bảo hiểm của xe cứu thương được tính bằng 120% phí bảo hiểm của xe vừa chở người vừa chở hàng (pickup, minivan) quy định tại mục V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Phí bảo hiểm của xe chở tiền được tính bằng 120% phí bảo hiểm của xe dưới 6 chỗ quy định tại mục IV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Phí bảo hiểm của các loại xe ô tô chuyên dùng khác có quy định trọng tải thiết kế được tính bằng 120% phí bảo hiểm của xe chở hàng cùng trọng tải quy định tại mục VI; trường hợp xe không quy định trọng tải thiết kế, phí bảo hiểm bằng 120% phí bảo hiểm của xe chở hàng có trọng tải dưới 3 tấn quy định tại mục V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Đầu kéo rơ-moóc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nh bằng 150% của phí bảo hiểm của xe chở hàng có trọng tải trên 15 tấn quy định tại mục VI. Phí bảo hiểm của xe đầu kéo rơ-moóc là phí của cả đầu kéo và rơ moóc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Máy kéo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nh bằng 120% phí bảo hiểm của xe chở hàng có trọng tải dưới 3 tấn quy định tại mục VI. Phí bảo hiểm của máy kéo là phí bảo hiểm của cả máy kéo và rơ moóc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Xe buý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nh bằng phí bảo hiểm của xe không kinh doanh vận tải cùng số chỗ quy định tại mục IV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 Phí bảo hiểm cho thời hạn bảo hiểm khác 1 năm (chưa bao gồm thuế giá trị gia tăng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ối với các xe cơ giới mua bảo hiểm có thời hạn khác 1 năm, phí bảo hiểm được tính dựa trên phí bảo hiểm do Bộ Tài chính quy định và tương ứng với thời hạn bảo hiểm. Cách tính cụ thể như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341"/>
        <w:gridCol w:w="4807"/>
        <w:gridCol w:w="468"/>
        <w:gridCol w:w="1874"/>
      </w:tblGrid>
      <w:tr>
        <w:trPr/>
        <w:tc>
          <w:tcPr>
            <w:tcW w:w="18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í bảo hiểm phải nộp</w:t>
            </w:r>
          </w:p>
        </w:tc>
        <w:tc>
          <w:tcPr>
            <w:tcW w:w="34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4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í bảo hiểm năm theo loại xe cơ giới</w:t>
            </w:r>
          </w:p>
        </w:tc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ời hạn được bảo hiểm (ngày)</w:t>
            </w:r>
          </w:p>
        </w:tc>
      </w:tr>
      <w:tr>
        <w:trPr/>
        <w:tc>
          <w:tcPr>
            <w:tcW w:w="1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 (ngày)</w:t>
            </w:r>
          </w:p>
        </w:tc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ường hợp thời hạn bảo hiểm từ 30 ngày trở xuống, phí bảo hiểm phải nộp được tính bằng phí bảo hiểm năm theo loại xe cơ giới/(chia) cho 12 tháng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7:00Z</dcterms:created>
  <dc:creator>Anh Hong</dc:creator>
  <dc:description/>
  <cp:keywords/>
  <dc:language>en-US</dc:language>
  <cp:lastModifiedBy>Anh Hong</cp:lastModifiedBy>
  <dcterms:modified xsi:type="dcterms:W3CDTF">2023-09-08T07:58:00Z</dcterms:modified>
  <cp:revision>1</cp:revision>
  <dc:subject/>
  <dc:title/>
</cp:coreProperties>
</file>