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981"/>
      </w:tblGrid>
      <w:tr>
        <w:trPr>
          <w:trHeight w:val="720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ÊN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/>
              </w:rPr>
              <w:br/>
              <w:t>-----------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/>
              </w:rPr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KẾ HOẠC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Giảm nhẹ phát thải khí nhà kính của lĩnh vực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. Mục tiêu chung của lĩnh vự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I. Các biện pháp, hoạt động giảm nhẹ phát thải khí nhà kí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Mô tả, trình bày kết quả kiểm kê khí nhà kính của lĩnh vực trong phạm vi quản lý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Mô tả chi tiết phương pháp, số liệu đầu vào, xây dựng kịch bản phát triển thông thường (BAU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Tiềm năng giảm nhẹ phát thải khí nhà kính của lĩnh vực trong phạm vi quản lý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Mô tả biện pháp, hoạt động, mục tiêu giảm phát thải khí nhà kính của lĩnh vực trong phạm vi quản lý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Mô tả phương thức thực hiện các biện pháp, hoạt động giảm phát thải khí nhà kính trong phạm vi quản lý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II. Kế hoạch thực hiệ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Mô tả kế hoạch, nguồn lực, lộ trình thực hiện biện pháp, hoạt động, mục tiêu giảm phát thải khí nhà kính của lĩnh vực trong phạm vi quản lý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V. Hoạt động giám sát, đánh gi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Mô tả các biện pháp giám sát, đánh giá các biện pháp, hoạt động, mục tiêu giảm phát thải khí nhà kính của lĩnh vực trong phạm vi quản lý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V. Tổ chức thực hiệ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THỦ TRƯỞNG CƠ QUA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6:00Z</dcterms:created>
  <dc:creator>ThuyVanPTVB</dc:creator>
  <dc:description/>
  <cp:keywords/>
  <dc:language>en-US</dc:language>
  <cp:lastModifiedBy>ThuyVanPTVB</cp:lastModifiedBy>
  <dcterms:modified xsi:type="dcterms:W3CDTF">2022-01-17T07:56:00Z</dcterms:modified>
  <cp:revision>1</cp:revision>
  <dc:subject/>
  <dc:title/>
</cp:coreProperties>
</file>