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II: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ẪU ĐƠN ĐĂNG KÝ NHẬP KHẨU LẦN ĐẦU ĐỰC GIỐNG, TINH, PHÔI GIỐNG GIA SÚC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Ban hành kèm theo Thông tư số     /2019/TT-BNNPTNT ngày    tháng    năm    của Bộ trưởng Bộ Nông nghiệp và Phát triển nông thô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, ngày...... tháng...... năm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ĐƠN ĐĂNG KÝ NHẬP KHẨU LẦN ĐẦU ĐỰC GIỐNG, TINH, PHÔI GIỐNG GIA SÚ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ính gửi: Bộ Nông nghiệp và Phát triển nông thôn (Cục Chăn nuôi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 Tên tổ chức, cá nhân đăng ký nhập khẩu đực giống, tinh, phôi giống gia sú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 Đ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 Điện thoại: .....................; Fax: ..........................; Email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 Mục đích nhập khẩ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 Số lượng, khối lượng, hiện trạng đực giống, tinh, phôi giống gia súc nhập khẩu: (chi tiết được trình bày ở phần lý lịch của đực giống, tinh, phôi giống gia súc nhập khẩu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 Nước xuất khẩ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 Thời gian nhập khẩ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. Cửa khẩu nhập khẩ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.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ổ chức, cá nhân đăng ký nhập khẩu……………………………….cam kết thực hiện đúng pháp luật về chăn nuôi, pháp luật về thú y và các quy định hiện hành khác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Kính đề nghị Bộ Nông nghiệp và Phát triển nông thôn (Cục Chăn nuôi) xem xét giải quyết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ổ chức, cá nhân đăng ký nhập khẩ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Họ tên, chữ ký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Ý LỊCH ĐỰC GIỐNG GIA SÚC NHẬP KHẨU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Kèm theo Đơn đăng ký nhập khẩu đực giống gia súc ngày tháng năm 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036"/>
        <w:gridCol w:w="1052"/>
        <w:gridCol w:w="1150"/>
        <w:gridCol w:w="1245"/>
        <w:gridCol w:w="1151"/>
        <w:gridCol w:w="954"/>
        <w:gridCol w:w="1053"/>
        <w:gridCol w:w="1053"/>
      </w:tblGrid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 đực giống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tháng năm sinh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 bố, mẹ của đực giống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 ông, bà của đực giống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ồn gốc xuất xứ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ố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 m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ông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</w:t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Ý LỊCH TINH GIỐNG GIA SÚC NHẬP KHẨU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Kèm theo Đơn đăng ký nhập khẩu tinh giống gia súc ngày tháng năm 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37"/>
        <w:gridCol w:w="1123"/>
        <w:gridCol w:w="928"/>
        <w:gridCol w:w="1219"/>
        <w:gridCol w:w="1026"/>
        <w:gridCol w:w="1123"/>
        <w:gridCol w:w="1026"/>
        <w:gridCol w:w="642"/>
        <w:gridCol w:w="745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 đực giống cho tinh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 bố, mẹ của đực giống cho tinh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 ông, bà của đực giống cho tinh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 tinh (liều)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uất xứ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áng, năm sản xuất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ố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 m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ông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 bà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Ý LỊCH PHÔI GIỐNG GIA SÚC NHẬP KHẨU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Kèm theo Đơn đăng ký nhập khẩu phôi giống gia súc ngày tháng năm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750"/>
        <w:gridCol w:w="421"/>
        <w:gridCol w:w="480"/>
        <w:gridCol w:w="782"/>
        <w:gridCol w:w="557"/>
        <w:gridCol w:w="867"/>
        <w:gridCol w:w="782"/>
        <w:gridCol w:w="782"/>
        <w:gridCol w:w="557"/>
        <w:gridCol w:w="868"/>
        <w:gridCol w:w="781"/>
        <w:gridCol w:w="447"/>
        <w:gridCol w:w="382"/>
        <w:gridCol w:w="540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ống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 đực giống cho tin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 cái giống cho trứng, phôi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ố, mẹ của đực giống cho tinh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ông, bà của đực giống cho tinh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 bố, mẹ của cái giống cho trứng, phôi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iệ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ông, bà của cái giống cho trứng, phôi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 phôi (cái)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uất xứ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áng, năm sản xuất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ố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ệu mẹ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ông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ố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ệu mẹ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ông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</w:t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5:00Z</dcterms:created>
  <dc:creator>adminpc</dc:creator>
  <dc:description/>
  <dc:language>en-US</dc:language>
  <cp:lastModifiedBy>adminpc</cp:lastModifiedBy>
  <dcterms:modified xsi:type="dcterms:W3CDTF">2021-02-02T10:25:00Z</dcterms:modified>
  <cp:revision>1</cp:revision>
  <dc:subject/>
  <dc:title/>
</cp:coreProperties>
</file>