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BHXH:……………………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br/>
              <w:t>ĐẠI DIỆN CHI TRẢ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Mẫu số: C95-H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(Ban hành kèm theo Thông tư số 102/2018/TT-BTC ngày 14 tháng 11 năm 2018 của Bộ Tài chính)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b/>
          <w:b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b/>
          <w:sz w:val="26"/>
          <w:szCs w:val="26"/>
          <w:lang w:val="vi-VN" w:eastAsia="vi-VN"/>
        </w:rPr>
        <w:t>GIẤY NHẬN TIỀN</w:t>
        <w:br/>
        <w:t>LƯƠNG HƯU, TRỢ CẤP BHXH, BẢO HIỂM THẤT NGHIỆP</w:t>
      </w:r>
    </w:p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Họ và tên người hưởng: ……………………..Mã BHXH: </w:t>
        <w:tab/>
      </w:r>
    </w:p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Nơi đăng ký nhận tiền </w:t>
      </w:r>
      <w:r>
        <w:rPr>
          <w:rFonts w:eastAsia="Tahoma" w:cs="Times New Roman" w:ascii="Times New Roman" w:hAnsi="Times New Roman"/>
          <w:i/>
          <w:sz w:val="26"/>
          <w:szCs w:val="26"/>
          <w:lang w:val="vi-VN" w:eastAsia="vi-VN"/>
        </w:rPr>
        <w:t>(ghi tổ chi trả, xã/phường/thị trấn, huyện/quận/thị xã/thành phố, tỉnh/thành phố):</w:t>
      </w: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ab/>
        <w:t>(1)</w:t>
      </w:r>
    </w:p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Nhận chế độ </w:t>
      </w:r>
      <w:r>
        <w:rPr>
          <w:rFonts w:eastAsia="Tahoma" w:cs="Times New Roman" w:ascii="Times New Roman" w:hAnsi="Times New Roman"/>
          <w:i/>
          <w:sz w:val="26"/>
          <w:szCs w:val="26"/>
          <w:lang w:val="vi-VN" w:eastAsia="vi-VN"/>
        </w:rPr>
        <w:t>(hàng tháng/một lần/trợ cấp thất nghiệp)</w:t>
      </w: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>……………………………………………..(2) tháng…….. năm……………. (3)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ahoma" w:cs="Times New Roman" w:ascii="Times New Roman" w:hAnsi="Times New Roman"/>
          <w:i/>
          <w:sz w:val="26"/>
          <w:szCs w:val="26"/>
          <w:lang w:val="vi-VN" w:eastAsia="vi-VN"/>
        </w:rPr>
        <w:t>Đơn vị tính:</w:t>
      </w:r>
      <w:r>
        <w:rPr/>
        <w:t>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604"/>
        <w:gridCol w:w="1567"/>
        <w:gridCol w:w="1572"/>
        <w:gridCol w:w="2751"/>
      </w:tblGrid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Số tiền hưởng tháng nà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Số tiền truy lĩnh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Số tiền khấu trừ (nếu có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T</w:t>
            </w: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eastAsia="vi-VN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ng số tiền được lĩnh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Trợ cấp một lầ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  <w:t>Hàng tháng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  <w:t>5=1+2+3-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>
          <w:rFonts w:ascii="Times New Roman" w:hAnsi="Times New Roman" w:eastAsia="Tahoma" w:cs="Times New Roman"/>
          <w:i/>
          <w:i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i/>
          <w:sz w:val="26"/>
          <w:szCs w:val="26"/>
          <w:lang w:val="vi-VN" w:eastAsia="vi-VN"/>
        </w:rPr>
        <w:t xml:space="preserve">Số tiền thực nhận bằng chữ: </w:t>
        <w:tab/>
      </w:r>
    </w:p>
    <w:p>
      <w:pPr>
        <w:pStyle w:val="Normal"/>
        <w:widowControl w:val="false"/>
        <w:tabs>
          <w:tab w:val="clear" w:pos="720"/>
          <w:tab w:val="right" w:pos="8520" w:leader="dot"/>
        </w:tabs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Họ và tên người ủy quyền nhận thay lương hưu, trợ cấp BHXH, trợ cấp thất nghiệp: …………………………(4) </w:t>
        <w:tab/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  <w:t xml:space="preserve">Thời hạn ủy quyền: Từ ngày……. tháng……. năm……. đến ngày....tháng...năm…….. 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sz w:val="26"/>
          <w:szCs w:val="26"/>
          <w:lang w:val="vi-VN" w:eastAsia="vi-VN"/>
        </w:rPr>
      </w:pPr>
      <w:r>
        <w:rPr>
          <w:rFonts w:eastAsia="Tahoma" w:cs="Times New Roman" w:ascii="Times New Roman" w:hAnsi="Times New Roman"/>
          <w:sz w:val="26"/>
          <w:szCs w:val="26"/>
          <w:lang w:val="vi-VN" w:eastAsia="vi-V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944"/>
        <w:gridCol w:w="3219"/>
      </w:tblGrid>
      <w:tr>
        <w:trPr/>
        <w:tc>
          <w:tcPr>
            <w:tcW w:w="30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br/>
              <w:t>NGƯỜI N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br/>
              <w:t>CÁN BỘ CHI TRẢ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ghi rõ họ tên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Ngày ….tháng….. năm 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eastAsia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eastAsia="vi-VN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1:00Z</dcterms:created>
  <dc:creator>Thu Thao</dc:creator>
  <dc:description/>
  <cp:keywords/>
  <dc:language>en-US</dc:language>
  <cp:lastModifiedBy>PC</cp:lastModifiedBy>
  <dcterms:modified xsi:type="dcterms:W3CDTF">2024-06-27T04:11:00Z</dcterms:modified>
  <cp:revision>2</cp:revision>
  <dc:subject/>
  <dc:title/>
</cp:coreProperties>
</file>